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№127 «Насосно-силовой блок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34 «Трубы бурильные», №136 «Оборудование для КРС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98.2-ДЛ от 05.05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92" w:type="dxa"/>
        <w:jc w:val="left"/>
        <w:tblInd w:w="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180"/>
        <w:gridCol w:w="69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й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тар Оскинбай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буровых работ и КРС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босы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лат Курал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1 апрел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осно-силовой блок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314 285, 7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ы бурильные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845 196, 4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рудование для КРС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442 561, 0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56"/>
        <w:gridCol w:w="4409"/>
        <w:gridCol w:w="1998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асосно-силовой блок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Джаникешева Г.К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9:5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9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лл Хаус Атырау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4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лорд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4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-Строй-Снаб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-Спектор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0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КФ ТИТАН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 15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Caspian Integrated Support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0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2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0:2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0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 10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АРХАТ"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0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а Каспиан Индастриз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2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убы бурильные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9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йлСнабЛтд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 10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-Строй-Снаб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ИнвестТорг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9:5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9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4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Снаб120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0:2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0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узеньсервис К.А.Н.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1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2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орудование для КРС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йлСнабЛтд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 10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ПЗТМ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9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11 9:5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11:2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4283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аникешева Г.К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 пр.Достык-Дружба 223 кв 1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ай, ул. Дружбы народов 6/5 офис 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 промзона 579-62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йлСнабЛтд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27 мкр 45 дом 57 кв,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ЗТМ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павловск,проезд Я. Гашека 1,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,ул. Гайдара 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,ул. Б. Момышулы 13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,Урдинская 1/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Строй-Снаб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,Байзакова 9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ИнвестТорг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, пр Гагарина 236б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-Спектор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ул. Бекмаханова, 96-б, офис 25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КФ ТИТАН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ь-Каменогорск Северо-Восточный Промузел участок №36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26мкр, 43дом, 54кв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Caspian Integrated Support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, ул. Амангельды,3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машкомплект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, пр.Абая 76/109 оф 335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, улСейфуллина, 458/46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ская Нефтяная Электронная Компания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промзона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Транс Снаб 120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ул.Жангильдина, 10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гистауская обл,пос.Шетпе,39А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 ул.Курмангазы 150-1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 микр. Д.Кунаева, д.63,кв 4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, пл.Республики 13,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 обл., п.Индерборский, ул.Кунаева 22/6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а Каспиан Индастриз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мкр.4, д.2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узеньсервис К.А.Н.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аозен, ул.Спортивная 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ул.Черкасской обороны 77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8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98.1-ДЛ от 21.04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27 «Насосно-силовой блок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"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Транс-Спектор» – срок действия тендерной заявки не соответствует требованиям тендерной документации, а именно: не указанно с какого периода действует тендерная заявк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АРХАТ" - срок действия тендерной заявки не соответствует требованиям тендерной документации, а именно: не указанно с какого периода действует тендерная заявк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 лоту №134 «Трубы бурильные»: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"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СтройИнвестТорг" – отсутствует документ о назначении (избрании) первого руководителя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Мунаймашкомплект» - срок действия тендерной заявки не соответствует требованиям тендерной документации, а именно: не указанно с какого периода действует тендерная заявк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ТехСнабТорг-7" - - срок действия тендерной заявки не соответствует требованиям тендерной документации, а именно: не указанно с какого периода действует тендерная заявк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"Мунайузеньсервис К.А.Н."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 Последний лист тендерной заявки не заверен печатью. 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27 «Насосно-силовой блок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ИП "Джаникешева Г.К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Милл Хаус Атырау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Милорд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стана-Строй-Снаб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КФ ТИТАН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КНГП-Орал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З ТрубодетальПром"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MAC Company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Сана Каспиан Индастриз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Global Trading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Тау-Тас Плюс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34 «Трубы бурильные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ОйлСнабЛтд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О "Астана-Строй-Снаб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Транс Снаб 120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НГП-Орал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З ТрубодетальПром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Global Trading"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36 «Оборудование для КРС»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О "ПМК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ОйлСнабЛтд"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О "ПЗТМ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"ЗКМК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Гидромашснаб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ктауская Нефтяная Электронная Компания"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9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29"/>
        <w:gridCol w:w="3650"/>
        <w:gridCol w:w="1840"/>
        <w:gridCol w:w="1576"/>
      </w:tblGrid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представил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лож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осно-силовой блок»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Джаникешева Г.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50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лл Хаус Атырау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92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лорд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48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-Строй-Сна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935 8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-Спектор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044 8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КФ ТИТАН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451 4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Caspian Integrated Support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00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80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 937 496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75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882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АРХАТ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а Каспиан Индастриз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00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312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ы бурильные»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771 8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йлСнабЛтд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552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-Строй-Сна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083 6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ИнвестТорг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000 96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 802 9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Снаб120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814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537 204,4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548 219,68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узеньсервис К.А.Н.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6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263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рудование для КРС»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621 589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йлСнабЛтд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15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ПЗТ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358 928,67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549 9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120 00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544 835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8"/>
        <w:gridCol w:w="2764"/>
        <w:gridCol w:w="1624"/>
        <w:gridCol w:w="1264"/>
        <w:gridCol w:w="2159"/>
      </w:tblGrid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 представил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сосно-силовой блок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"Джаникешева Г.К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400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400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илл Хаус Атырау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 920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 920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илорд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480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480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стана-Строй-Снаб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 935 8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 935 8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КФ ТИТАН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451 4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451 4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Caspian Integrated Support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000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000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Тау-Тас Плюс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 800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532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НГП-Орал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 937 496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 937 496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З ТрубодетальПром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 750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 750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AC Company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882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 783 18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О "АРХАТ"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000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000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Сана Каспиан Индастриз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 000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 000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Global Trading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 312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 312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убы бурильные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ОйлСнабЛтд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552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055 44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стана-Строй-Снаб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083 6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083 6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ТрансСнаб120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814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814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НГП-Орал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537 204,4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537 204,4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З ТрубодетальПром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548 219,68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548 219,68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Global Trading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263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263 0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рудование для КРС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МК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621 589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 950 379, 14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ОйлСнабЛтд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150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246 25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ПЗТМ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358 928,67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2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 080 371, 51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ЗКМК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549 9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,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 873 423, 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Гидромашснаб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120 00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228 800,00  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НЭК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 544 835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 490 681, 84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27 «Насосно-силовой блок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Caspian Integrated Support"</w:t>
      </w:r>
      <w:r>
        <w:rPr>
          <w:bCs/>
          <w:sz w:val="24"/>
          <w:szCs w:val="24"/>
        </w:rPr>
        <w:t xml:space="preserve"> (г. </w:t>
      </w:r>
      <w:r>
        <w:rPr>
          <w:sz w:val="24"/>
          <w:szCs w:val="24"/>
        </w:rPr>
        <w:t>Атырау, ул. Амангельды, 3) с суммой предложения 107 000 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34 «Трубы бурильные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Астана-Строй-Снаб»</w:t>
      </w:r>
      <w:r>
        <w:rPr>
          <w:bCs/>
          <w:sz w:val="24"/>
          <w:szCs w:val="24"/>
        </w:rPr>
        <w:t xml:space="preserve"> (г. </w:t>
      </w:r>
      <w:r>
        <w:rPr>
          <w:sz w:val="24"/>
          <w:szCs w:val="24"/>
        </w:rPr>
        <w:t>Алматы, Байзакова 90) с суммой предложения 76 083 6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36 «Оборудование для КРС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"ЗКМК"</w:t>
      </w:r>
      <w:r>
        <w:rPr>
          <w:bCs/>
          <w:sz w:val="24"/>
          <w:szCs w:val="24"/>
        </w:rPr>
        <w:t xml:space="preserve"> (г. </w:t>
      </w:r>
      <w:r>
        <w:rPr>
          <w:sz w:val="24"/>
          <w:szCs w:val="24"/>
        </w:rPr>
        <w:t>Уральск, ул. Урдинская 1/0) с суммой предложения 85 549 900, 00 тенге без учета НД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по лоту №127 «Насосно-силовой блок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ПКФ ТИТАН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сть-Каменогорск Северо-Восточный Промузел участок №36) с суммой предложения 107 451 4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34 «Трубы бурильны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Транс Снаб 120"</w:t>
      </w:r>
      <w:r>
        <w:rPr>
          <w:bCs/>
          <w:sz w:val="24"/>
          <w:szCs w:val="24"/>
        </w:rPr>
        <w:t xml:space="preserve"> (г. </w:t>
      </w:r>
      <w:r>
        <w:rPr>
          <w:sz w:val="24"/>
          <w:szCs w:val="24"/>
        </w:rPr>
        <w:t>Алматы ул.Жангильдина, 104) с суммой предложения 85 814 000, 00 тенге без учета НД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36 «Оборудование для КР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Ойл Снаб Лтд"</w:t>
      </w:r>
      <w:r>
        <w:rPr>
          <w:bCs/>
          <w:sz w:val="24"/>
          <w:szCs w:val="24"/>
        </w:rPr>
        <w:t xml:space="preserve"> (г. </w:t>
      </w:r>
      <w:r>
        <w:rPr>
          <w:sz w:val="24"/>
          <w:szCs w:val="24"/>
        </w:rPr>
        <w:t>Актау,27 мкр. 45 дом 57 кв. 8) с суммой предложения 76 150 0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3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ман Т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Ж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"Джаникешева Г.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илл Хаус Атырау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илор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стана-Строй-Снаб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КФ ТИТА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Caspian Integrated Support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Тау-Тас Плю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НГП-Орал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З ТрубодетальПром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AC Company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О "АРХАТ"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Сана Каспиан Индастриз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Global Trading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ОйлСнабЛт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стана-Строй-Снаб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ТрансСнаб120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НГП-Орал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З ТрубодетальПром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Global Trading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ОйлСнабЛт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ПЗТМ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2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ЗК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Гидромашснаб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НЭ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0:00Z</dcterms:created>
  <dc:creator>r.mametov</dc:creator>
  <dc:description/>
  <cp:keywords/>
  <dc:language>en-US</dc:language>
  <cp:lastModifiedBy>r.mametov</cp:lastModifiedBy>
  <dcterms:modified xsi:type="dcterms:W3CDTF">2011-05-11T05:24:00Z</dcterms:modified>
  <cp:revision>15</cp:revision>
  <dc:subject/>
  <dc:title>Протокол об итогах открытого тендера </dc:title>
</cp:coreProperties>
</file>