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работ по лотам:                              </w:t>
      </w:r>
      <w:r>
        <w:rPr>
          <w:b/>
          <w:bCs/>
        </w:rPr>
        <w:t>№1 «Услуги по очистке резервуаров и емкостей от нефтешлама»,  №2 «Услуги по разработке технических регламентов по подготовке нефти на УПН Жанаталап, НГДУ «Жайыкмунайгаз», №3 «Услуги по разработке технических регламентов по подготовке нефти на УПН Северный Жолдыбай, ППН Карсак, ЦППН Восточный Макат, ППН Комсомольск, НГДУ «Доссормунайгаз», №4 «Услуги по разработке технического регламента объектов ППД на месторождениях С. Балгимбаев, Ю.З. Камышитовое, Жанаталап», №5 «Услуги по разработке технических регламентов по подготовке нефти на ЦППН С. Котыртас, ППН Б. Жоламанова, НГДУ «Кайнармунайгаз», №6 «Услуги по разработке технических регламентов по подготовке нефти на ЦППН Кисимбай, с учетом поступление нефти из сборных пунктов Косчагыл, Тюлюс, Акингень, Аккудук, НГДУ «Жылыоймунайгаз»</w:t>
      </w:r>
    </w:p>
    <w:p>
      <w:pPr>
        <w:pStyle w:val="Normal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102.1-ДУП от 11.05.2011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3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49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Габдуллин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Айболат Гиз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производств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Дуз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Сатыбай Куаныш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отдела добычи нефти и газа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61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контрактов и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ла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бат Амант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.о. начальника отдела бюджетирования и экономического анализа ПФ «Эмба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Омирзак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Малик Лукпан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тарший инженер сектора технической политики отдела добычи нефти и газа 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Раиымберген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Сырым Жумаку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добычи нефти и газа </w:t>
            </w:r>
          </w:p>
          <w:p>
            <w:pPr>
              <w:pStyle w:val="Normal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47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395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отдела контрактов и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  <w:r>
              <w:rPr/>
              <w:t xml:space="preserve">   </w:t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sz w:val="16"/>
          <w:szCs w:val="16"/>
        </w:rPr>
      </w:pPr>
      <w:r>
        <w:rPr/>
        <w:t>26.04.2011 года в 11 час.30 мин. по адресу: г.Атырау, ул.Валиханова, д.1, каб.413 провела открытый тендер по закупкам работ по лотам: №1 «Услуги по очистке резервуаров и емкостей от нефтешлама»,  №2 «Услуги по разработке технических регламентов по подготовке нефти на УПН Жанаталап, НГДУ «Жайыкмунайгаз», №3 «Услуги по разработке технических регламентов по подготовке нефти на УПН Северный Жолдыбай, ППН Карсак, ЦППН Восточный Макат, ППН Комсомольск, НГДУ «Доссормунайгаз», №4 «Услуги по разработке технического регламента объектов ППД на месторождениях С. Балгимбаев, Ю.З. Камышитовое, Жанаталап», №5 «Услуги по разработке технических регламентов по подготовке нефти на ЦППН С. Котыртас, ППН Б. Жоламанова, НГДУ «Кайнармунайгаз», №6 «Услуги по разработке технических регламентов по подготовке нефти на ЦППН Кисимбай, с учетом поступление нефти из сборных пунктов Косчагыл, Тюлюс, Акингень, Аккудук, НГДУ «Жылыоймунайгаз»</w:t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«Услуги по очистке резервуаров и емкостей от нефтешлам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 259 140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«Услуги по разработке технических регламентов по подготовке нефти на УПН Жанаталап, НГДУ «Жайык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 000 000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«Услуги по разработке технических регламентов по подготовке нефти на УПН Северный Жолдыбай, ППН Карсак, ЦППН Восточный Макат, ППН Комсомольск, НГДУ «Доссор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 500 000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«Услуги по разработке технического регламента объектов ППД на месторождениях С. Балгимбаев, Ю.З. Камышитовое, Жанаталап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 000 000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«Услуги по разработке технических регламентов по подготовке нефти на ЦППН С. Котыртас, ППН Б. Жоламанова, НГДУ «Кайнар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 000 000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/>
              <w:t>«Услуги по разработке технических регламентов по подготовке нефти на ЦППН Кисимбай, с учетом поступление нефти из сборных пунктов Косчагыл, Тюлюс, Акингень, Аккудук, НГДУ «Жылыой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 0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2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95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2 «Услуги по разработке технологических регламентов по подготовке нефти на УПН Жанаталап, НГДУ «Жайык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GMK-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йтеке би, д.43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11г.       в 17:15ч.</w:t>
            </w:r>
          </w:p>
        </w:tc>
      </w:tr>
      <w:tr>
        <w:trPr>
          <w:trHeight w:val="29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Научно исследовательский и проектны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Мангистауская обл., г.Жанаозен, ул.Абая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11г.       в 08:32ч.</w:t>
            </w:r>
          </w:p>
        </w:tc>
      </w:tr>
      <w:tr>
        <w:trPr>
          <w:trHeight w:val="29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азтехинжинир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г.Атырау, п.Томарлы, ул.Комсомольская, д.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11г.       в 09:00ч.</w:t>
            </w:r>
          </w:p>
        </w:tc>
      </w:tr>
      <w:tr>
        <w:trPr>
          <w:trHeight w:val="6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НИИ «Каспий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бая, д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11г.       в 09:05ч.</w:t>
            </w:r>
          </w:p>
        </w:tc>
      </w:tr>
      <w:tr>
        <w:trPr>
          <w:trHeight w:val="134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№</w:t>
            </w:r>
            <w:r>
              <w:rPr/>
              <w:t>3 «Услуги по разработке технологических регламентов по подготовке нефти на УПН Северный Жолдыбай, ППН Карсак, ЦППН Восточный Макат, ППН Комсомольск, НГДУ «Доссор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GMK-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йтеке би, д.43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11г.       в 17:15ч.</w:t>
            </w:r>
          </w:p>
        </w:tc>
      </w:tr>
      <w:tr>
        <w:trPr>
          <w:trHeight w:val="6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Научно исследовательский и проектны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Мангистауская обл., г.Жанаозен, ул.Абая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11г.       в 08:32ч.</w:t>
            </w:r>
          </w:p>
        </w:tc>
      </w:tr>
      <w:tr>
        <w:trPr>
          <w:trHeight w:val="6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азтехинжинир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г.Атырау, п.Томарлы, ул.Комсомольская, д.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11г.       в 09:00ч.</w:t>
            </w:r>
          </w:p>
        </w:tc>
      </w:tr>
      <w:tr>
        <w:trPr>
          <w:trHeight w:val="6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НИИ «Каспий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бая, д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11г.       в 09:05ч.</w:t>
            </w:r>
          </w:p>
        </w:tc>
      </w:tr>
      <w:tr>
        <w:trPr>
          <w:trHeight w:val="89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№</w:t>
            </w:r>
            <w:r>
              <w:rPr/>
              <w:t>4 «Услуги по разработке технологического регламента объектов ППД на месторождениях С. Балгимбаев, Ю.З. Камышитовое, Жанатала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GMK-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йтеке би, д.43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11г.       в 17:15ч.</w:t>
            </w:r>
          </w:p>
        </w:tc>
      </w:tr>
      <w:tr>
        <w:trPr>
          <w:trHeight w:val="6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Научно исследовательский и проектны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Мангистауская обл., г.Жанаозен, ул.Абая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11г.       в 08:32ч.</w:t>
            </w:r>
          </w:p>
        </w:tc>
      </w:tr>
      <w:tr>
        <w:trPr>
          <w:trHeight w:val="6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азтехинжинир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г.Атырау, п.Томарлы, ул.Комсомольская, д.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11г.       в 09:00ч.</w:t>
            </w:r>
          </w:p>
        </w:tc>
      </w:tr>
      <w:tr>
        <w:trPr>
          <w:trHeight w:val="6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НИИ «Каспий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бая, д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11г.       в 09:05ч.</w:t>
            </w:r>
          </w:p>
        </w:tc>
      </w:tr>
      <w:tr>
        <w:trPr>
          <w:trHeight w:val="93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№</w:t>
            </w:r>
            <w:r>
              <w:rPr/>
              <w:t>5 «Услуги по разработке технологических регламентов по подготовке нефти на ЦППН С. Котыртас, ППН Б. Жоламанова, НГДУ «Кайнар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Научно исследовательский и проектны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Мангистауская обл., г.Жанаозен, ул.Абая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11г.       в 08:32ч.</w:t>
            </w:r>
          </w:p>
        </w:tc>
      </w:tr>
      <w:tr>
        <w:trPr>
          <w:trHeight w:val="6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азтехинжинир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г.Атырау, п.Томарлы, ул.Комсомольская, д.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11г.       в 09:00ч.</w:t>
            </w:r>
          </w:p>
        </w:tc>
      </w:tr>
      <w:tr>
        <w:trPr>
          <w:trHeight w:val="6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НИИ «Каспий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бая, д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11г.       в 09:05ч.</w:t>
            </w:r>
          </w:p>
        </w:tc>
      </w:tr>
      <w:tr>
        <w:trPr>
          <w:trHeight w:val="75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№</w:t>
            </w:r>
            <w:r>
              <w:rPr/>
              <w:t>6 «Услуги по разработке технологических регламентов по подготовке нефти на ЦППН Кисимбай, с учетом поступление нефти из сборных пунктов Косчагыл, Тюлюс, Акингень, Аккудук, НГДУ «Жылыой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Научно исследовательский и проектны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Мангистауская обл., г.Жанаозен, ул.Абая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11г.       в 08:32ч.</w:t>
            </w:r>
          </w:p>
        </w:tc>
      </w:tr>
      <w:tr>
        <w:trPr>
          <w:trHeight w:val="118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азтехинжинир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г.Атырау, п.Томарлы, ул.Комсомольская, д.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11г.       в 09:00ч.</w:t>
            </w:r>
          </w:p>
        </w:tc>
      </w:tr>
      <w:tr>
        <w:trPr>
          <w:trHeight w:val="6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НИИ «Каспий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бая, д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11г.       в 09:05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5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102.1-ДУП от 26.04.2011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основаниям:</w:t>
      </w:r>
    </w:p>
    <w:p>
      <w:pPr>
        <w:pStyle w:val="Normal"/>
        <w:jc w:val="both"/>
        <w:rPr/>
      </w:pPr>
      <w:r>
        <w:rPr>
          <w:b/>
        </w:rPr>
        <w:t>по лоту №2 «Услуги по разработке технических регламентов по подготовке нефти на УПН Жанаталап, НГДУ «Жайыкмунайгаз»:</w:t>
      </w:r>
    </w:p>
    <w:p>
      <w:pPr>
        <w:pStyle w:val="Normal"/>
        <w:rPr>
          <w:u w:val="single"/>
        </w:rPr>
      </w:pPr>
      <w:r>
        <w:rPr>
          <w:u w:val="single"/>
        </w:rPr>
        <w:t>ТОО «GMK-сервис»: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 xml:space="preserve">заявка на участие в тендере не соответствует пп.2 п.17 тендерной документации, </w:t>
      </w:r>
      <w:r>
        <w:rPr>
          <w:bCs/>
        </w:rPr>
        <w:t>а именно предоставленный аттестат не подтверждает право потенциального поставщика на выполнение вида закупаемых услуг, которая подлежит обязательному лицензированию.</w:t>
      </w:r>
    </w:p>
    <w:p>
      <w:pPr>
        <w:pStyle w:val="Normal"/>
        <w:spacing w:lineRule="atLeast" w:line="240"/>
        <w:rPr/>
      </w:pPr>
      <w:r>
        <w:rPr>
          <w:b/>
        </w:rPr>
        <w:t xml:space="preserve">по лоту </w:t>
      </w:r>
      <w:r>
        <w:rPr>
          <w:b/>
          <w:bCs/>
        </w:rPr>
        <w:t>№3 «Услуги по разработке технических регламентов по подготовке нефти на УПН Северный Жолдыбай, ППН Карсак, ЦППН Восточный Макат, ППН Комсомольск, НГДУ «Доссормунайгаз»:</w:t>
      </w:r>
    </w:p>
    <w:p>
      <w:pPr>
        <w:pStyle w:val="Normal"/>
        <w:rPr>
          <w:u w:val="single"/>
        </w:rPr>
      </w:pPr>
      <w:r>
        <w:rPr>
          <w:u w:val="single"/>
        </w:rPr>
        <w:t>ТОО «GMK-сервис»: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 xml:space="preserve">заявка на участие в тендере не соответствует пп.2 п.17 тендерной документации, </w:t>
      </w:r>
      <w:r>
        <w:rPr>
          <w:bCs/>
        </w:rPr>
        <w:t>а именно предоставленный аттестат не подтверждает право потенциального поставщика на выполнение вида закупаемых услуг, которая подлежит обязательному лицензированию.</w:t>
      </w:r>
    </w:p>
    <w:p>
      <w:pPr>
        <w:pStyle w:val="Normal"/>
        <w:spacing w:lineRule="atLeast" w:line="240"/>
        <w:rPr/>
      </w:pPr>
      <w:r>
        <w:rPr>
          <w:b/>
        </w:rPr>
        <w:t>по лоту</w:t>
      </w:r>
      <w:r>
        <w:rPr>
          <w:b/>
          <w:bCs/>
        </w:rPr>
        <w:t xml:space="preserve"> №4 «Услуги по разработке технического регламента объектов ППД на месторождениях С. Балгимбаев, Ю.З. Камышитовое, Жанаталап»:</w:t>
      </w:r>
    </w:p>
    <w:p>
      <w:pPr>
        <w:pStyle w:val="Normal"/>
        <w:rPr>
          <w:u w:val="single"/>
        </w:rPr>
      </w:pPr>
      <w:r>
        <w:rPr>
          <w:u w:val="single"/>
        </w:rPr>
        <w:t>ТОО «GMK-сервис»: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 xml:space="preserve">заявка на участие в тендере не соответствует пп.2 п.17 тендерной документации, </w:t>
      </w:r>
      <w:r>
        <w:rPr>
          <w:bCs/>
        </w:rPr>
        <w:t>а именно предоставленный аттестат не подтверждает право потенциального поставщика на выполнение вида закупаемых услуг, которая подлежит обязательному лицензирова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8. Потенциальные поставщики, подавшие заявки для участия в открытом тендере соответствующие предъявляемым требованиям тендерной документации:</w:t>
      </w:r>
    </w:p>
    <w:p>
      <w:pPr>
        <w:pStyle w:val="Normal"/>
        <w:jc w:val="both"/>
        <w:rPr/>
      </w:pPr>
      <w:r>
        <w:rPr>
          <w:b/>
        </w:rPr>
        <w:t>по лоту №2 «Работы по строительству объекта «Строительство котельной ГСТ НГДУ «Доссормунайгаз»:</w:t>
      </w:r>
    </w:p>
    <w:p>
      <w:pPr>
        <w:pStyle w:val="Normal"/>
        <w:jc w:val="both"/>
        <w:rPr/>
      </w:pPr>
      <w:r>
        <w:rPr/>
        <w:t>- ТОО «Научно исследовательский и проектный центр»;</w:t>
      </w:r>
    </w:p>
    <w:p>
      <w:pPr>
        <w:pStyle w:val="Normal"/>
        <w:jc w:val="both"/>
        <w:rPr/>
      </w:pPr>
      <w:r>
        <w:rPr/>
        <w:t>- ТОО «Казтехинжиниринг»;</w:t>
      </w:r>
    </w:p>
    <w:p>
      <w:pPr>
        <w:pStyle w:val="Normal"/>
        <w:jc w:val="both"/>
        <w:rPr/>
      </w:pPr>
      <w:r>
        <w:rPr/>
        <w:t>- ТОО «НИИ «Каспиймунайгаз».</w:t>
      </w:r>
    </w:p>
    <w:p>
      <w:pPr>
        <w:pStyle w:val="Normal"/>
        <w:spacing w:lineRule="atLeast" w:line="240"/>
        <w:rPr/>
      </w:pPr>
      <w:r>
        <w:rPr>
          <w:b/>
        </w:rPr>
        <w:t xml:space="preserve">по лоту </w:t>
      </w:r>
      <w:r>
        <w:rPr>
          <w:b/>
          <w:bCs/>
        </w:rPr>
        <w:t>№3 «Услуги по разработке технических регламентов по подготовке нефти на УПН Северный Жолдыбай, ППН Карсак, ЦППН Восточный Макат, ППН Комсомольск, НГДУ «Доссормунайгаз»:</w:t>
      </w:r>
    </w:p>
    <w:p>
      <w:pPr>
        <w:pStyle w:val="Normal"/>
        <w:jc w:val="both"/>
        <w:rPr/>
      </w:pPr>
      <w:r>
        <w:rPr/>
        <w:t>- ТОО «Научно исследовательский и проектный центр»;</w:t>
      </w:r>
    </w:p>
    <w:p>
      <w:pPr>
        <w:pStyle w:val="Normal"/>
        <w:jc w:val="both"/>
        <w:rPr/>
      </w:pPr>
      <w:r>
        <w:rPr/>
        <w:t>- ТОО «Казтехинжиниринг»;</w:t>
      </w:r>
    </w:p>
    <w:p>
      <w:pPr>
        <w:pStyle w:val="Normal"/>
        <w:jc w:val="both"/>
        <w:rPr/>
      </w:pPr>
      <w:r>
        <w:rPr/>
        <w:t>- ТОО «НИИ «Каспиймунайгаз».</w:t>
      </w:r>
    </w:p>
    <w:p>
      <w:pPr>
        <w:pStyle w:val="Normal"/>
        <w:spacing w:lineRule="atLeast" w:line="240"/>
        <w:rPr/>
      </w:pPr>
      <w:r>
        <w:rPr>
          <w:b/>
        </w:rPr>
        <w:t>по лоту</w:t>
      </w:r>
      <w:r>
        <w:rPr>
          <w:b/>
          <w:bCs/>
        </w:rPr>
        <w:t xml:space="preserve"> №4 «Услуги по разработке технического регламента объектов ППД на месторождениях С. Балгимбаев, Ю.З. Камышитовое, Жанаталап»:</w:t>
      </w:r>
    </w:p>
    <w:p>
      <w:pPr>
        <w:pStyle w:val="Normal"/>
        <w:jc w:val="both"/>
        <w:rPr/>
      </w:pPr>
      <w:r>
        <w:rPr/>
        <w:t>- ТОО «Научно исследовательский и проектный центр»;</w:t>
      </w:r>
    </w:p>
    <w:p>
      <w:pPr>
        <w:pStyle w:val="Normal"/>
        <w:jc w:val="both"/>
        <w:rPr/>
      </w:pPr>
      <w:r>
        <w:rPr/>
        <w:t>- ТОО «Казтехинжиниринг»;</w:t>
      </w:r>
    </w:p>
    <w:p>
      <w:pPr>
        <w:pStyle w:val="Normal"/>
        <w:jc w:val="both"/>
        <w:rPr/>
      </w:pPr>
      <w:r>
        <w:rPr/>
        <w:t>- ТОО «НИИ «Каспиймунайгаз».</w:t>
      </w:r>
    </w:p>
    <w:p>
      <w:pPr>
        <w:pStyle w:val="Normal"/>
        <w:spacing w:lineRule="atLeast" w:line="240"/>
        <w:rPr/>
      </w:pPr>
      <w:r>
        <w:rPr>
          <w:b/>
        </w:rPr>
        <w:t>по лоту</w:t>
      </w:r>
      <w:r>
        <w:rPr>
          <w:b/>
          <w:bCs/>
        </w:rPr>
        <w:t xml:space="preserve"> №5 «Услуги по разработке технических регламентов по подготовке нефти на ЦППН С. Котыртас, ППН Б. Жоламанова, НГДУ «Кайнармунайгаз»:</w:t>
      </w:r>
    </w:p>
    <w:p>
      <w:pPr>
        <w:pStyle w:val="Normal"/>
        <w:jc w:val="both"/>
        <w:rPr/>
      </w:pPr>
      <w:r>
        <w:rPr/>
        <w:t>- ТОО «Научно исследовательский и проектный центр»;</w:t>
      </w:r>
    </w:p>
    <w:p>
      <w:pPr>
        <w:pStyle w:val="Normal"/>
        <w:jc w:val="both"/>
        <w:rPr/>
      </w:pPr>
      <w:r>
        <w:rPr/>
        <w:t>- ТОО «Казтехинжиниринг»;</w:t>
      </w:r>
    </w:p>
    <w:p>
      <w:pPr>
        <w:pStyle w:val="Normal"/>
        <w:jc w:val="both"/>
        <w:rPr/>
      </w:pPr>
      <w:r>
        <w:rPr/>
        <w:t>- ТОО «НИИ «Каспиймунайгаз»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по лоту</w:t>
      </w:r>
      <w:r>
        <w:rPr>
          <w:b/>
          <w:bCs/>
        </w:rPr>
        <w:t xml:space="preserve"> №6 «Услуги по разработке технических регламентов по подготовке нефти на ЦППН Кисимбай, с учетом поступление нефти из сборных пунктов Косчагыл, Тюлюс, Акингень, Аккудук, НГДУ «Жылыоймунайгаз»:</w:t>
      </w:r>
    </w:p>
    <w:p>
      <w:pPr>
        <w:pStyle w:val="Normal"/>
        <w:jc w:val="both"/>
        <w:rPr/>
      </w:pPr>
      <w:r>
        <w:rPr/>
        <w:t>- ТОО «Научно исследовательский и проектный центр»;</w:t>
      </w:r>
    </w:p>
    <w:p>
      <w:pPr>
        <w:pStyle w:val="Normal"/>
        <w:jc w:val="both"/>
        <w:rPr/>
      </w:pPr>
      <w:r>
        <w:rPr/>
        <w:t>- ТОО «Казтехинжиниринг»;</w:t>
      </w:r>
    </w:p>
    <w:p>
      <w:pPr>
        <w:pStyle w:val="Normal"/>
        <w:jc w:val="both"/>
        <w:rPr/>
      </w:pPr>
      <w:r>
        <w:rPr/>
        <w:t>- ТОО «НИИ «Каспиймунайгаз»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240"/>
        <w:gridCol w:w="2160"/>
        <w:gridCol w:w="1215"/>
      </w:tblGrid>
      <w:tr>
        <w:trPr>
          <w:trHeight w:val="7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тенге без НД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782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2 «Услуги по разработке технических регламентов по подготовке нефти на УПН Жанаталап, НГДУ «Жайыкмунайга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ОО «GMK-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40 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Научно исследовательский и проектны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0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Казтехинжинирин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НИИ «Каспий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«Услуги по разработке технических регламентов по подготовке нефти на УПН Северный Жолдыбай, ППН Карсак, ЦППН Восточный Макат, ППН Комсомольск, НГДУ «Доссормунайга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ОО «GMK-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400 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Научно исследовательский и проектны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5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Казтехинжинирин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1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НИИ «Каспий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5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«Услуги по разработке технического регламента объектов ППД на месторождениях С. Балгимбаев, Ю.З. Камышитовое, Жанаталап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ОО «GMK-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320 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Научно исследовательский и проектны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Казтехинжинирин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НИИ «Каспий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5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«Услуги по разработке технических регламентов по подготовке нефти на ЦППН С. Котыртас, ППН Б. Жоламанова, НГДУ «Кайнармунайга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Научно исследовательский и проектны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5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Казтехинжинирин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НИИ «Каспий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5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/>
              <w:t>№</w:t>
            </w:r>
            <w:r>
              <w:rPr/>
              <w:t>6 «Услуги по разработке технических регламентов по подготовке нефти на ЦППН Кисимбай, с учетом поступление нефти из сборных пунктов Косчагыл, Тюлюс, Акингень, Аккудук, НГДУ «Жылыоймунайга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Научно исследовательский и проектны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Казтехинжинирин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НИИ «Каспий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340"/>
        <w:gridCol w:w="1460"/>
        <w:gridCol w:w="1440"/>
        <w:gridCol w:w="2180"/>
      </w:tblGrid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тенге 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 без НДС</w:t>
            </w:r>
          </w:p>
        </w:tc>
      </w:tr>
      <w:tr>
        <w:trPr>
          <w:trHeight w:val="33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«Услуги по разработке технических регламентов по подготовке нефти на УПН Жанаталап, НГДУ «Жайык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Научно исследовательский и проектный центр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00 000,00</w:t>
            </w:r>
          </w:p>
        </w:tc>
      </w:tr>
      <w:tr>
        <w:trPr>
          <w:trHeight w:val="105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Казтехинжиниринг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00 000,00</w:t>
            </w:r>
          </w:p>
        </w:tc>
      </w:tr>
      <w:tr>
        <w:trPr>
          <w:trHeight w:val="6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НИИ «Каспиймунайгаз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4 000,00</w:t>
            </w:r>
          </w:p>
        </w:tc>
      </w:tr>
      <w:tr>
        <w:trPr>
          <w:trHeight w:val="104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«Услуги по разработке технических регламентов по подготовке нефти на УПН Северный Жолдыбай, ППН Карсак, ЦППН Восточный Макат, ППН Комсомольск, НГДУ «Доссор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Научно исследовательский и проектный центр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500 000,00</w:t>
            </w:r>
          </w:p>
        </w:tc>
      </w:tr>
      <w:tr>
        <w:trPr>
          <w:trHeight w:val="41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Казтехинжиниринг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100 000,00</w:t>
            </w:r>
          </w:p>
        </w:tc>
      </w:tr>
      <w:tr>
        <w:trPr>
          <w:trHeight w:val="4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НИИ «Каспиймунайгаз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40 000,00</w:t>
            </w:r>
          </w:p>
        </w:tc>
      </w:tr>
      <w:tr>
        <w:trPr>
          <w:trHeight w:val="3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«Услуги по разработке технического регламента объектов ППД на месторождениях С. Балгимбаев, Ю.З. Камышитовое, Жанатала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Научно исследовательский и проектный центр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00 000,00</w:t>
            </w:r>
          </w:p>
        </w:tc>
      </w:tr>
      <w:tr>
        <w:trPr>
          <w:trHeight w:val="59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Казтехинжиниринг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00 000,00</w:t>
            </w:r>
          </w:p>
        </w:tc>
      </w:tr>
      <w:tr>
        <w:trPr>
          <w:trHeight w:val="67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НИИ «Каспиймунайгаз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2 000,00</w:t>
            </w:r>
          </w:p>
        </w:tc>
      </w:tr>
      <w:tr>
        <w:trPr>
          <w:trHeight w:val="23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«Услуги по разработке технических регламентов по подготовке нефти на ЦППН С. Котыртас, ППН Б. Жоламанова, НГДУ «Кайнар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Научно исследовательский и проектный центр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50 000,00</w:t>
            </w:r>
          </w:p>
        </w:tc>
      </w:tr>
      <w:tr>
        <w:trPr>
          <w:trHeight w:val="40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Казтехинжиниринг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00 000,00</w:t>
            </w:r>
          </w:p>
        </w:tc>
      </w:tr>
      <w:tr>
        <w:trPr>
          <w:trHeight w:val="4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НИИ «Каспиймунайгаз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36 000,00</w:t>
            </w:r>
          </w:p>
        </w:tc>
      </w:tr>
      <w:tr>
        <w:trPr>
          <w:trHeight w:val="105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/>
              <w:t>№</w:t>
            </w:r>
            <w:r>
              <w:rPr/>
              <w:t>6 «Услуги по разработке технических регламентов по подготовке нефти на ЦППН Кисимбай, с учетом поступление нефти из сборных пунктов Косчагыл, Тюлюс, Акингень, Аккудук, НГДУ «Жылыой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Научно исследовательский и проектный центр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00 000,00</w:t>
            </w:r>
          </w:p>
        </w:tc>
      </w:tr>
      <w:tr>
        <w:trPr>
          <w:trHeight w:val="59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Казтехинжиниринг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00 000,00</w:t>
            </w:r>
          </w:p>
        </w:tc>
      </w:tr>
      <w:tr>
        <w:trPr>
          <w:trHeight w:val="4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НИИ «Каспиймунайгаз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36 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 xml:space="preserve">1) по лоту №2 «Услуги по разработке технических регламентов по подготовке нефти на УПН Жанаталап, НГДУ «Жайыкмунайгаз» признать победителем ТОО НИИ «Каспиймунайгаз» (г.Атырау, ул.Абая, д.5), с ценовым предложением </w:t>
      </w:r>
      <w:r>
        <w:rPr>
          <w:bCs/>
        </w:rPr>
        <w:t xml:space="preserve">1 600 000,00 </w:t>
      </w:r>
      <w:r>
        <w:rPr/>
        <w:t>тенге без учета НДС;</w:t>
      </w:r>
    </w:p>
    <w:p>
      <w:pPr>
        <w:pStyle w:val="Normal"/>
        <w:jc w:val="both"/>
        <w:rPr/>
      </w:pPr>
      <w:r>
        <w:rPr/>
        <w:t xml:space="preserve">- по лоту №3 «Услуги по разработке технических регламентов по подготовке нефти на УПН Северный Жолдыбай, ППН Карсак, ЦППН Восточный Макат, ППН Комсомольск, НГДУ «Доссормунайгаз» признать победителем ТОО НИИ «Каспиймунайгаз» (г.Атырау, ул.Абая, д.5), с ценовым предложением </w:t>
      </w:r>
      <w:r>
        <w:rPr>
          <w:bCs/>
        </w:rPr>
        <w:t xml:space="preserve">6 000 000,00 </w:t>
      </w:r>
      <w:r>
        <w:rPr/>
        <w:t>тенге без учета НДС;</w:t>
      </w:r>
    </w:p>
    <w:p>
      <w:pPr>
        <w:pStyle w:val="Normal"/>
        <w:jc w:val="both"/>
        <w:rPr/>
      </w:pPr>
      <w:r>
        <w:rPr/>
        <w:t>- по лоту №4 «Услуги по разработке технического регламента объектов ППД на месторождениях С. Балгимбаев, Ю.З. Камышитовое, Жанаталап» признать победителем ТОО НИИ «Каспиймунайгаз» (г.Атырау, ул.Абая, д.5), с ценовым предложением 4</w:t>
      </w:r>
      <w:r>
        <w:rPr>
          <w:bCs/>
        </w:rPr>
        <w:t xml:space="preserve"> 800 000,00 </w:t>
      </w:r>
      <w:r>
        <w:rPr/>
        <w:t>тенге без учета НДС;</w:t>
      </w:r>
    </w:p>
    <w:p>
      <w:pPr>
        <w:pStyle w:val="Normal"/>
        <w:jc w:val="both"/>
        <w:rPr/>
      </w:pPr>
      <w:r>
        <w:rPr/>
        <w:t>- по лоту №5 «Услуги по разработке технических регламентов по подготовке нефти на ЦППН С. Котыртас, ППН Б. Жоламанова, НГДУ «Кайнармунайгаз» признать победителем ТОО НИИ «Каспиймунайгаз» (г.Атырау, ул.Абая, д.5), с ценовым предложением 2 400 000,00 тенге без учета НДС;</w:t>
      </w:r>
    </w:p>
    <w:p>
      <w:pPr>
        <w:pStyle w:val="Normal"/>
        <w:jc w:val="both"/>
        <w:rPr/>
      </w:pPr>
      <w:r>
        <w:rPr/>
        <w:t>- по лоту №6 «Услуги по разработке технических регламентов по подготовке нефти на ЦППН Кисимбай, с учетом поступление нефти из сборных пунктов Косчагыл, Тюлюс, Акингень, Аккудук, НГДУ «Жылыоймунайгаз» признать победителем ТОО НИИ «Каспиймунайгаз» (г.Атырау, ул.Абая, д.5), с ценовым предложением 2 400 000,00 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заключить договора о  закупках в сроки, предусмотренные пунктом 112 Правил, с победителем тендера по лоту и на сумму, указанные в предыдущем пункте настоящего протокола.</w:t>
      </w:r>
    </w:p>
    <w:p>
      <w:pPr>
        <w:pStyle w:val="Normal"/>
        <w:jc w:val="both"/>
        <w:rPr/>
      </w:pPr>
      <w:r>
        <w:rPr/>
        <w:t xml:space="preserve">3) по лоту №2 «Услуги по разработке технических регламентов по подготовке нефти на УПН Жанаталап, НГДУ «Жайыкмунайгаз» признать занявшим по итогам сопоставления и оценки второе место ТОО «Научно исследовательский и проектный центр» (Мангистауская обл., г.Жанаозен, ул.Абая, д.1), с ценовым предложением </w:t>
      </w:r>
      <w:r>
        <w:rPr>
          <w:bCs/>
        </w:rPr>
        <w:t>1 600 000,00 тенге без учета НДС</w:t>
      </w:r>
      <w:r>
        <w:rPr/>
        <w:t>;</w:t>
      </w:r>
    </w:p>
    <w:p>
      <w:pPr>
        <w:pStyle w:val="Normal"/>
        <w:jc w:val="both"/>
        <w:rPr/>
      </w:pPr>
      <w:r>
        <w:rPr/>
        <w:t>- по лоту №3 «Услуги по разработке технических регламентов по подготовке нефти на УПН Северный Жолдыбай, ППН Карсак, ЦППН Восточный Макат, ППН Комсомольск, НГДУ «Доссормунайгаз»  признать занявшим по итогам сопоставления и оценки второе место ТОО «Научно исследовательский и проектный центр» (Мангистауская обл., г.Жанаозен, ул.Абая, д.1), с ценовым предложением 5 5</w:t>
      </w:r>
      <w:r>
        <w:rPr>
          <w:bCs/>
        </w:rPr>
        <w:t>00 000,00 тенге без учета НДС</w:t>
      </w:r>
      <w:r>
        <w:rPr/>
        <w:t>;</w:t>
      </w:r>
    </w:p>
    <w:p>
      <w:pPr>
        <w:pStyle w:val="Normal"/>
        <w:jc w:val="both"/>
        <w:rPr/>
      </w:pPr>
      <w:r>
        <w:rPr/>
        <w:t>- по лоту №4 «Услуги по разработке технического регламента объектов ППД на месторождениях С. Балгимбаев, Ю.З. Камышитовое, Жанаталап» признать занявшим по итогам сопоставления и оценки второе место ТОО «Научно исследовательский и проектный центр» (Мангистауская обл., г.Жанаозен, ул.Абая, д.1), с ценовым предложением 4 4</w:t>
      </w:r>
      <w:r>
        <w:rPr>
          <w:bCs/>
        </w:rPr>
        <w:t>00 000,00 тенге без учета НДС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о лоту №5 «Услуги по разработке технических регламентов по подготовке нефти на ЦППН С. Котыртас, ППН Б. Жоламанова, НГДУ «Кайнармунайгаз» признать занявшим по итогам сопоставления и оценки второе место ТОО «Научно исследовательский и проектный центр» (Мангистауская обл., г.Жанаозен, ул.Абая, д.1), с ценовым предложением </w:t>
      </w:r>
      <w:r>
        <w:rPr>
          <w:bCs/>
        </w:rPr>
        <w:t>2 150 000,00 тенге без учета НДС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о лоту №6 «Услуги по разработке технических регламентов по подготовке нефти на ЦППН Кисимбай, с учетом поступление нефти из сборных пунктов Косчагыл, Тюлюс, Акингень, Аккудук, НГДУ «Жылыоймунайгаз» признать занявшим по итогам сопоставления и оценки второе место ТОО «Научно исследовательский и проектный центр» (Мангистауская обл., г.Жанаозен, ул.Абая, д.1), с ценовым предложением </w:t>
      </w:r>
      <w:r>
        <w:rPr>
          <w:bCs/>
        </w:rPr>
        <w:t>2 400 000,00 тенге без учета НДС</w:t>
      </w:r>
      <w:r>
        <w:rPr/>
        <w:t>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4) по лоту №1 «Услуги по очистке резервуаров и емкостей от нефтешлама» признать открытый тендер несостоявшимся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5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Габдуллин А.Г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Дузбаев С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401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42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9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мизак М.Л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имбергенов С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наев Р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56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Байдембеков К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414"/>
        <w:gridCol w:w="702"/>
        <w:gridCol w:w="1382"/>
        <w:gridCol w:w="1413"/>
        <w:gridCol w:w="1540"/>
        <w:gridCol w:w="1849"/>
        <w:gridCol w:w="1810"/>
        <w:gridCol w:w="1368"/>
        <w:gridCol w:w="1368"/>
        <w:gridCol w:w="1325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0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учно исследовательский и проектный центр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,4,5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техинжиниринг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,4,5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НИИ «Каспиймунайгаз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,4,5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4:00Z</dcterms:created>
  <dc:creator>G.Tassybaeva</dc:creator>
  <dc:description/>
  <cp:keywords/>
  <dc:language>en-US</dc:language>
  <cp:lastModifiedBy>Байдембеков</cp:lastModifiedBy>
  <cp:lastPrinted>2011-05-12T08:42:00Z</cp:lastPrinted>
  <dcterms:modified xsi:type="dcterms:W3CDTF">2011-05-12T03:53:00Z</dcterms:modified>
  <cp:revision>412</cp:revision>
  <dc:subject/>
  <dc:title>Акционерное общество «Разведка Добыча «КазМунайГаз»</dc:title>
</cp:coreProperties>
</file>