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применению устьевых герметизаторов скважин при проведении ПРС разных видов с авторским надзором</w:t>
      </w:r>
      <w:r>
        <w:rPr>
          <w:b/>
          <w:color w:val="000000"/>
        </w:rPr>
        <w:t>», №2 «Работы по проведению опытно-промышленных испытаний по применению гибких НКТ (колтюбинг) для промывки ствола и очистки забоев скважин», №3 «Работы по внедрению саморегулирующих устьевых центраторов», №4 «Работы по капитальному ремонту установок электроцентробежных насосов», №5 «Работы по переводу скважин эксплуатируемых штанговыми глубинными насосами на электроцентробежные насосы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03.2-ДУП от 13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шманов Кийкбай Жа</w:t>
            </w:r>
            <w:r>
              <w:rPr>
                <w:color w:val="000000"/>
                <w:lang w:val="kk-KZ"/>
              </w:rPr>
              <w:t>қып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>контрактов и закуп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ев Гайд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хнолог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Женисбек Иманма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л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Базарбаев Тыныштык Белшеро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Калдаманов Исенбай Абие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НЭП Казахстана «Союз Атамекен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применению устьевых герметизаторов скважин при проведении ПРС разных видов с авторским надзором</w:t>
      </w:r>
      <w:r>
        <w:rPr>
          <w:b/>
          <w:color w:val="000000"/>
        </w:rPr>
        <w:t>», №2 «Работы по проведению опытно-промышленных испытаний по применению гибких НКТ (колтюбинг) для промывки ствола и очистки забоев скважин», №3 «Работы по внедрению саморегулирующих устьевых центраторов», №4 «Работы по капитальному ремонту установок электроцентробежных насосов», №5 «Работы по переводу скважин эксплуатируемых штанговыми глубинными насосами на электроцентробежные насосы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менению устьевых герметизаторов скважин при проведении ПРС разных видов с авторским надзором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ведению опытно-промышленных испытаний по применению гибких НКТ (колтюбинг) для промывки ствола и очистки забоев скважи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 56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аморегулирующих устьевых центратор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 93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2 300 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ереводу скважин эксплуатируемых штанговыми глубинными насосами на электроцентробежные насос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1 34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менению устьевых герметизаторов скважин при проведении ПРС разных видов с авторским надзором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тырау, п.Томарлы, ул.Комсомоль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55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проведению опытно-промышленных испытаний по применению гибких НКТ (колтюбинг) для промывки ствола и очистки забоев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4 мкр., БЦ «Выставочный», зд.3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рак 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Кызылорда, ул.Уалиханова, дом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30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аморегулирующих устьевых центрат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15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ереводу скважин эксплуатируемых штанговыми глубинными насосами на электроцентробежные насо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11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03.1-ДУП от 26.04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Фрак Джет»</w:t>
      </w:r>
    </w:p>
    <w:p>
      <w:pPr>
        <w:pStyle w:val="Normal"/>
        <w:ind w:firstLine="540"/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rPr/>
      </w:pPr>
      <w:r>
        <w:rPr/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Работы по применению устьевых герметизаторов скважин при проведении ПРС разных видов с авторским надзором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</w:rPr>
        <w:t>ТОО «Казтехинжиниринг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унайФилдСерви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3 «</w:t>
      </w:r>
      <w:r>
        <w:rPr>
          <w:b/>
          <w:color w:val="000000"/>
        </w:rPr>
        <w:t>Работы по внедрению саморегулирующих устьевых центраторов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рикаспийский Машиностроительный Комплек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ская Нефтяная Электронная Компан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4 «</w:t>
      </w:r>
      <w:r>
        <w:rPr>
          <w:b/>
          <w:color w:val="000000"/>
        </w:rPr>
        <w:t>Работы по капитальному ремонту установок электроцентробежных насосов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рикаспийский Машиностроительный Комплек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ская Нефтяная Электронная Компан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5 «</w:t>
      </w:r>
      <w:r>
        <w:rPr>
          <w:b/>
          <w:color w:val="000000"/>
        </w:rPr>
        <w:t>Работы по переводу скважин эксплуатируемых штанговыми глубинными насосами на электроцентробежные насосы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рикаспийский Машиностроительный Комплек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ская Нефтяная Электронная Компан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менению устьевых герметизаторов скважин при проведении ПРС разных видов с авторским надзором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проведению опытно-промышленных испытаний по применению гибких НКТ (колтюбинг) для промывки ствола и очистки забоев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6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рак 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аморегулирующих устьевых центра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24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93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 179 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 878 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ереводу скважин эксплуатируемых штанговыми глубинными насосами на электроцентробежные насо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 3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 000 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менению устьевых герметизаторов скважин при проведении ПРС разных видов с авторским надзором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 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проведению опытно-промышленных испытаний по применению гибких НКТ (колтюбинг) для промывки ствола и очистки забоев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572 74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саморегулирующих устьевых центра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2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24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9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3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 179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 257 284,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 878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 959 541,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ереводу скважин эксплуатируемых штанговыми глубинными насосами на электроцентробежные насо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 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 326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 000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 990 009,9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применению устьевых герметизаторов скважин при проведении ПРС разных видов с авторским надзором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lang w:val="kk-KZ"/>
        </w:rPr>
        <w:t>2</w:t>
      </w:r>
      <w:r>
        <w:rPr/>
        <w:t xml:space="preserve">) в соответствии с подпунктом 2) пункта 76 Правил, признать открытый тендер по лоту №2 </w:t>
      </w:r>
      <w:r>
        <w:rPr>
          <w:color w:val="000000"/>
        </w:rPr>
        <w:t xml:space="preserve">«Работы по проведению опытно-промышленных испытаний по применению гибких НКТ (колтюбинг) для промывки ствола и очистки забоев скважин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3) по лоту №3 «</w:t>
      </w:r>
      <w:r>
        <w:rPr>
          <w:color w:val="000000"/>
        </w:rPr>
        <w:t>Работы по внедрению саморегулирующих устьевых центраторов</w:t>
      </w:r>
      <w:r>
        <w:rPr/>
        <w:t xml:space="preserve">» признать победителем </w:t>
      </w:r>
      <w:r>
        <w:rPr>
          <w:color w:val="000000"/>
        </w:rPr>
        <w:t>ТОО «Прикаспийский Машиностроительный Комплекс</w:t>
      </w:r>
      <w:r>
        <w:rPr/>
        <w:t xml:space="preserve">» (РК, г.Актау, промзона, а/я 612), с ценовым предложением </w:t>
      </w:r>
      <w:r>
        <w:rPr>
          <w:bCs/>
        </w:rPr>
        <w:t xml:space="preserve">40 524 6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4) по лоту №4 «</w:t>
      </w:r>
      <w:r>
        <w:rPr>
          <w:color w:val="000000"/>
        </w:rPr>
        <w:t>Работы по капитальному ремонту установок электроцентробежных насосов</w:t>
      </w:r>
      <w:r>
        <w:rPr/>
        <w:t xml:space="preserve">» признать победителем </w:t>
      </w:r>
      <w:r>
        <w:rPr>
          <w:color w:val="000000"/>
        </w:rPr>
        <w:t>ТОО «Актауская Нефтяная Электронная Компания»</w:t>
      </w:r>
      <w:r>
        <w:rPr/>
        <w:t xml:space="preserve"> (РК, г.Актау, промзона), с ценовым предложением </w:t>
      </w:r>
      <w:r>
        <w:rPr>
          <w:bCs/>
        </w:rPr>
        <w:t xml:space="preserve">591 878 325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5) по лоту №5 «</w:t>
      </w:r>
      <w:r>
        <w:rPr>
          <w:color w:val="000000"/>
        </w:rPr>
        <w:t>Работы по переводу скважин эксплуатируемых штанговыми глубинными насосами на электроцентробежные насосы</w:t>
      </w:r>
      <w:r>
        <w:rPr/>
        <w:t xml:space="preserve">» признать победителем </w:t>
      </w:r>
      <w:r>
        <w:rPr>
          <w:color w:val="000000"/>
        </w:rPr>
        <w:t>ТОО «Актауская Нефтяная Электронная Компания»</w:t>
      </w:r>
      <w:r>
        <w:rPr/>
        <w:t xml:space="preserve"> (РК, г.Актау, промзона), с ценовым предложением </w:t>
      </w:r>
      <w:r>
        <w:rPr>
          <w:bCs/>
        </w:rPr>
        <w:t xml:space="preserve">401 000 010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7) по лоту №3 «</w:t>
      </w:r>
      <w:r>
        <w:rPr>
          <w:color w:val="000000"/>
        </w:rPr>
        <w:t>Работы по внедрению саморегулирующих устьевых центратор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Актауская Нефтяная Электронная Компания»</w:t>
      </w:r>
      <w:r>
        <w:rPr/>
        <w:t xml:space="preserve"> (РК, г.Актау, промзон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40 934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8) по лоту №4 «</w:t>
      </w:r>
      <w:r>
        <w:rPr>
          <w:color w:val="000000"/>
        </w:rPr>
        <w:t>Работы по капитальному ремонту установок электроцентробежных насос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икаспийский Машиностроительный Комплекс</w:t>
      </w:r>
      <w:r>
        <w:rPr/>
        <w:t xml:space="preserve">» (РК, г.Актау, промзона, а/я 612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592 179 075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9) по лоту №5 «</w:t>
      </w:r>
      <w:r>
        <w:rPr>
          <w:color w:val="000000"/>
        </w:rPr>
        <w:t>Работы по переводу скважин эксплуатируемых штанговыми глубинными насосами на электроцентробежные насосы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икаспийский Машиностроительный Комплекс</w:t>
      </w:r>
      <w:r>
        <w:rPr/>
        <w:t xml:space="preserve">» (РК, г.Актау, промзона, а/я 612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401 340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0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шманов К.Ж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налиев 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Ж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техинжиниринг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Филд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3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4,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4-01T09:12:00Z</cp:lastPrinted>
  <dcterms:modified xsi:type="dcterms:W3CDTF">2011-05-13T05:13:00Z</dcterms:modified>
  <cp:revision>152</cp:revision>
  <dc:subject/>
  <dc:title>Акционерное общество «Разведка Добыча «КазМунайГаз»</dc:title>
</cp:coreProperties>
</file>