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ам:</w:t>
      </w:r>
      <w:r>
        <w:rPr>
          <w:b/>
          <w:color w:val="000000"/>
        </w:rPr>
        <w:t xml:space="preserve"> №1 «Услуги по изготовлению типографической продукции, бланков, штемпелей, печатей»; №2 «Услуги по организации культурно-массовых и праздничных мероприятий»; №3 «Услуги по организации спортивных мероприятий, а так же аренда спортивных залов»; №4 «Услуги по чествованию юбиляров, работников, вышедших на пенсию, организация и вручение призов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4.2-ДСП от 16.05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департамента социальной политики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д</w:t>
            </w:r>
            <w:r>
              <w:rPr>
                <w:bCs/>
              </w:rPr>
              <w:t>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Кутхуджи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2" w:name="OLE_LINK4"/>
            <w:bookmarkStart w:id="3" w:name="OLE_LINK3"/>
            <w:r>
              <w:rPr/>
              <w:t>София Парасатовна</w:t>
            </w:r>
            <w:bookmarkEnd w:id="2"/>
            <w:bookmarkEnd w:id="3"/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изготовлению типографической продукции, бланков, штемпелей, печатей»; №2 «Услуги по организации культурно-массовых и праздничных мероприятий»; №3 «Услуги по организации спортивных мероприятий, а так же аренда спортивных залов»; №4 «Услуги по чествованию юбиляров, работников, вышедших на пенсию, организация и вручение призов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типографической продукции, бланков, штемпелей, печат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культурно-массовых и праздничных мероприят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6 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организации спортивных мероприятий, а так же аренда спортивных зал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чествованию юбиляров, работников, вышедших на пенсию, организация и вручение приз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зготовлению типографической продукции, бланков, штемпелей, печа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/>
              <w:t>г.Актау, 12 мкр, 7 дом, 54 кв.</w:t>
            </w:r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49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1 мкр, 36 дом, 6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50ч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культурно-массовых и празднич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2 мкр, 7 дом, 5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49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1 мкр, 36 дом, 6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50ч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организации спортивных мероприятий, а так же аренда спортивных з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2 мкр, 7 дом, 5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49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1 мкр, 36 дом, 6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50ч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" w:name="OLE_LINK8"/>
            <w:bookmarkStart w:id="7" w:name="OLE_LINK7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чествованию юбиляров, работников, вышедших на пенсию, организация и вручение призов»</w:t>
            </w:r>
            <w:bookmarkEnd w:id="6"/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2 мкр, 7 дом, 5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49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1 мкр, 36 дом, 6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г. в 11-50ч.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4.1-ДСП от 11.05.2011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изготовлению типографической продукции, бланков, штемпелей, печате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Турак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Мухантаев Е.Ж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 «Услуги по организации культурно-массовых и праздничных мероприяти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Турак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Мухантаев Е.Ж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3 «Услуги по организации спортивных мероприятий, а так же аренда спортивных зал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Туракова А.А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ИП Мухантаев Е.Ж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4 «Услуги по чествованию юбиляров, работников, вышедших на пенсию, организация и вручение приз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ИП Туракова А.А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ИП Мухантаев Е.Ж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зготовлению типографической продукции, бланков, штемпелей, печа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культурно-массовых и праздничны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5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46 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организации спортивных мероприятий, а так же аренда спортивных з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чествованию юбиляров, работников, вышедших на пенсию, организация и вручение при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4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изготовлению типографической продукции, бланков, штемпелей, печа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5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5 500</w:t>
            </w:r>
          </w:p>
        </w:tc>
      </w:tr>
      <w:tr>
        <w:trPr>
          <w:trHeight w:val="2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П Мухантаев Е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2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2 300</w:t>
            </w:r>
          </w:p>
        </w:tc>
      </w:tr>
      <w:tr>
        <w:trPr>
          <w:trHeight w:val="30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культурно-массовых и праздничны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756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756 000</w:t>
            </w:r>
          </w:p>
        </w:tc>
      </w:tr>
      <w:tr>
        <w:trPr>
          <w:trHeight w:val="1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746 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746 005</w:t>
            </w:r>
          </w:p>
        </w:tc>
      </w:tr>
      <w:tr>
        <w:trPr>
          <w:trHeight w:val="48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организации спортивных мероприятий, а так же аренда спортивных з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00 000</w:t>
            </w:r>
          </w:p>
        </w:tc>
      </w:tr>
      <w:tr>
        <w:trPr>
          <w:trHeight w:val="4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8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890 000</w:t>
            </w:r>
          </w:p>
        </w:tc>
      </w:tr>
      <w:tr>
        <w:trPr>
          <w:trHeight w:val="48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чествованию юбиляров, работников, вышедших на пенсию, организация и вручение при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Тура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68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68 000</w:t>
            </w:r>
          </w:p>
        </w:tc>
      </w:tr>
      <w:tr>
        <w:trPr>
          <w:trHeight w:val="4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Мухантаев Е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64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64 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8" w:name="OLE_LINK2"/>
      <w:bookmarkStart w:id="9" w:name="OLE_LINK1"/>
      <w:r>
        <w:rPr/>
        <w:t xml:space="preserve">по лоту </w:t>
      </w:r>
      <w:r>
        <w:rPr>
          <w:color w:val="000000"/>
        </w:rPr>
        <w:t>№1 «Услуги по изготовлению типографической продукции, бланков, штемпелей, печатей»</w:t>
      </w:r>
      <w:r>
        <w:rPr/>
        <w:t xml:space="preserve"> признать победителем ИП Мухантаев Е.Ж. (г.Актау,11 мкр,36 дом, 60кв.), с ценовым предложением </w:t>
      </w:r>
      <w:r>
        <w:rPr>
          <w:bCs/>
        </w:rPr>
        <w:t xml:space="preserve">772 300 </w:t>
      </w:r>
      <w:r>
        <w:rPr/>
        <w:t xml:space="preserve">тенге без учета НДС; </w:t>
      </w:r>
      <w:bookmarkEnd w:id="8"/>
      <w:bookmarkEnd w:id="9"/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по лоту </w:t>
      </w:r>
      <w:r>
        <w:rPr>
          <w:color w:val="000000"/>
        </w:rPr>
        <w:t>№2 «Услуги по организации культурно-массовых и праздничных мероприятий»</w:t>
      </w:r>
      <w:r>
        <w:rPr/>
        <w:t xml:space="preserve"> признать победителем ИП Мухантаев Е.Ж. (г.Актау,11 мкр,36 дом, 60кв.), с ценовым предложением </w:t>
      </w:r>
      <w:r>
        <w:rPr>
          <w:bCs/>
        </w:rPr>
        <w:t xml:space="preserve">5 746 005 </w:t>
      </w:r>
      <w:r>
        <w:rPr/>
        <w:t xml:space="preserve">тенге без учета НДС; 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) по лоту </w:t>
      </w:r>
      <w:r>
        <w:rPr>
          <w:color w:val="000000"/>
        </w:rPr>
        <w:t>№3 «Услуги по организации спортивных мероприятий, а так же аренда спортивных залов»</w:t>
      </w:r>
      <w:r>
        <w:rPr/>
        <w:t xml:space="preserve"> признать победителем ИП Мухантаев Е.Ж. (г.Актау,11 мкр,36 дом, 60кв.), с ценовым предложением </w:t>
      </w:r>
      <w:r>
        <w:rPr>
          <w:bCs/>
        </w:rPr>
        <w:t xml:space="preserve">3 89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) по лоту </w:t>
      </w:r>
      <w:r>
        <w:rPr>
          <w:color w:val="000000"/>
        </w:rPr>
        <w:t>№4 «Услуги по чествованию юбиляров, работников, вышедших на пенсию, организация и вручение призов»</w:t>
      </w:r>
      <w:r>
        <w:rPr/>
        <w:t xml:space="preserve"> признать победителем ИП Мухантаев Е.Ж. (г.Актау,11 мкр,36 дом, 60кв.), с ценовым предложением </w:t>
      </w:r>
      <w:r>
        <w:rPr>
          <w:bCs/>
        </w:rPr>
        <w:t xml:space="preserve">2 764 5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5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6) по лоту </w:t>
      </w:r>
      <w:r>
        <w:rPr>
          <w:color w:val="000000"/>
        </w:rPr>
        <w:t>№1 «Услуги по изготовлению типографической продукции, бланков, штемпелей, печатей»</w:t>
      </w:r>
      <w:r>
        <w:rPr/>
        <w:t xml:space="preserve"> признать занявшим по итогам сопоставления и оценки второе ИП Туракова А.А. (г.Актау, 12 мкр, 7 дом, 54 кв.), с ценовым предложением </w:t>
      </w:r>
      <w:r>
        <w:rPr>
          <w:bCs/>
        </w:rPr>
        <w:t xml:space="preserve">775 5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7) по лоту </w:t>
      </w:r>
      <w:r>
        <w:rPr>
          <w:color w:val="000000"/>
        </w:rPr>
        <w:t>№2 «Услуги по организации культурно-массовых и праздничных мероприятий»</w:t>
      </w:r>
      <w:r>
        <w:rPr/>
        <w:t xml:space="preserve"> признать занявшим по итогам сопоставления и оценки второе ИП Туракова А.А. (г.Актау, 12 мкр, 7 дом, 54 кв.), с ценовым предложением </w:t>
      </w:r>
      <w:r>
        <w:rPr>
          <w:bCs/>
        </w:rPr>
        <w:t xml:space="preserve">5 756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8) по лоту </w:t>
      </w:r>
      <w:r>
        <w:rPr>
          <w:color w:val="000000"/>
        </w:rPr>
        <w:t>№3 «Услуги по организации спортивных мероприятий, а так же аренда спортивных залов»</w:t>
      </w:r>
      <w:r>
        <w:rPr/>
        <w:t xml:space="preserve"> признать занявшим по итогам сопоставления и оценки второе ИП Туракова А.А. (г.Актау, 12 мкр, 7 дом, 54 кв.), с ценовым предложением </w:t>
      </w:r>
      <w:r>
        <w:rPr>
          <w:bCs/>
        </w:rPr>
        <w:t xml:space="preserve">3 9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9) по лоту </w:t>
      </w:r>
      <w:r>
        <w:rPr>
          <w:color w:val="000000"/>
        </w:rPr>
        <w:t>№4 «Услуги по чествованию юбиляров, работников, вышедших на пенсию, организация и вручение призов»</w:t>
      </w:r>
      <w:r>
        <w:rPr/>
        <w:t xml:space="preserve"> признать занявшим по итогам сопоставления и оценки второе ИП Туракова А.А. (г.Актау, 12 мкр, 7 дом, 54 кв.), с ценовым предложением </w:t>
      </w:r>
      <w:r>
        <w:rPr>
          <w:bCs/>
        </w:rPr>
        <w:t xml:space="preserve">2 768 000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дырысов О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тхуджина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812"/>
        <w:gridCol w:w="505"/>
        <w:gridCol w:w="1627"/>
        <w:gridCol w:w="1490"/>
        <w:gridCol w:w="1529"/>
        <w:gridCol w:w="1400"/>
        <w:gridCol w:w="1647"/>
        <w:gridCol w:w="1348"/>
        <w:gridCol w:w="1533"/>
        <w:gridCol w:w="142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уракова А.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ухантаев Е.Ж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5-11T16:59:00Z</cp:lastPrinted>
  <dcterms:modified xsi:type="dcterms:W3CDTF">2011-05-11T10:59:00Z</dcterms:modified>
  <cp:revision>882</cp:revision>
  <dc:subject/>
  <dc:title>Акционерное общество «Разведка Добыча «КазМунайГаз»</dc:title>
</cp:coreProperties>
</file>