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>закупке работ по лотам:</w:t>
      </w:r>
      <w:r>
        <w:rPr>
          <w:b/>
          <w:color w:val="000000"/>
        </w:rPr>
        <w:t xml:space="preserve"> №1 «Работы по строительству объекта «Строительство столовой УЭН на 50 посадочных мест из камня-ракушечника</w:t>
      </w:r>
      <w:r>
        <w:rPr>
          <w:b/>
        </w:rPr>
        <w:t>» и №2 «Работы по строительству объекта «Строительство хозяйственно-бытового комплекса из камня-ракушечника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10.2-ДОиКС  от 13.05.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роизводств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бустройства и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bCs/>
              </w:rPr>
              <w:t xml:space="preserve"> департамента социальной полит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етенов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3"/>
              <w:rPr/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ставитель ОО «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Работы по строительству объекта «Строительство столовой УЭН на 50 посадочных мест из камня-ракушечника</w:t>
      </w:r>
      <w:r>
        <w:rPr/>
        <w:t>» и №2 «Работы по строительству объекта «Строительство хозяйственно-бытового комплекса из камня-ракушечника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kk-KZ"/>
              </w:rPr>
            </w:pPr>
            <w:r>
              <w:rPr>
                <w:b/>
              </w:rPr>
              <w:t xml:space="preserve">для закупки работ в тенге </w:t>
            </w:r>
            <w:r>
              <w:rPr>
                <w:b/>
                <w:color w:val="0000FF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«Работы по строительству объекта «Строительство столовой УЭН на 50 посадочных мест из камня-ракушечника</w:t>
            </w:r>
            <w:r>
              <w:rPr>
                <w:sz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92 93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«Работы по строительству объекта «Строительство хозяйственно-бытового комплекса из камня-ракушеч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2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1"/>
        <w:gridCol w:w="2802"/>
        <w:gridCol w:w="252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OLE_LINK19"/>
            <w:bookmarkStart w:id="1" w:name="OLE_LINK18"/>
            <w:bookmarkEnd w:id="0"/>
            <w:bookmarkEnd w:id="1"/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color w:val="000000"/>
              </w:rPr>
              <w:t>«Работы по строительству объекта «Строительство столовой УЭН на 50 посадочных мест из камня-ракушечника</w:t>
            </w:r>
            <w:r>
              <w:rPr/>
              <w:t>»</w:t>
            </w:r>
            <w:bookmarkEnd w:id="2"/>
            <w:bookmarkEnd w:id="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тстрой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 Астана, ул.М.Дулатов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 в 15:0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rlan Company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 Коктем, 5а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 в 15: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Барс.Н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Шанырак, 27/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 в 15: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мкр.8-20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 в 09:0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янс L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мкр.28, а/стоянка ПК Б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 в 09:1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боты по строительству объекта «Строительство хозяйственно-бытового комплекса из камня-ракушечни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сенти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промзона, район мясокомбината, производствен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 в 10: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тстрой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 Астана, ул.М.Дулатов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 в 15:0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rlan Company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 Коктем, 5а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 в 15: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ур-Барс.Н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Шанырак, 27/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 в 15: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мкр.8-20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 в 09:0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янс L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мкр.28, а/стоянка ПК Б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 в 09:15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10.1-ДОиКС  от 28.04.2011 года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bCs/>
        </w:rPr>
        <w:t xml:space="preserve">6. В соответствии с </w:t>
      </w:r>
      <w:r>
        <w:rPr>
          <w:color w:val="000000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</w:rPr>
        <w:t xml:space="preserve">по лоту №1 </w:t>
      </w:r>
      <w:r>
        <w:rPr>
          <w:b/>
          <w:color w:val="000000"/>
        </w:rPr>
        <w:t>«Работы по строительству объекта «Строительство столовой УЭН на 50 посадочных мест из камня-ракушечника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 «Arlan Company LTD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ют п.22 тендерной документации, а именно отсутствуют </w:t>
      </w:r>
      <w:r>
        <w:rPr>
          <w:bCs/>
        </w:rPr>
        <w:t xml:space="preserve">производственная база, </w:t>
      </w:r>
      <w:r>
        <w:rPr/>
        <w:t>землеройные, грузоподъемные механизмы, график производства работ;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.4 тендерной документации, а именно ценовое предложение приложено отдельно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2"/>
          <w:szCs w:val="22"/>
        </w:rPr>
        <w:t>ТОО «Нур-Барс.Н!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.4 тендерной документации, а именно отсутствует техническая спецификация;</w:t>
      </w:r>
    </w:p>
    <w:p>
      <w:pPr>
        <w:pStyle w:val="Normal"/>
        <w:jc w:val="both"/>
        <w:rPr/>
      </w:pPr>
      <w:r>
        <w:rPr/>
        <w:t xml:space="preserve">- заявка не соответствуют п.22 тендерной документации, а именно не указан  </w:t>
      </w:r>
      <w:r>
        <w:rPr>
          <w:bCs/>
        </w:rPr>
        <w:t>объем передаваемых в субподряд работ, который не должен превышать определенного в Тендерной документации предельного объема работ,</w:t>
      </w:r>
      <w:r>
        <w:rPr/>
        <w:t xml:space="preserve"> подписанный потенциальным поставщико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о лоту №2 </w:t>
      </w:r>
      <w:r>
        <w:rPr>
          <w:b/>
        </w:rPr>
        <w:t>«Работы по строительству объекта «Строительство хозяйственно-бытового комплекса из камня-ракушечника»</w:t>
      </w:r>
      <w:r>
        <w:rPr>
          <w:b/>
          <w:bCs/>
        </w:rPr>
        <w:t>: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 «Бисентин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- заявка на участие в тендере не соответствует п.4 тендерной документации, а именно заявка представлено без подписи и печати потенциального поставщика и срок действия заявки на участие в тендере менее </w:t>
      </w:r>
      <w:r>
        <w:rPr>
          <w:color w:val="333399"/>
        </w:rPr>
        <w:t>60 (шестьдесят)</w:t>
      </w:r>
      <w:r>
        <w:rPr/>
        <w:t xml:space="preserve"> календарных  дней со дня вскрытия заявок на участие в тендере;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6 п.17 тендерной документации, а именно ценовое предложение представлено без печати потенциального поставщика.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 «Arlan Company LTD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ют п.22 тендерной документации, а именно отсутствуют </w:t>
      </w:r>
      <w:r>
        <w:rPr>
          <w:bCs/>
        </w:rPr>
        <w:t xml:space="preserve">производственная база, </w:t>
      </w:r>
      <w:r>
        <w:rPr/>
        <w:t>землеройные, грузоподъемные механизмы, график производства работ;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.4 тендерной документации, а именно ценовое предложение приложено отдельно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sz w:val="22"/>
          <w:szCs w:val="22"/>
        </w:rPr>
        <w:t>ТОО «Нур-Барс.Н!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.4 тендерной документации, а именно отсутствует техническая спецификация;</w:t>
      </w:r>
    </w:p>
    <w:p>
      <w:pPr>
        <w:pStyle w:val="Normal"/>
        <w:jc w:val="both"/>
        <w:rPr/>
      </w:pPr>
      <w:r>
        <w:rPr/>
        <w:t xml:space="preserve">- заявка не соответствуют п.22 тендерной документации, а именно не указан  </w:t>
      </w:r>
      <w:r>
        <w:rPr>
          <w:bCs/>
        </w:rPr>
        <w:t>объем передаваемых в субподряд работ, который не должен превышать определенного в Тендерной документации предельного объема работ,</w:t>
      </w:r>
      <w:r>
        <w:rPr/>
        <w:t xml:space="preserve"> подписанный потенциальным поставщиком.</w:t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</w:rPr>
        <w:t xml:space="preserve">по лоту №1 </w:t>
      </w:r>
      <w:r>
        <w:rPr>
          <w:b/>
          <w:color w:val="000000"/>
        </w:rPr>
        <w:t>«Работы по строительству объекта «Строительство столовой УЭН на 50 посадочных мест из камня-ракушечника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«Монтстройком»;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«Гео центр»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ОО «Альянс LTD».</w:t>
      </w:r>
    </w:p>
    <w:p>
      <w:pPr>
        <w:pStyle w:val="Normal"/>
        <w:jc w:val="both"/>
        <w:rPr/>
      </w:pPr>
      <w:r>
        <w:rPr>
          <w:b/>
          <w:bCs/>
        </w:rPr>
        <w:t xml:space="preserve">по лоту №2 </w:t>
      </w:r>
      <w:r>
        <w:rPr>
          <w:b/>
        </w:rPr>
        <w:t>«Работы по строительству объекта «Строительство хозяйственно-бытового комплекса из камня-ракушечника»</w:t>
      </w:r>
      <w:r>
        <w:rPr>
          <w:b/>
          <w:bCs/>
        </w:rPr>
        <w:t>: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«Монтстройком»;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«Гео центр»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ОО «Альянс LTD».</w:t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color w:val="000000"/>
              </w:rPr>
              <w:t>«Работы по строительству объекта «Строительство столовой УЭН на 50 посадочных мест из камня-ракушечника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онтстрой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63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rlan Company LT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86 5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Барс.Н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638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3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ьянс LT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73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 </w:t>
            </w:r>
            <w:r>
              <w:rPr/>
              <w:t>«Работы по строительству объекта «Строительство хозяйственно-бытового комплекса из камня-ракушеч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исент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онтстрой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rlan Company LT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 3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Барс.Н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ьянс LT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color w:val="000000"/>
              </w:rPr>
              <w:t>«Работы по строительству объекта «Строительство столовой УЭН на 50 посадочных мест из камня-ракушечника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онтстрой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638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4 020 338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0 039 48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ьянс LT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7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 679 376,0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 </w:t>
            </w:r>
            <w:r>
              <w:rPr/>
              <w:t>«Работы по строительству объекта «Строительство хозяйственно-бытового комплекса из камня-ракушеч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онтстрой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5 580 0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2 350 0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ьянс LT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 917 6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Работы по строительству объекта «Строительство столовой УЭН на 50 посадочных мест из камня-ракушечника</w:t>
      </w:r>
      <w:r>
        <w:rPr/>
        <w:t xml:space="preserve">» признать победителем </w:t>
      </w:r>
      <w:r>
        <w:rPr>
          <w:sz w:val="22"/>
          <w:szCs w:val="22"/>
        </w:rPr>
        <w:t>ТОО «Альянс LTD»</w:t>
      </w:r>
      <w:r>
        <w:rPr/>
        <w:t xml:space="preserve"> (</w:t>
      </w:r>
      <w:r>
        <w:rPr>
          <w:sz w:val="22"/>
          <w:szCs w:val="22"/>
        </w:rPr>
        <w:t>г. Актау, мкр.28, а/стоянка ПК «Бека»</w:t>
      </w:r>
      <w:r>
        <w:rPr/>
        <w:t xml:space="preserve">), с ценовым предложением </w:t>
      </w:r>
      <w:r>
        <w:rPr>
          <w:bCs/>
        </w:rPr>
        <w:t xml:space="preserve">83 732 000,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 по лоту №2 «Работы по строительству объекта «Строительство хозяйственно-бытового комплекса из камня-ракушечника» признать победителем </w:t>
      </w:r>
      <w:r>
        <w:rPr>
          <w:sz w:val="22"/>
          <w:szCs w:val="22"/>
        </w:rPr>
        <w:t>ТОО «Альянс LTD»</w:t>
      </w:r>
      <w:r>
        <w:rPr/>
        <w:t xml:space="preserve"> (</w:t>
      </w:r>
      <w:r>
        <w:rPr>
          <w:sz w:val="22"/>
          <w:szCs w:val="22"/>
        </w:rPr>
        <w:t>г. Актау, мкр.28, а/стоянка ПК «Бека»</w:t>
      </w:r>
      <w:r>
        <w:rPr/>
        <w:t xml:space="preserve">), с ценовым предложением </w:t>
      </w:r>
      <w:r>
        <w:rPr>
          <w:bCs/>
        </w:rPr>
        <w:t xml:space="preserve">108 2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ы о закупках в сроки, предусмотренные пунктом 112 Правил, с победителями тендера по лотам и на суммы, указанные в подпунктах 1, 2) и  пункта 10)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color w:val="000000"/>
        </w:rPr>
        <w:t>№1 «Работы по строительству объекта «Строительство столовой УЭН на 50 посадочных мест из камня-ракушечника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признать занявшим по итогам сопоставления и оценки второе место </w:t>
      </w:r>
      <w:r>
        <w:rPr>
          <w:sz w:val="22"/>
          <w:szCs w:val="22"/>
        </w:rPr>
        <w:t>ТОО «Монтстройком»</w:t>
      </w:r>
      <w:r>
        <w:rPr/>
        <w:t xml:space="preserve"> (</w:t>
      </w:r>
      <w:r>
        <w:rPr>
          <w:sz w:val="22"/>
          <w:szCs w:val="22"/>
        </w:rPr>
        <w:t>г. Жанаозен, мкр. Астана, ул.М.Дулатова, 22</w:t>
      </w:r>
      <w:r>
        <w:rPr/>
        <w:t xml:space="preserve">), с ценовым предложением </w:t>
      </w:r>
      <w:r>
        <w:rPr>
          <w:bCs/>
        </w:rPr>
        <w:t xml:space="preserve">83 638 800,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5) по лоту №2 «Работы по строительству объекта «Строительство хозяйственно-бытового комплекса из камня-ракушечника»</w:t>
      </w:r>
      <w:r>
        <w:rPr>
          <w:color w:val="000000"/>
        </w:rPr>
        <w:t xml:space="preserve"> </w:t>
      </w:r>
      <w:r>
        <w:rPr/>
        <w:t xml:space="preserve">признать занявшим по итогам сопоставления и оценки второе место </w:t>
      </w:r>
      <w:r>
        <w:rPr>
          <w:sz w:val="22"/>
          <w:szCs w:val="22"/>
        </w:rPr>
        <w:t>ТОО «Монтстройком»</w:t>
      </w:r>
      <w:r>
        <w:rPr/>
        <w:t xml:space="preserve"> (</w:t>
      </w:r>
      <w:r>
        <w:rPr>
          <w:sz w:val="22"/>
          <w:szCs w:val="22"/>
        </w:rPr>
        <w:t>г. Жанаозен, мкр. Астана, ул.М.Дулатова, 22</w:t>
      </w:r>
      <w:r>
        <w:rPr/>
        <w:t xml:space="preserve">), с ценовым предложением </w:t>
      </w:r>
      <w:r>
        <w:rPr>
          <w:bCs/>
        </w:rPr>
        <w:t xml:space="preserve">108 000 00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тенов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2"/>
        <w:gridCol w:w="349"/>
        <w:gridCol w:w="1626"/>
        <w:gridCol w:w="1489"/>
        <w:gridCol w:w="1527"/>
        <w:gridCol w:w="1398"/>
        <w:gridCol w:w="1647"/>
        <w:gridCol w:w="1350"/>
        <w:gridCol w:w="1544"/>
        <w:gridCol w:w="142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онтстройком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%</w:t>
            </w:r>
          </w:p>
        </w:tc>
      </w:tr>
      <w:tr>
        <w:trPr>
          <w:trHeight w:val="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ео центр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%</w:t>
            </w:r>
          </w:p>
        </w:tc>
      </w:tr>
      <w:tr>
        <w:trPr>
          <w:trHeight w:val="1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льянс LTD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%</w:t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онтстройком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%</w:t>
            </w:r>
          </w:p>
        </w:tc>
      </w:tr>
      <w:tr>
        <w:trPr>
          <w:trHeight w:val="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ео центр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%</w:t>
            </w:r>
          </w:p>
        </w:tc>
      </w:tr>
      <w:tr>
        <w:trPr>
          <w:trHeight w:val="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льянс LTD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1:00Z</dcterms:created>
  <dc:creator>G.Tassybaeva</dc:creator>
  <dc:description/>
  <cp:keywords/>
  <dc:language>en-US</dc:language>
  <cp:lastModifiedBy>B.Zhaksybaev</cp:lastModifiedBy>
  <cp:lastPrinted>2011-05-11T16:00:00Z</cp:lastPrinted>
  <dcterms:modified xsi:type="dcterms:W3CDTF">2011-05-18T05:13:00Z</dcterms:modified>
  <cp:revision>5</cp:revision>
  <dc:subject/>
  <dc:title>Акционерное общество «Разведка Добыча «КазМунайГаз»</dc:title>
</cp:coreProperties>
</file>