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 xml:space="preserve">закупке работ </w:t>
      </w:r>
      <w:r>
        <w:rPr>
          <w:b/>
        </w:rPr>
        <w:t xml:space="preserve">по лоту  </w:t>
      </w:r>
      <w:r>
        <w:rPr>
          <w:b/>
          <w:color w:val="000000"/>
        </w:rPr>
        <w:t>№1 «Работы по строительству объекта «Строительство РВС-2000м3 на ПСН «Опорная</w:t>
      </w:r>
      <w:r>
        <w:rPr>
          <w:b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1.2-ДОиКС  от 13.05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оизводств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лоту </w:t>
      </w:r>
      <w:r>
        <w:rPr>
          <w:color w:val="000000"/>
        </w:rPr>
        <w:t xml:space="preserve">№1 </w:t>
      </w:r>
      <w:bookmarkStart w:id="0" w:name="OLE_LINK6"/>
      <w:bookmarkStart w:id="1" w:name="OLE_LINK5"/>
      <w:r>
        <w:rPr>
          <w:color w:val="000000"/>
        </w:rPr>
        <w:t>«Работы по строительству объекта «Строительство РВС-2000м3 на ПСН «Опорная</w:t>
      </w:r>
      <w:r>
        <w:rPr/>
        <w:t>»</w:t>
      </w:r>
      <w:bookmarkEnd w:id="0"/>
      <w:bookmarkEnd w:id="1"/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kk-KZ"/>
              </w:rPr>
            </w:pPr>
            <w:r>
              <w:rPr>
                <w:b/>
              </w:rPr>
              <w:t xml:space="preserve">для закупки работ в тенге </w:t>
            </w:r>
            <w:r>
              <w:rPr>
                <w:b/>
                <w:color w:val="0000FF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«Работы по строительству объекта «Строительство РВС-2000м3 на ПСН «Опорная</w:t>
            </w:r>
            <w:r>
              <w:rPr>
                <w:sz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6 551 17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622"/>
        <w:gridCol w:w="270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" w:name="OLE_LINK19"/>
            <w:bookmarkStart w:id="3" w:name="OLE_LINK18"/>
            <w:bookmarkEnd w:id="2"/>
            <w:bookmarkEnd w:id="3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_Hlk292880135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Работы по строительству объекта «Строительство РВС-2000м3 на ПСН «Опорная</w:t>
            </w:r>
            <w:r>
              <w:rPr/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OLE_LINK2"/>
            <w:bookmarkStart w:id="8" w:name="OLE_LINK1"/>
            <w:r>
              <w:rPr>
                <w:sz w:val="22"/>
                <w:szCs w:val="22"/>
              </w:rPr>
              <w:t>ТОО "Карашунгил"</w:t>
            </w:r>
            <w:bookmarkEnd w:id="7"/>
            <w:bookmarkEnd w:id="8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асть, Жылойский район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2011 в 09:0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йтумыс - Жылы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ырауская область, Жылойский район, г.Кульсары мкр. 2а-№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 в 09:10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11.1-ДОиКС  от 28.04.2011 года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Строительство РВС-2000м3 на ПСН «Опорная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«Карашунгил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ют п.22 тендерной документации, а именно отсутствуют </w:t>
      </w:r>
      <w:r>
        <w:rPr>
          <w:bCs/>
        </w:rPr>
        <w:t xml:space="preserve">производственная база, </w:t>
      </w:r>
      <w:r>
        <w:rPr/>
        <w:t>землеройные, грузоподъемные механизмы, график производства работ;</w:t>
      </w:r>
    </w:p>
    <w:p>
      <w:pPr>
        <w:pStyle w:val="Normal"/>
        <w:jc w:val="both"/>
        <w:rPr/>
      </w:pPr>
      <w:r>
        <w:rPr/>
        <w:t>- техническая спецификация не соответствует приложению №1 тендерной документации, а именно по требованию тендерной документации привлечение субподрядчиков при выполнении работ не допускается, но потенциальный поставщик привлекает субподряд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ОО «Айтумыс – Жылыой»:</w:t>
      </w:r>
    </w:p>
    <w:p>
      <w:pPr>
        <w:pStyle w:val="Normal"/>
        <w:jc w:val="both"/>
        <w:rPr/>
      </w:pPr>
      <w:r>
        <w:rPr/>
        <w:t>- техническая спецификация не соответствует приложению №1 тендерной документации, а именно по требованию тендерной документации привлечение субподрядчиков при выполнении работ не допускается, но потенциальный поставщик привлекает субподрядчика.</w:t>
      </w:r>
    </w:p>
    <w:p>
      <w:pPr>
        <w:pStyle w:val="Normal"/>
        <w:ind w:firstLine="540"/>
        <w:jc w:val="both"/>
        <w:rPr/>
      </w:pPr>
      <w:r>
        <w:rPr/>
        <w:t>7. Потенциальные поставщики, подавшие заявки для участия в открытом тендере, не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Работы по строительству объекта «Строительство РВС-2000м3 на ПСН «Опорна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рашунги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33 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йтумыс - Жылы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23 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9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 по лоту №1 </w:t>
      </w:r>
      <w:r>
        <w:rPr>
          <w:color w:val="000000"/>
        </w:rPr>
        <w:t>«Работы по строительству объекта «Строительство РВС-2000м3 на ПСН «Опорная</w:t>
      </w:r>
      <w:r>
        <w:rPr/>
        <w:t>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2:00Z</dcterms:created>
  <dc:creator>G.Tassybaeva</dc:creator>
  <dc:description/>
  <cp:keywords/>
  <dc:language>en-US</dc:language>
  <cp:lastModifiedBy>B.Zhaksybaev</cp:lastModifiedBy>
  <cp:lastPrinted>2011-05-11T16:24:00Z</cp:lastPrinted>
  <dcterms:modified xsi:type="dcterms:W3CDTF">2011-05-18T05:14:00Z</dcterms:modified>
  <cp:revision>6</cp:revision>
  <dc:subject/>
  <dc:title>Акционерное общество «Разведка Добыча «КазМунайГаз»</dc:title>
</cp:coreProperties>
</file>