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8 «Сварочное оборудование»,</w:t>
      </w:r>
      <w:r>
        <w:rPr>
          <w:b/>
          <w:color w:val="000000"/>
        </w:rPr>
        <w:t xml:space="preserve"> </w:t>
      </w:r>
      <w:r>
        <w:rPr>
          <w:b/>
        </w:rPr>
        <w:t xml:space="preserve">№50 «Запасные части к ГЗУ Спутник»,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9 «Элеваторы</w:t>
      </w:r>
      <w:r>
        <w:rPr>
          <w:b/>
          <w:color w:val="000000"/>
        </w:rPr>
        <w:t>», №75 «Лакокрасочные материалы</w:t>
      </w:r>
      <w:r>
        <w:rPr>
          <w:b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18.2-ДЛ от 18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46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аракуш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>Бек Ама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Бала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-40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Таргын Саб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5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>06.05.2011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 </w:t>
      </w:r>
      <w:r>
        <w:rPr/>
        <w:t>№48 «Сварочное оборудование»,</w:t>
      </w:r>
      <w:r>
        <w:rPr>
          <w:color w:val="000000"/>
        </w:rPr>
        <w:t xml:space="preserve"> </w:t>
      </w:r>
      <w:r>
        <w:rPr/>
        <w:t>№50 «Запасные части к ГЗУ Спутник», №69 «Элеваторы</w:t>
      </w:r>
      <w:r>
        <w:rPr>
          <w:color w:val="000000"/>
        </w:rPr>
        <w:t>», №75 «Лакокрасочные материалы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/>
              <w:t>«Свароч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78 846,0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/>
              <w:t>«Запасные части к ГЗУ Спут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 101,7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Элеваторы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54 457,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Лакокрасочные материалы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1 486,5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2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48 «Сварочное 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авлодарский завод сварочного оборудования «Свар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авлодар, ул.Суворова, д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5.2011г. </w:t>
            </w:r>
          </w:p>
          <w:p>
            <w:pPr>
              <w:pStyle w:val="Normal"/>
              <w:jc w:val="center"/>
              <w:rPr/>
            </w:pPr>
            <w:r>
              <w:rPr/>
              <w:t>в 11:10ч.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имбека, д.48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4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bookmarkStart w:id="0" w:name="OLE_LINK1"/>
            <w:r>
              <w:rPr/>
              <w:t>г.Атырау, ул.Гайдара, д.9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.Момышулы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69 «Элеваторы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Снаб12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Джангельдина, д.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7ч.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 «Лакокрасочные материалы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ОО «САҒАН </w:t>
            </w:r>
            <w:r>
              <w:rPr>
                <w:lang w:val="en-US"/>
              </w:rPr>
              <w:t>COLOUR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авлодар, ул.Путейский городок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5.2011г. </w:t>
            </w:r>
          </w:p>
          <w:p>
            <w:pPr>
              <w:pStyle w:val="Normal"/>
              <w:jc w:val="center"/>
              <w:rPr/>
            </w:pPr>
            <w:r>
              <w:rPr/>
              <w:t>в 11:15ч.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ДЖ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, Карасайский р-н, с.Алмалыбак, ул.Алмал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5:25ч.</w:t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FAST TRANSPORTATION COMPANY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умарова, д.88а, офис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уСнабСбы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9, д.9,кв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йдар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.Момышулы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 Жеты казына, д.8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18.1-ДЛ от 06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48 «Сварочное оборудование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Павлодарский завод сварочного оборудования «Сварко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наименование предлагаемого товара потенциальным поставщиком не соответствует наименованию закупаемого товара, а именно в технической спецификации потенциального поставщика п.4 «Сварочный трансформатор ТДМ-501». п.10 «Баллон кислородный 40л.», в технической спецификации заказчика п.4 «Сварочный трансформатор ТДМ-502». п.10 «Баллон кислородный 50л.», также не указан способ поставки товар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69 «Элеватор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ТрансСнаб120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краткая характеристика товаров пп.3, 4, 11 не соответствует закупаемым товарам заказчика, а также отсутствует п.16 «Элеваторы трубные д-89мм ЭХЛ 89-75» в количестве 6 шт.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охват лота менее 100%, отсутствует «Элеваторы трубные д-89мм ЭХЛ 89-75» в количестве 6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75 «Лакокрасочные материал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FAST</w:t>
      </w:r>
      <w:r>
        <w:rPr>
          <w:u w:val="single"/>
        </w:rPr>
        <w:t xml:space="preserve"> </w:t>
      </w:r>
      <w:r>
        <w:rPr>
          <w:u w:val="single"/>
          <w:lang w:val="en-US"/>
        </w:rPr>
        <w:t>TRANSPORTATION</w:t>
      </w:r>
      <w:r>
        <w:rPr>
          <w:u w:val="single"/>
        </w:rPr>
        <w:t xml:space="preserve"> </w:t>
      </w:r>
      <w:r>
        <w:rPr>
          <w:u w:val="single"/>
          <w:lang w:val="en-US"/>
        </w:rPr>
        <w:t>COMPANY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не указан способ поставки товаров, отсутствует гарантийный период на товар;</w:t>
      </w:r>
    </w:p>
    <w:p>
      <w:pPr>
        <w:pStyle w:val="Normal"/>
        <w:jc w:val="both"/>
        <w:rPr/>
      </w:pPr>
      <w:r>
        <w:rPr/>
        <w:t>- таблица цен соответствует требованиям тендерной документации, отсутствуют сведения о заводе изготовителе закупаемых товаро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48 «Сварочное оборудование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Фирма «НИКЕ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Милл Хаус Атырау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Милорд»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75 «Лакокрасочные материалы</w:t>
      </w:r>
      <w:r>
        <w:rPr>
          <w:b/>
        </w:rPr>
        <w:t>»</w:t>
      </w:r>
    </w:p>
    <w:p>
      <w:pPr>
        <w:pStyle w:val="2"/>
        <w:rPr/>
      </w:pPr>
      <w:r>
        <w:rPr>
          <w:b w:val="false"/>
        </w:rPr>
        <w:t xml:space="preserve">- ТОО «САҒАН </w:t>
      </w:r>
      <w:r>
        <w:rPr>
          <w:b w:val="false"/>
          <w:lang w:val="en-US"/>
        </w:rPr>
        <w:t>COLOUR</w:t>
      </w:r>
      <w:r>
        <w:rPr>
          <w:b w:val="false"/>
        </w:rPr>
        <w:t>»;</w:t>
      </w:r>
    </w:p>
    <w:p>
      <w:pPr>
        <w:pStyle w:val="2"/>
        <w:rPr/>
      </w:pPr>
      <w:r>
        <w:rPr>
          <w:b w:val="false"/>
        </w:rPr>
        <w:t>- ТОО «АДЖАР»;</w:t>
      </w:r>
    </w:p>
    <w:p>
      <w:pPr>
        <w:pStyle w:val="2"/>
        <w:rPr/>
      </w:pPr>
      <w:r>
        <w:rPr>
          <w:b w:val="false"/>
        </w:rPr>
        <w:t>- ТОО «АктауСнабСбыт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Милл Хаус Атыр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Милорд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йт Каспий 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8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48 «Сварочное 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авлодарский завод сварочного оборудования «Свар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51 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21 01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49 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69 «Элеваторы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Снаб1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9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 «Лакокрасочные материалы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ОО «САҒАН </w:t>
            </w:r>
            <w:r>
              <w:rPr>
                <w:lang w:val="en-US"/>
              </w:rPr>
              <w:t>COLOUR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3 03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ДЖ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64 1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FAST TRANSPORTATION COMPANY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0 0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уСнабС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 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6 6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8 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 1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48 «Свароч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Фирма «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4 621 01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4 621 015,74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4 349 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4 349 480,00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3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3 000 000,00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 «Лакокрасочные материалы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ТОО «САҒАН </w:t>
            </w:r>
            <w:r>
              <w:rPr>
                <w:lang w:val="en-US"/>
              </w:rPr>
              <w:t>COLOUR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9 483 03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3 521,71</w:t>
            </w:r>
          </w:p>
        </w:tc>
      </w:tr>
      <w:tr>
        <w:trPr>
          <w:trHeight w:val="5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ДЖ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0 064 1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0 064 113,47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тауСнаб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9 442 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4 703,04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7 636 6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7 636 666,00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7 278 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7 278 615,00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0 004 1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4 106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48 «Сварочное оборудование» признать победителем ТОО «Милорд» (г.Атырау, ул.Б.Момышулы, д.130), с ценовым предложением 13 000 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лоту №75 «Лакокрасочные материалы» признать победителем ТОО «Милорд» (г.Атырау, ул.Б.Момышулы, д.130), с ценовым предложением 7 278 615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48 «Сварочное оборудование»  признать занявшим по итогам сопоставления и оценки второе место ТОО «Милл Хаус Атырау» (г.Атырау, ул.Гайдара, д.9), с ценовым предложением 14 349 480,00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75 «Лакокрасочные материалы»  признать занявшим по итогам сопоставления и оценки второе место ТОО «Милл Хаус Атырау» (г.Атырау, ул.Гайдара, д.9), с ценовым предложением 7 636 666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>4) по лотам: №50 «Запасные части к ГЗУ Спутник», №69 «Элеваторы» признать открытый тендер несостоявшимс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ракушиков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77"/>
        <w:gridCol w:w="554"/>
        <w:gridCol w:w="1756"/>
        <w:gridCol w:w="1413"/>
        <w:gridCol w:w="1697"/>
        <w:gridCol w:w="1683"/>
        <w:gridCol w:w="1810"/>
        <w:gridCol w:w="1367"/>
        <w:gridCol w:w="1368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«НИК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 Хаус Атырау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ор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/>
            </w:pPr>
            <w:r>
              <w:rPr>
                <w:sz w:val="20"/>
                <w:szCs w:val="20"/>
              </w:rPr>
              <w:t xml:space="preserve">ТОО «САҒАН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ЖА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набСбы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т Каспий Сервис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1-03-16T09:24:00Z</cp:lastPrinted>
  <dcterms:modified xsi:type="dcterms:W3CDTF">2011-05-18T09:51:00Z</dcterms:modified>
  <cp:revision>1086</cp:revision>
  <dc:subject/>
  <dc:title>Акционерное общество «Разведка Добыча «КазМунайГаз»</dc:title>
</cp:coreProperties>
</file>