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8 «Строительные материалы и инструменты»,</w:t>
      </w:r>
      <w:r>
        <w:rPr>
          <w:b/>
          <w:color w:val="000000"/>
        </w:rPr>
        <w:t xml:space="preserve"> №135 «Запчасти и комплектующие к холодильникам, кондиционерам и кухонному оборудованию</w:t>
      </w:r>
      <w:r>
        <w:rPr>
          <w:b/>
        </w:rPr>
        <w:t xml:space="preserve">», </w:t>
      </w:r>
      <w:r>
        <w:rPr>
          <w:b/>
          <w:color w:val="000000"/>
        </w:rPr>
        <w:t xml:space="preserve">№147 «Мыло хозяйственное», №160 «Запасные части и комплектующие электровинтовых насосов», </w:t>
      </w:r>
      <w:r>
        <w:rPr>
          <w:b/>
        </w:rPr>
        <w:t>№214 «Металлопрокат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19.2-ДЛ от 18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аракуш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Бек Ама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ман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ла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храны труда и окружающей среды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06.05.2011 года в 15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88 «Строительные материалы и инструменты»,</w:t>
      </w:r>
      <w:r>
        <w:rPr>
          <w:color w:val="000000"/>
        </w:rPr>
        <w:t xml:space="preserve"> №135 «Запчасти и комплектующие к холодильникам, кондиционерам и кухонному оборудованию</w:t>
      </w:r>
      <w:r>
        <w:rPr/>
        <w:t xml:space="preserve">», </w:t>
      </w:r>
      <w:r>
        <w:rPr>
          <w:color w:val="000000"/>
        </w:rPr>
        <w:t xml:space="preserve">№147 «Мыло хозяйственное», №160 «Запасные части и комплектующие электровинтовых насосов», </w:t>
      </w:r>
      <w:r>
        <w:rPr/>
        <w:t>№214 «Металлопрок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Строительные материалы и инструме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88 668,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>
                <w:color w:val="000000"/>
              </w:rPr>
              <w:t>«Запчасти и комплектующие к холодильникам, кондиционерам и кухонному оборудованию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 154,7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ыло хозяйствен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47 125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и комплектующие электровинтовых насос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4 891,0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еталлопро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94 536,5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88 «Строительные материалы и инструм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MAGNAT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05ч.</w:t>
            </w:r>
          </w:p>
        </w:tc>
      </w:tr>
      <w:tr>
        <w:trPr>
          <w:trHeight w:val="2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DOSTAR NEW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КО, Кызылжарский р-н, с.Бишкуль, ул.Индустриа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0:35ч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Жеты казына, д.8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:55ч.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0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7 «Мыло хозяйствен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MAGNAT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0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5:2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рговый Дом Тень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р-н Есиль, ул.Сыганак, д.29, офис 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6:00ч.</w:t>
            </w:r>
          </w:p>
        </w:tc>
      </w:tr>
      <w:tr>
        <w:trPr>
          <w:trHeight w:val="6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ектрод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Анарская, д.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6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17:20ч.</w:t>
            </w:r>
          </w:p>
        </w:tc>
      </w:tr>
      <w:tr>
        <w:trPr>
          <w:trHeight w:val="6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Жеты казына, д.8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>ИП «Жаух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2, кв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0:3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Fireman and safe protection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Гете, д.16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:40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Жеты казына, д.8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:5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тана-Строй-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Байзакова, д.90, офис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1:3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lobal Supply Service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.6, д.57, кв.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2:15ч.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Stars Systems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27а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 «Запасные части и комплектующие электровинтовых насо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а, кв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1г. </w:t>
            </w:r>
          </w:p>
          <w:p>
            <w:pPr>
              <w:pStyle w:val="Normal"/>
              <w:jc w:val="center"/>
              <w:rPr/>
            </w:pPr>
            <w:r>
              <w:rPr/>
              <w:t>в 10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19.1-ДЛ от 06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88 «Строительные материалы и инструмент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DOSTAR</w:t>
      </w:r>
      <w:r>
        <w:rPr>
          <w:u w:val="single"/>
        </w:rPr>
        <w:t xml:space="preserve"> </w:t>
      </w:r>
      <w:r>
        <w:rPr>
          <w:u w:val="single"/>
          <w:lang w:val="en-US"/>
        </w:rPr>
        <w:t>NEW</w:t>
      </w:r>
      <w:r>
        <w:rPr>
          <w:u w:val="single"/>
        </w:rPr>
        <w:t>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количество закупаемого товара, срок поставки, также не указан способ поставки товаров, не соответствие п.22 тендерной документ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47 «Мыло хозяйственное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Clobal Supply Services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приказ директора от 29.12.2009г. №1) не соответствует пп.9 п.17 тендерной документации, а именно полномочия первого руководителя потенциального поставщика не подтверждены решением учредителей (Закона РК «О товариществах с ограниченной и дополнительной ответственностью»);</w:t>
      </w:r>
    </w:p>
    <w:p>
      <w:pPr>
        <w:pStyle w:val="Normal"/>
        <w:jc w:val="both"/>
        <w:rPr/>
      </w:pPr>
      <w:r>
        <w:rPr/>
        <w:t xml:space="preserve">- таблица цен соответствует требованиям тендерной документации, отсутствуют сведения о заводе изготовителе закупаемых товаров, станция назначения товара, условия платеж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Stars Systems LTD»:</w:t>
      </w:r>
    </w:p>
    <w:p>
      <w:pPr>
        <w:pStyle w:val="Normal"/>
        <w:jc w:val="both"/>
        <w:rPr/>
      </w:pPr>
      <w:r>
        <w:rPr>
          <w:color w:val="000000"/>
        </w:rPr>
        <w:t>- форма заявки на участие в тендере не соответствует требованиям тендерной документации, отсутствует срок действия заявки, не соответствие п.19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>- устав и документ о назначении (избрании) первого руководителя потенциального поставщика нотариально не засвидетельствован, не соответствие пп.8,9 п.17 тендерной документаци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ческая спецификация не подписана потенциальным поставщиком, не соответствие п.4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заявки в виде банковской гарантии не соответствует требованиям тендерной документации, срок действия менее срока действия самой заявки;</w:t>
      </w:r>
    </w:p>
    <w:p>
      <w:pPr>
        <w:pStyle w:val="Normal"/>
        <w:jc w:val="both"/>
        <w:rPr/>
      </w:pPr>
      <w:r>
        <w:rPr/>
        <w:t>- таблица цен соответствует требованиям тендерной документации, отсутствуют условия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88 «Строительные материалы и инструменты»:</w:t>
      </w:r>
    </w:p>
    <w:p>
      <w:pPr>
        <w:pStyle w:val="Normal"/>
        <w:jc w:val="left"/>
        <w:rPr/>
      </w:pPr>
      <w:r>
        <w:rPr/>
        <w:t>- ТОО «</w:t>
      </w:r>
      <w:r>
        <w:rPr>
          <w:lang w:val="en-US"/>
        </w:rPr>
        <w:t>WestCom</w:t>
      </w:r>
      <w:r>
        <w:rPr/>
        <w:t xml:space="preserve"> </w:t>
      </w:r>
      <w:r>
        <w:rPr>
          <w:lang w:val="en-US"/>
        </w:rPr>
        <w:t>LTD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lang w:val="en-US"/>
        </w:rPr>
        <w:t>MAGNAT</w:t>
      </w:r>
      <w:r>
        <w:rPr/>
        <w:t xml:space="preserve"> </w:t>
      </w:r>
      <w:r>
        <w:rPr>
          <w:lang w:val="en-US"/>
        </w:rPr>
        <w:t>Energy</w:t>
      </w:r>
      <w:r>
        <w:rPr/>
        <w:t>»;</w:t>
      </w:r>
    </w:p>
    <w:p>
      <w:pPr>
        <w:pStyle w:val="Normal"/>
        <w:jc w:val="left"/>
        <w:rPr/>
      </w:pPr>
      <w:r>
        <w:rPr/>
        <w:t>- ТОО «ОйлСнаб ЛТД»;</w:t>
      </w:r>
    </w:p>
    <w:p>
      <w:pPr>
        <w:pStyle w:val="Normal"/>
        <w:jc w:val="left"/>
        <w:rPr/>
      </w:pPr>
      <w:r>
        <w:rPr/>
        <w:t>- ТОО «Айт Каспий Сервис»;</w:t>
      </w:r>
    </w:p>
    <w:p>
      <w:pPr>
        <w:pStyle w:val="Normal"/>
        <w:jc w:val="left"/>
        <w:rPr/>
      </w:pPr>
      <w:r>
        <w:rPr/>
        <w:t>- ТОО «Атырау Генстройпроект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47 «Мыло хозяйственное»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WestCom LTD»;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MAGNAT Energy»;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ТОО «АРХАТ»;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ТОО «Торговый Дом Теньши»;</w:t>
      </w:r>
    </w:p>
    <w:p>
      <w:pPr>
        <w:pStyle w:val="Normal"/>
        <w:jc w:val="both"/>
        <w:rPr/>
      </w:pPr>
      <w:r>
        <w:rPr/>
        <w:t>- ТОО «Электрод Центр»;</w:t>
      </w:r>
    </w:p>
    <w:p>
      <w:pPr>
        <w:pStyle w:val="Normal"/>
        <w:jc w:val="both"/>
        <w:rPr/>
      </w:pPr>
      <w:r>
        <w:rPr>
          <w:lang w:val="kk-KZ"/>
        </w:rPr>
        <w:t xml:space="preserve">- ТОО </w:t>
      </w:r>
      <w:r>
        <w:rPr/>
        <w:t>«САНА»;</w:t>
      </w:r>
    </w:p>
    <w:p>
      <w:pPr>
        <w:pStyle w:val="Normal"/>
        <w:jc w:val="both"/>
        <w:rPr/>
      </w:pPr>
      <w:r>
        <w:rPr/>
        <w:t>- ТОО «Милл Хаус Атырау»;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Милорд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kk-KZ"/>
        </w:rPr>
        <w:t>- ТОО «</w:t>
      </w:r>
      <w:r>
        <w:rPr>
          <w:lang w:val="en-US"/>
        </w:rPr>
        <w:t>Caspian Integrated Support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ИП «Жаухан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ОйлСнаб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kk-KZ"/>
        </w:rPr>
        <w:t>- ТОО «</w:t>
      </w:r>
      <w:r>
        <w:rPr>
          <w:lang w:val="en-US"/>
        </w:rPr>
        <w:t>Fireman and safe protection»;</w:t>
      </w:r>
    </w:p>
    <w:p>
      <w:pPr>
        <w:pStyle w:val="Normal"/>
        <w:jc w:val="both"/>
        <w:rPr/>
      </w:pPr>
      <w:r>
        <w:rPr/>
        <w:t>- ТОО «Айт Каспий Сервис»;</w:t>
      </w:r>
    </w:p>
    <w:p>
      <w:pPr>
        <w:pStyle w:val="Normal"/>
        <w:jc w:val="both"/>
        <w:rPr/>
      </w:pPr>
      <w:r>
        <w:rPr/>
        <w:t>- ТОО «Астана-Строй-Снаб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160 «Запасные части и комплектующие электровинтовых насосов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ТОО «Араят Базис Трейд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88 «Строительные материалы и 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21 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MAGNAT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0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DOSTAR NEW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66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30%</w:t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29 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49 8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9 5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7 «Мыло хозяйствен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1 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MAGNAT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0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0 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рговый Дом Тень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 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2%, предоплата 30%</w:t>
            </w:r>
          </w:p>
        </w:tc>
      </w:tr>
      <w:tr>
        <w:trPr>
          <w:trHeight w:val="1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ектрод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0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1%, предоплата 30%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9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>ИП «Жаух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4 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1 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Fireman and safe protection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342</w:t>
            </w:r>
            <w:r>
              <w:rPr/>
              <w:t> </w:t>
            </w:r>
            <w:r>
              <w:rPr>
                <w:lang w:val="en-US"/>
              </w:rPr>
              <w:t>476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0 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тана-Строй-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5 5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3%, предоплата 30%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lobal Supply Service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 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Stars Systems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5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3%, предоплата 30%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 «Запасные части и комплектующие электровинтовых насо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88 «Строительные материалы и инструмен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21 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21 995,00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MAGNAT Ener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0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0 740,00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22 129 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6 415,58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20 149 8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8 303,73</w:t>
            </w:r>
          </w:p>
        </w:tc>
      </w:tr>
      <w:tr>
        <w:trPr>
          <w:trHeight w:val="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9 379 5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9 379 562,50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7 «Мыло хозяйствен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WestCom LTD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1 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1 416,00</w:t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MAGNAT Ener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0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0 734,00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Х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0 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0 608,00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орговый Дом Тень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 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 946,00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лектрод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0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0 860,00</w:t>
            </w:r>
          </w:p>
        </w:tc>
      </w:tr>
      <w:tr>
        <w:trPr>
          <w:trHeight w:val="3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7 880,00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9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9 370,00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410,00</w:t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ИП «Жаух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4 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4 648,00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1 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73 039,43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Fireman and safe protecti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342</w:t>
            </w:r>
            <w:r>
              <w:rPr/>
              <w:t> </w:t>
            </w:r>
            <w:r>
              <w:rPr>
                <w:lang w:val="en-US"/>
              </w:rPr>
              <w:t>476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342</w:t>
            </w:r>
            <w:r>
              <w:rPr/>
              <w:t> </w:t>
            </w:r>
            <w:r>
              <w:rPr>
                <w:lang w:val="en-US"/>
              </w:rPr>
              <w:t>476</w:t>
            </w:r>
            <w:r>
              <w:rPr/>
              <w:t>,00</w:t>
            </w:r>
          </w:p>
        </w:tc>
      </w:tr>
      <w:tr>
        <w:trPr>
          <w:trHeight w:val="1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йт Касп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0 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4 351,48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стана-Строй-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5 5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5 582,00</w:t>
            </w:r>
          </w:p>
        </w:tc>
      </w:tr>
      <w:tr>
        <w:trPr>
          <w:trHeight w:val="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 «Запасные части и комплектующие электровинтов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88 «Строительные материалы и инструменты» признать победителем ТОО «Атырау Генстройпроект» (г.Атырау, ул.Махамбета, д.107 а), с ценовым предложением 19 379 562,5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147 «Мыло хозяйственное» признать победителем </w:t>
      </w:r>
      <w:r>
        <w:rPr>
          <w:lang w:val="kk-KZ"/>
        </w:rPr>
        <w:t>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 (г.Атырау, ул.Амангельды, д.3), с ценовым предложением 4 603 41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88 «Строительные материалы и инструменты»  признать занявшим по итогам сопоставления и оценки второе место ТОО «Айт Каспий Сервис» (г.Атырау, мкр. Жеты казына, д.8, кв.4), с ценовым предложением 20 149 801,74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47 «Мыло хозяйственное»  признать занявшим по итогам сопоставления и оценки второе место ТОО «Астана-Строй-Снаб» (г.Алматы, ул.Байзакова, д.90, офис 308), с ценовым предложением 6 035 582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 xml:space="preserve">4) по лотам: </w:t>
      </w:r>
      <w:r>
        <w:rPr>
          <w:color w:val="000000"/>
        </w:rPr>
        <w:t>№135 «Запчасти и комплектующие к холодильникам, кондиционерам и кухонному оборудованию</w:t>
      </w:r>
      <w:r>
        <w:rPr/>
        <w:t xml:space="preserve">», </w:t>
      </w:r>
      <w:r>
        <w:rPr>
          <w:color w:val="000000"/>
        </w:rPr>
        <w:t xml:space="preserve">№160 «Запасные части и комплектующие электровинтовых насосов», </w:t>
      </w:r>
      <w:r>
        <w:rPr/>
        <w:t>№214 «Металлопрокат</w:t>
      </w:r>
      <w:r>
        <w:rPr>
          <w:color w:val="000000"/>
        </w:rPr>
        <w:t>»</w:t>
      </w:r>
      <w:r>
        <w:rPr/>
        <w:t xml:space="preserve"> признать открытый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акушиков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77"/>
        <w:gridCol w:w="554"/>
        <w:gridCol w:w="1756"/>
        <w:gridCol w:w="1413"/>
        <w:gridCol w:w="1697"/>
        <w:gridCol w:w="1683"/>
        <w:gridCol w:w="1810"/>
        <w:gridCol w:w="1367"/>
        <w:gridCol w:w="1368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WestCom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GNAT Energy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Снаб ЛТ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т Каспий Сервис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Генстройпроек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ХА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рговый Дом Теньш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д Цент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А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 Хаус Атырау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Caspian Integrated Suppo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П «Жаух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Fireman and safe protection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Строй-Снаб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аят Базис Трей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5-18T15:36:00Z</cp:lastPrinted>
  <dcterms:modified xsi:type="dcterms:W3CDTF">2011-05-18T10:54:00Z</dcterms:modified>
  <cp:revision>1102</cp:revision>
  <dc:subject/>
  <dc:title>Акционерное общество «Разведка Добыча «КазМунайГаз»</dc:title>
</cp:coreProperties>
</file>