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Выполнение проектно-изыскательских работ по объекту "Строительство зданий заливки подшипников для цеха УРНОиТК</w:t>
      </w:r>
      <w:r>
        <w:rPr>
          <w:b/>
          <w:color w:val="000000"/>
        </w:rPr>
        <w:t xml:space="preserve">», №2 «Выполнение проектно-изыскательских работ по объекту "Реконструкция скважин с переводом на ШГН из нагнетательных, консервационных и бездействующих фондов»,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 «Выполнение проектно-изыскательских работ по объекту "Реконструкция внутрипромысловых дорог ГУ и ЗУ», №4 «Выполнение проектно-изыскательских работ по объекту "Строительство закрытого ангара для ремонта подземных агрегатов по объекту УОС-1», №5 «Выполнение проектно-изыскательских работ по объекту "Реконструкция нефтепроводов и водоводов объектов нефтедобычи НГДУ 1,2,3,4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6 «Выполнение проектно-изыскательских работ по объекту "Реконструкция газопровода системы сбора и транспортировки попутно-нефтяного газа на площади месторождения "Карамандыбас-месторждении "Узень-УПГ (ПК №4)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08.2-ДОиКС от 1</w:t>
            </w: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>.05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>контрактов и закуп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бешов Ахмед Д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проектно-изыскательной работы отдела капитального строительств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хамбетова Набат Кош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проектно-изыскательной работы отдела капитального строительства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Выполнение проектно-изыскательских работ по объекту "Строительство зданий заливки подшипников для цеха УРНОиТК</w:t>
      </w:r>
      <w:r>
        <w:rPr>
          <w:b/>
          <w:color w:val="000000"/>
        </w:rPr>
        <w:t>», №2 «Выполнение проектно-изыскательских работ по объекту "Реконструкция скважин с переводом на ШГН из нагнетательных, консервационных и бездействующих фондов», №3 «Выполнение проектно-изыскательских работ по объекту "Реконструкция внутрипромысловых дорог ГУ и ЗУ», №4 «Выполнение проектно-изыскательских работ по объекту "Строительство закрытого ангара для ремонта подземных агрегатов по объекту УОС-1», №5 «Выполнение проектно-изыскательских работ по объекту "Реконструкция нефтепроводов и водоводов объектов нефтедобычи НГДУ 1,2,3,4», №6 «Выполнение проектно-изыскательских работ по объекту "Реконструкция газопровода системы сбора и транспортировки попутно-нефтяного газа на площади месторождения "Карамандыбас-месторждении "Узень-УПГ (ПК №4)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Выполнение проектно-изыскательских работ по объекту "Строительство зданий заливки подшипников для цеха УРНОиТК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9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скважин с переводом на ШГН из нагнетательных, консервационных и бездействующих фонд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9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внутрипромысловых дорог ГУ и З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7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Строительство закрытого ангара для ремонта подземных агрегатов по объекту УОС-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8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нефтепроводов и водоводов объектов нефтедобычи НГДУ 1,2,3,4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1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газопровода системы сбора и транспортировки попутно-нефтяного газа на площади месторождения "Карамандыбас-месторждении "Узень-УПГ (ПК №4)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Выполнение проектно-изыскательских работ по объекту "Строительство зданий заливки подшипников для цеха УРНОиТК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ул.50-лет Казахстана, зд.гост. «Озен», 1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9 «А» мкр., произв.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1 мкр., 35 А з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6  мкр.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скважин с переводом на ШГН из нагнетательных, консервационных и бездействующих фон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9 «А» мкр., произв.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4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54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внутрипромысловых дорог ГУ и З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ул.50-лет Казахстана, зд.гост. «Озен», 1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2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9 «А» мкр., произв.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4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1 мкр., 35 А з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7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учно-исследовательский и проек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ул.Абая, д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2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6  мкр.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Строительство закрытого ангара для ремонта подземных агрегатов по объекту УОС-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Павлодар, ул.1 М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14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ул.50-лет Казахстана, зд.гост. «Озен», 1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9 «А» мкр., произв.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1 мкр., 35 А з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учно-исследовательский и проек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ул.Абая, д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6  мкр.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нефтепроводов и водоводов объектов нефтедобычи НГДУ 1,2,3,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Павлодар, ул.1 М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14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ул.50-лет Казахстана, зд.гост. «Озен», 1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9 «А» мкр., произв.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1 мкр., 35 А з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6  мкр.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газопровода системы сбора и транспортировки попутно-нефтяного газа на площади месторождения "Карамандыбас-месторждении "Узень-УПГ (ПК №4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11: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Павлодар, ул.1 М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14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9 «А» мкр., произв.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6  мкр.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1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08.1-ДОиКС от 28.04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both"/>
        <w:rPr/>
      </w:pPr>
      <w:r>
        <w:rPr>
          <w:b/>
        </w:rPr>
        <w:t>по лоту №1 «</w:t>
      </w:r>
      <w:r>
        <w:rPr>
          <w:b/>
          <w:color w:val="000000"/>
          <w:lang w:val="kk-KZ"/>
        </w:rPr>
        <w:t>Выполнение проектно-изыскательских работ по объекту "Строительство зданий заливки подшипников для цеха УРНОиТК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Caspian Power Services»</w:t>
      </w:r>
    </w:p>
    <w:p>
      <w:pPr>
        <w:pStyle w:val="Normal"/>
        <w:ind w:firstLine="540"/>
        <w:jc w:val="left"/>
        <w:rPr/>
      </w:pPr>
      <w:r>
        <w:rPr/>
        <w:t>- техническая спецификация не соответствует требованиям Тендерной документации, не представлены нотариально заверенные копии сертификатов на оборудование для выполнения топографических изыскательских работ, аккредитованный аттестат на испытательную лабораторию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>Выполнение проектно-изыскательских работ по объекту "Реконструкция скважин с переводом на ШГН из нагнетательных, консервационных и бездействующих фондов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Дефкон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одвиды деятельности: проектирование горных, нефтехимических, химических, нефтегазоперерабатывающих производств, нефтегазопромыслового, геологоразведочного, горно-шахтного, бурового, подъемных сооружений, котлов с рабочим давлением выше 0,7кг/см2 и температурой теплоносителя 115гр.С, сосудов и трубопроводов, работающих под давлением выше 0,7кг/см2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 лоту №3 «</w:t>
      </w:r>
      <w:r>
        <w:rPr>
          <w:b/>
          <w:color w:val="000000"/>
        </w:rPr>
        <w:t>Выполнение проектно-изыскательских работ по объекту "Реконструкция внутрипромысловых дорог ГУ и ЗУ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Проектный Центр»</w:t>
      </w:r>
    </w:p>
    <w:p>
      <w:pPr>
        <w:pStyle w:val="Normal"/>
        <w:ind w:firstLine="540"/>
        <w:jc w:val="left"/>
        <w:rPr/>
      </w:pPr>
      <w:r>
        <w:rPr/>
        <w:t>- ТОО «Проектный Центр» является аффилиированным лицом ТОО «Научно-исследовательский и проектный центр» (п.п2) п.42 Тендерной документации)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Дефкон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одвиды деятельности: проектирование горных, нефтехимических, химических, нефтегазоперерабатывающих производств, нефтегазопромыслового, геологоразведочного, горно-шахтного, бурового, подъемных сооружений, котлов с рабочим давлением выше 0,7кг/см2 и температурой теплоносителя 115гр.С, сосудов и трубопроводов, работающих под давлением выше 0,7кг/см2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Caspian Power Services»</w:t>
      </w:r>
    </w:p>
    <w:p>
      <w:pPr>
        <w:pStyle w:val="Normal"/>
        <w:ind w:firstLine="540"/>
        <w:jc w:val="left"/>
        <w:rPr/>
      </w:pPr>
      <w:r>
        <w:rPr/>
        <w:t>- техническая спецификация не соответствует требованиям Тендерной документации, не представлены нотариально заверенные копии сертификатов на оборудование для выполнения топографических изыскательских работ, аккредитованный аттестат на испытательную лабораторию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</w:t>
      </w:r>
      <w:r>
        <w:rPr>
          <w:b/>
        </w:rPr>
        <w:t>Научно-исследовательский и проектный центр</w:t>
      </w:r>
      <w:r>
        <w:rPr>
          <w:b/>
          <w:color w:val="000000"/>
        </w:rPr>
        <w:t>»</w:t>
      </w:r>
    </w:p>
    <w:p>
      <w:pPr>
        <w:pStyle w:val="Normal"/>
        <w:ind w:firstLine="540"/>
        <w:jc w:val="left"/>
        <w:rPr/>
      </w:pPr>
      <w:r>
        <w:rPr/>
        <w:t>- ТОО «Научно-исследовательский и проектный центр» является аффилиированным лицом ТОО «Проектный Центр» (п.п2) п.42 Тендерной документации);</w:t>
      </w:r>
    </w:p>
    <w:p>
      <w:pPr>
        <w:pStyle w:val="Normal"/>
        <w:ind w:firstLine="540"/>
        <w:jc w:val="left"/>
        <w:rPr/>
      </w:pPr>
      <w:r>
        <w:rPr/>
        <w:t>- ценовое предложение признано демпинговым;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</w:rPr>
        <w:t>по лоту №4 «</w:t>
      </w:r>
      <w:r>
        <w:rPr>
          <w:b/>
          <w:color w:val="000000"/>
        </w:rPr>
        <w:t>Выполнение проектно-изыскательских работ по объекту "Строительство закрытого ангара для ремонта подземных агрегатов по объекту УОС-1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Проектный Центр»</w:t>
      </w:r>
    </w:p>
    <w:p>
      <w:pPr>
        <w:pStyle w:val="Normal"/>
        <w:ind w:firstLine="540"/>
        <w:jc w:val="left"/>
        <w:rPr/>
      </w:pPr>
      <w:r>
        <w:rPr/>
        <w:t>- ТОО «Проектный Центр» является аффилиированным лицом ТОО «Научно-исследовательский и проектный центр» (п.п2) п.42 Тендерной документации)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Дефкон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одвиды деятельности: проектирование горных, нефтехимических, химических, нефтегазоперерабатывающих производств, нефтегазопромыслового, геологоразведочного, горно-шахтного, бурового, подъемных сооружений, котлов с рабочим давлением выше 0,7кг/см2 и температурой теплоносителя 115гр.С, сосудов и трубопроводов, работающих под давлением выше 0,7кг/см2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Caspian Power Services»</w:t>
      </w:r>
    </w:p>
    <w:p>
      <w:pPr>
        <w:pStyle w:val="Normal"/>
        <w:ind w:firstLine="540"/>
        <w:jc w:val="left"/>
        <w:rPr/>
      </w:pPr>
      <w:r>
        <w:rPr/>
        <w:t>- техническая спецификация не соответствует требованиям Тендерной документации, не представлены нотариально заверенные копии сертификатов на оборудование для выполнения топографических изыскательских работ, аккредитованный аттестат на испытательную лабораторию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</w:t>
      </w:r>
      <w:r>
        <w:rPr>
          <w:b/>
        </w:rPr>
        <w:t>Научно-исследовательский и проектный центр</w:t>
      </w:r>
      <w:r>
        <w:rPr>
          <w:b/>
          <w:color w:val="000000"/>
        </w:rPr>
        <w:t>»</w:t>
      </w:r>
    </w:p>
    <w:p>
      <w:pPr>
        <w:pStyle w:val="Normal"/>
        <w:ind w:firstLine="540"/>
        <w:jc w:val="left"/>
        <w:rPr/>
      </w:pPr>
      <w:r>
        <w:rPr/>
        <w:t>- ТОО «Научно-исследовательский и проектный центр» является аффилиированным лицом ТОО «Проектный Центр» (п.п2) п.42 Тендерной документации);</w:t>
      </w:r>
    </w:p>
    <w:p>
      <w:pPr>
        <w:pStyle w:val="Normal"/>
        <w:ind w:firstLine="540"/>
        <w:jc w:val="left"/>
        <w:rPr/>
      </w:pPr>
      <w:r>
        <w:rPr/>
        <w:t>- ценовое предложение признано демпинговым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лоту №5 «</w:t>
      </w:r>
      <w:r>
        <w:rPr>
          <w:b/>
          <w:color w:val="000000"/>
        </w:rPr>
        <w:t>Выполнение проектно-изыскательских работ по объекту "Реконструкция нефтепроводов и водоводов объектов нефтедобычи НГДУ 1,2,3,4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Дефкон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одвиды деятельности: проектирование горных, нефтехимических, химических, нефтегазоперерабатывающих производств, нефтегазопромыслового, геологоразведочного, горно-шахтного, бурового, подъемных сооружений, котлов с рабочим давлением выше 0,7кг/см2 и температурой теплоносителя 115гр.С, сосудов и трубопроводов, работающих под давлением выше 0,7кг/см2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Caspian Power Services»</w:t>
      </w:r>
    </w:p>
    <w:p>
      <w:pPr>
        <w:pStyle w:val="Normal"/>
        <w:ind w:firstLine="540"/>
        <w:jc w:val="left"/>
        <w:rPr/>
      </w:pPr>
      <w:r>
        <w:rPr/>
        <w:t>- техническая спецификация не соответствует требованиям Тендерной документации, не представлены нотариально заверенные копии сертификатов на оборудование для выполнения топографических изыскательских работ, аккредитованный аттестат на испытательную лабораторию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 лоту №6 «</w:t>
      </w:r>
      <w:r>
        <w:rPr>
          <w:b/>
          <w:color w:val="000000"/>
        </w:rPr>
        <w:t>Выполнение проектно-изыскательских работ по объекту "Реконструкция газопровода системы сбора и транспортировки попутно-нефтяного газа на площади месторождения "Карамандыбас-месторждении "Узень-УПГ (ПК №4)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Дефкон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одвиды деятельности: проектирование горных, нефтехимических, химических, нефтегазоперерабатывающих производств, нефтегазопромыслового, геологоразведочного, горно-шахтного, бурового, подъемных сооружений, котлов с рабочим давлением выше 0,7кг/см2 и температурой теплоносителя 115гр.С, сосудов и трубопроводов, работающих под давлением выше 0,7кг/см2;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по лоту №1 «</w:t>
      </w:r>
      <w:r>
        <w:rPr>
          <w:b/>
          <w:color w:val="000000"/>
          <w:lang w:val="kk-KZ"/>
        </w:rPr>
        <w:t>Выполнение проектно-изыскательских работ по объекту "Строительство зданий заливки подшипников для цеха УРНОиТК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Проектный Центр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Дефкон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АО «Казахский научно-исследовательский и проектный институт нефти и газа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Инженерно-технологический центр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>Выполнение проектно-изыскательских работ по объекту "Реконструкция скважин с переводом на ШГН из нагнетательных, консервационных и бездействующих фондов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ТОО «Проектно-Строительный Центр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Инженерно-технологический центр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по лоту №3 «</w:t>
      </w:r>
      <w:r>
        <w:rPr>
          <w:b/>
          <w:color w:val="000000"/>
        </w:rPr>
        <w:t>Выполнение проектно-изыскательских работ по объекту "Реконструкция внутрипромысловых дорог ГУ и ЗУ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АО «Казахский научно-исследовательский и проектный институт нефти и газа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Инженерно-технологический центр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по лоту №4 «</w:t>
      </w:r>
      <w:r>
        <w:rPr>
          <w:b/>
          <w:color w:val="000000"/>
        </w:rPr>
        <w:t>Выполнение проектно-изыскательских работ по объекту "Строительство закрытого ангара для ремонта подземных агрегатов по объекту УОС-1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Ка</w:t>
      </w:r>
      <w:r>
        <w:rPr>
          <w:color w:val="000000"/>
          <w:lang w:val="en-US"/>
        </w:rPr>
        <w:t>z</w:t>
      </w:r>
      <w:r>
        <w:rPr>
          <w:color w:val="000000"/>
        </w:rPr>
        <w:t>СтройПроект-ПВ»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ТОО «Проектно-Строительный Центр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АО «Казахский научно-исследовательский и проектный институт нефти и газа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Инженерно-технологический центр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по лоту №5 «</w:t>
      </w:r>
      <w:r>
        <w:rPr>
          <w:b/>
          <w:color w:val="000000"/>
        </w:rPr>
        <w:t>Выполнение проектно-изыскательских работ по объекту "Реконструкция нефтепроводов и водоводов объектов нефтедобычи НГДУ 1,2,3,4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Ка</w:t>
      </w:r>
      <w:r>
        <w:rPr>
          <w:color w:val="000000"/>
          <w:lang w:val="en-US"/>
        </w:rPr>
        <w:t>z</w:t>
      </w:r>
      <w:r>
        <w:rPr>
          <w:color w:val="000000"/>
        </w:rPr>
        <w:t>СтройПроект-ПВ»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ТОО «Проектный Центр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АО «Казахский научно-исследовательский и проектный институт нефти и газа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Инженерно-технологический центр»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 №6 «</w:t>
      </w:r>
      <w:r>
        <w:rPr>
          <w:b/>
          <w:color w:val="000000"/>
        </w:rPr>
        <w:t>Выполнение проектно-изыскательских работ по объекту "Реконструкция газопровода системы сбора и транспортировки попутно-нефтяного газа на площади месторождения "Карамандыбас-месторждении "Узень-УПГ (ПК №4)</w:t>
      </w:r>
      <w:r>
        <w:rPr>
          <w:b/>
        </w:rPr>
        <w:t>»</w:t>
      </w:r>
    </w:p>
    <w:p>
      <w:pPr>
        <w:pStyle w:val="Normal"/>
        <w:ind w:firstLine="540"/>
        <w:jc w:val="both"/>
        <w:rPr/>
      </w:pPr>
      <w:r>
        <w:rPr/>
        <w:t>ТОО «Инженерный Центр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Ка</w:t>
      </w:r>
      <w:r>
        <w:rPr>
          <w:color w:val="000000"/>
          <w:lang w:val="en-US"/>
        </w:rPr>
        <w:t>z</w:t>
      </w:r>
      <w:r>
        <w:rPr>
          <w:color w:val="000000"/>
        </w:rPr>
        <w:t>СтройПроект-ПВ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АО «Казахский научно-исследовательский и проектный институт нефти и газа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Инженерно-технологически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Выполнение проектно-изыскательских работ по объекту "Строительство зданий заливки подшипников для цеха УРНОиТК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8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8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скважин с переводом на ШГН из нагнетательных, консервационных и бездействующих фон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3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3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внутрипромысловых дорог ГУ и 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3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учно-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8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Строительство закрытого ангара для ремонта подземных агрегатов по объекту УОС-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3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3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учно-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9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97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нефтепроводов и водоводов объектов нефтедобычи НГДУ 1,2,3,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599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599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5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газопровода системы сбора и транспортировки попутно-нефтяного газа на площади месторождения "Карамандыбас-месторждении "Узень-УПГ (ПК №4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2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Выполнение проектно-изыскательских работ по объекту "Строительство зданий заливки подшипников для цеха УРНОиТК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1 4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96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8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90 9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5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скважин с переводом на ШГН из нагнетательных, консервационных и бездействующих фон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00 69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04 19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внутрипромысловых дорог ГУ и 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8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08 87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3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Строительство закрытого ангара для ремонта подземных агрегатов по объекту УОС-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3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22 6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4 99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73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27 83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нефтепроводов и водоводов объектов нефтедобычи НГДУ 1,2,3,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59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95 14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08 84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5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12 6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59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"Реконструкция газопровода системы сбора и транспортировки попутно-нефтяного газа на площади месторождения "Карамандыбас-месторждении "Узень-УПГ (ПК №4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99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32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59 8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77 25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/>
      </w:pPr>
      <w:r>
        <w:rPr/>
        <w:t>1) по лоту №1 «</w:t>
      </w:r>
      <w:r>
        <w:rPr>
          <w:color w:val="000000"/>
          <w:lang w:val="kk-KZ"/>
        </w:rPr>
        <w:t>Выполнение проектно-изыскательских работ по объекту "Строительство зданий заливки подшипников для цеха УРНОиТК</w:t>
      </w:r>
      <w:r>
        <w:rPr/>
        <w:t xml:space="preserve">» признать победителем </w:t>
      </w:r>
      <w:r>
        <w:rPr>
          <w:color w:val="000000"/>
        </w:rPr>
        <w:t>ТОО «Проектный Центр»</w:t>
      </w:r>
      <w:r>
        <w:rPr/>
        <w:t xml:space="preserve"> (РК, г.Жанаозен, мкр.Шанырак, ул.50-лет Казахстана, зд.гост. «Озен», 1 этаж), с ценовым предложением </w:t>
      </w:r>
      <w:r>
        <w:rPr>
          <w:bCs/>
        </w:rPr>
        <w:t xml:space="preserve">5 900 0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2) по лоту №2 «</w:t>
      </w:r>
      <w:r>
        <w:rPr>
          <w:color w:val="000000"/>
        </w:rPr>
        <w:t>Выполнение проектно-изыскательских работ по объекту "Реконструкция скважин с переводом на ШГН из нагнетательных, консервационных и бездействующих фондов</w:t>
      </w:r>
      <w:r>
        <w:rPr/>
        <w:t xml:space="preserve">» признать победителем </w:t>
      </w:r>
      <w:r>
        <w:rPr>
          <w:color w:val="000000"/>
        </w:rPr>
        <w:t>ТОО «Инженерно-технологический центр»</w:t>
      </w:r>
      <w:r>
        <w:rPr/>
        <w:t xml:space="preserve"> (РК, г.Жанаозен, мкр.Шанырак, Мунайлы, 38), с ценовым предложением </w:t>
      </w:r>
      <w:r>
        <w:rPr>
          <w:bCs/>
        </w:rPr>
        <w:t xml:space="preserve">7 830 0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3) по лоту №3 «</w:t>
      </w:r>
      <w:r>
        <w:rPr>
          <w:color w:val="000000"/>
        </w:rPr>
        <w:t>Выполнение проектно-изыскательских работ по объекту "Реконструкция внутрипромысловых дорог ГУ и ЗУ</w:t>
      </w:r>
      <w:r>
        <w:rPr/>
        <w:t xml:space="preserve">» признать победителем </w:t>
      </w:r>
      <w:r>
        <w:rPr>
          <w:color w:val="000000"/>
        </w:rPr>
        <w:t>ТОО «Инженерно-технологический центр»</w:t>
      </w:r>
      <w:r>
        <w:rPr/>
        <w:t xml:space="preserve"> (РК, г.Жанаозен, мкр.Шанырак, Мунайлы, 38), с ценовым предложением </w:t>
      </w:r>
      <w:r>
        <w:rPr>
          <w:bCs/>
        </w:rPr>
        <w:t xml:space="preserve">10 000 0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4) по лоту №4 «</w:t>
      </w:r>
      <w:r>
        <w:rPr>
          <w:color w:val="000000"/>
        </w:rPr>
        <w:t>Выполнение проектно-изыскательских работ по объекту "Строительство закрытого ангара для ремонта подземных агрегатов по объекту УОС-1</w:t>
      </w:r>
      <w:r>
        <w:rPr/>
        <w:t xml:space="preserve">» признать победителем </w:t>
      </w:r>
      <w:r>
        <w:rPr>
          <w:color w:val="000000"/>
        </w:rPr>
        <w:t>ТОО «Инженерно-технологический центр»</w:t>
      </w:r>
      <w:r>
        <w:rPr/>
        <w:t xml:space="preserve"> (РК, г.Жанаозен, мкр.Шанырак, Мунайлы, 38), с ценовым предложением </w:t>
      </w:r>
      <w:r>
        <w:rPr>
          <w:bCs/>
        </w:rPr>
        <w:t xml:space="preserve">11 000 0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5) по лоту №5 «</w:t>
      </w:r>
      <w:r>
        <w:rPr>
          <w:color w:val="000000"/>
        </w:rPr>
        <w:t>Выполнение проектно-изыскательских работ по объекту "Реконструкция нефтепроводов и водоводов объектов нефтедобычи НГДУ 1,2,3,4</w:t>
      </w:r>
      <w:r>
        <w:rPr/>
        <w:t xml:space="preserve">» признать победителем </w:t>
      </w:r>
      <w:r>
        <w:rPr>
          <w:color w:val="000000"/>
        </w:rPr>
        <w:t>ТОО «Проектный Центр»</w:t>
      </w:r>
      <w:r>
        <w:rPr/>
        <w:t xml:space="preserve"> (РК, г.Жанаозен, мкр.Шанырак, ул.50-лет Казахстана, зд.гост. «Озен», 1 этаж), с ценовым предложением </w:t>
      </w:r>
      <w:r>
        <w:rPr>
          <w:bCs/>
        </w:rPr>
        <w:t xml:space="preserve">12 540 0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6) по лоту №6 «</w:t>
      </w:r>
      <w:r>
        <w:rPr>
          <w:color w:val="000000"/>
        </w:rPr>
        <w:t>Выполнение проектно-изыскательских работ по объекту "Реконструкция газопровода системы сбора и транспортировки попутно-нефтяного газа на площади месторождения "Карамандыбас-месторждении "Узень-УПГ (ПК №4)</w:t>
      </w:r>
      <w:r>
        <w:rPr/>
        <w:t xml:space="preserve">» признать победителем </w:t>
      </w:r>
      <w:r>
        <w:rPr>
          <w:color w:val="000000"/>
        </w:rPr>
        <w:t>ТОО «Инженерный Центр»</w:t>
      </w:r>
      <w:r>
        <w:rPr/>
        <w:t xml:space="preserve"> (РК, г.Актау, промзона), с ценовым предложением </w:t>
      </w:r>
      <w:r>
        <w:rPr>
          <w:bCs/>
        </w:rPr>
        <w:t xml:space="preserve">14 940 000 </w:t>
      </w:r>
      <w:r>
        <w:rPr/>
        <w:t>тенге без учета НДС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7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/>
        <w:t>8) по лоту №1 «</w:t>
      </w:r>
      <w:r>
        <w:rPr>
          <w:color w:val="000000"/>
          <w:lang w:val="kk-KZ"/>
        </w:rPr>
        <w:t>Выполнение проектно-изыскательских работ по объекту "Строительство зданий заливки подшипников для цеха УРНОиТК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Инженерно-технологический центр»</w:t>
      </w:r>
      <w:r>
        <w:rPr/>
        <w:t xml:space="preserve"> (РК, г.Жанаозен, мкр.Шанырак, Мунайлы, 38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6 0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9) по лоту №2 «</w:t>
      </w:r>
      <w:r>
        <w:rPr>
          <w:color w:val="000000"/>
        </w:rPr>
        <w:t>Выполнение проектно-изыскательских работ по объекту "Реконструкция скважин с переводом на ШГН из нагнетательных, консервационных и бездействующих фондов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Проектно-Строительный Центр»</w:t>
      </w:r>
      <w:r>
        <w:rPr/>
        <w:t xml:space="preserve"> (РК, г.Жанаозен, мкр.Самал, дом 33, офис 40) определенного на основе цены, следующей после наименьшей условной цены, с ценовым предложением 7 832 000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0) по лоту №3 «</w:t>
      </w:r>
      <w:r>
        <w:rPr>
          <w:color w:val="000000"/>
        </w:rPr>
        <w:t>Выполнение проектно-изыскательских работ по объекту "Реконструкция внутрипромысловых дорог ГУ и ЗУ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АО «Казахский научно-исследовательский и проектный институт нефти и газа»</w:t>
      </w:r>
      <w:r>
        <w:rPr/>
        <w:t xml:space="preserve"> (РК, г.Актау, 6  мкр., дом 2) определенного на основе цены, следующей после наименьшей условной цены, с ценовым предложением 11 583 000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1) по лоту №4 «</w:t>
      </w:r>
      <w:r>
        <w:rPr>
          <w:color w:val="000000"/>
        </w:rPr>
        <w:t>Выполнение проектно-изыскательских работ по объекту "Строительство закрытого ангара для ремонта подземных агрегатов по объекту УОС-1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Проектно-Строительный Центр</w:t>
      </w:r>
      <w:r>
        <w:rPr/>
        <w:t xml:space="preserve">» (РК, г.Жанаозен, мкр.Самал, дом 33, офис 40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0 897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2) по лоту №5 «</w:t>
      </w:r>
      <w:r>
        <w:rPr>
          <w:color w:val="000000"/>
        </w:rPr>
        <w:t>Выполнение проектно-изыскательских работ по объекту "Реконструкция нефтепроводов и водоводов объектов нефтедобычи НГДУ 1,2,3,4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Инженерно-технологический центр»</w:t>
      </w:r>
      <w:r>
        <w:rPr/>
        <w:t xml:space="preserve"> (РК, г.Жанаозен, мкр.Шанырак, Мунайлы, 38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3 0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3) по лоту №6 «</w:t>
      </w:r>
      <w:r>
        <w:rPr>
          <w:color w:val="000000"/>
        </w:rPr>
        <w:t>Выполнение проектно-изыскательских работ по объекту "Реконструкция газопровода системы сбора и транспортировки попутно-нефтяного газа на площади месторождения "Карамандыбас-месторждении "Узень-УПГ (ПК №4)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Инженерно-технологический центр»</w:t>
      </w:r>
      <w:r>
        <w:rPr/>
        <w:t xml:space="preserve"> (РК, г.Жанаозен, мкр.Шанырак, Мунайлы, 38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5 75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манов М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бешов А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хамбетова Н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ы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9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ефко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7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7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-Строительны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9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4,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7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СтройПроект-П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7%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-Строительны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9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4,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СтройПроект-П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ы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9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7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ы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СтройПроект-ПВ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4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6:00Z</dcterms:created>
  <dc:creator>G.Tassybaeva</dc:creator>
  <dc:description/>
  <cp:keywords/>
  <dc:language>en-US</dc:language>
  <cp:lastModifiedBy>n.adilov</cp:lastModifiedBy>
  <cp:lastPrinted>2011-05-19T17:57:00Z</cp:lastPrinted>
  <dcterms:modified xsi:type="dcterms:W3CDTF">2011-05-19T13:26:00Z</dcterms:modified>
  <cp:revision>2</cp:revision>
  <dc:subject/>
  <dc:title>Акционерное общество «Разведка Добыча «КазМунайГаз»</dc:title>
</cp:coreProperties>
</file>