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токол об итогах открытого тендера по закупкам работ по лотам: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 «Работы по изготовлению запасных частей нефтепромыслового оборудования», №2 «Работы по капитальному ремонту нефтепромыслового оборудования и узлов автотракторной техники», №3 «Работы по изготовлению запасных частей нефтепромыслового оборудования и узлов автотракторной техники», №4 «Работы 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по капитальному ремонту нефтепромыслового оборудован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28.2-МЭД от 20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о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9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едставитель ОО «НДП «Нур Отан» (по согласованию) 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Cs/>
        </w:rPr>
      </w:pPr>
      <w:r>
        <w:rPr/>
        <w:t>11.05.2011 года в 12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лотам: </w:t>
      </w:r>
      <w:r>
        <w:rPr/>
        <w:t>№1 «Работы по изготовлению запасных частей нефтепромыслового оборудования», №2 «Работы по капитальному ремонту нефтепромыслового оборудования и узлов автотракторной техники», №3 «Работы по изготовлению запасных частей нефтепромыслового оборудования и узлов автотракторной техники», №4 «Работы по капитальному ремонту нефтепромыслового оборудования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</w:t>
            </w:r>
            <w:r>
              <w:rPr/>
              <w:t>Работы по изготовлению запасных частей нефтепромыслового оборудования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051 72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</w:t>
            </w:r>
            <w:r>
              <w:rPr/>
              <w:t>Работы по капитальному ремонту нефтепромыслового оборудования и узлов автотракторной техники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 558 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</w:t>
            </w:r>
            <w:r>
              <w:rPr/>
              <w:t>Работы по изготовлению запасных частей нефтепромыслового оборудования и узлов автотракторной техники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 193 3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</w:t>
            </w:r>
            <w:r>
              <w:rPr/>
              <w:t>Работы по капитальному ремонту нефтепромыслового оборудования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 773 35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20"/>
        <w:gridCol w:w="1800"/>
      </w:tblGrid>
      <w:tr>
        <w:trPr>
          <w:trHeight w:val="10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изготовлению запасных частей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2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10ч.</w:t>
            </w:r>
          </w:p>
        </w:tc>
      </w:tr>
      <w:tr>
        <w:trPr>
          <w:trHeight w:val="3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капитальному ремонту нефтепромыслового оборудования и узлов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10ч.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«Работы по изготовлению запасных частей нефтепромыслового оборудования и узлов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4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10ч.</w:t>
            </w:r>
          </w:p>
        </w:tc>
      </w:tr>
      <w:tr>
        <w:trPr>
          <w:trHeight w:val="6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4 «Работы по капитальному ремонту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Доссор, Заводской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1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28.1-МЭД от 11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Работы по изготовлению запасных частей нефтепромыслового оборудования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игермунайсервис</w:t>
      </w:r>
      <w:r>
        <w:rPr/>
        <w:t>»;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2 «Работы по капитальному ремонту нефтепромыслового оборудования и узлов автотракторной техники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игермунайсервис</w:t>
      </w:r>
      <w:r>
        <w:rPr/>
        <w:t>»;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/>
      </w:pPr>
      <w:r>
        <w:rPr>
          <w:b/>
        </w:rPr>
        <w:t>по лоту №3 «Работы по изготовлению запасных частей нефтепромыслового оборудования и узлов автотракторной техники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игермунайсервис</w:t>
      </w:r>
      <w:r>
        <w:rPr/>
        <w:t>»;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4 «Работы по капитальному ремонту нефтепромыслового оборудования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Жигермунайсервис</w:t>
      </w:r>
      <w:r>
        <w:rPr/>
        <w:t>»;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изготовлению запасных частей нефтепромыслового оборуд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88 85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6 8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нефтепромыслового оборудования и узлов автотракторной тех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552 9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533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изготовлению запасных частей нефтепромыслового оборудования и узлов автотракторной тех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85 34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63 0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Работы по капитальному ремонту нефтепромыслового оборуд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21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51 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изготовлению запасных частей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88 8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3 605,44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6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5 764,10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нефтепромыслового оборудования и узлов автотракто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552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87 377,36</w:t>
            </w:r>
          </w:p>
        </w:tc>
      </w:tr>
      <w:tr>
        <w:trPr>
          <w:trHeight w:val="6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53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76 248,00</w:t>
            </w:r>
          </w:p>
        </w:tc>
      </w:tr>
      <w:tr>
        <w:trPr>
          <w:trHeight w:val="6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изготовлению запасных частей нефтепромыслового оборудования и узлов автотракто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85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46 444,12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63 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25 825,87</w:t>
            </w:r>
          </w:p>
        </w:tc>
      </w:tr>
      <w:tr>
        <w:trPr>
          <w:trHeight w:val="6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Работы по капитальному ремонту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91 367,00</w:t>
            </w:r>
          </w:p>
        </w:tc>
      </w:tr>
      <w:tr>
        <w:trPr>
          <w:trHeight w:val="3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5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18 460,30</w:t>
            </w:r>
          </w:p>
        </w:tc>
      </w:tr>
    </w:tbl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Работы по изготовлению запасных частей нефтепромыслового оборудования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 xml:space="preserve">17 988 859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о лоту №2</w:t>
      </w:r>
      <w:r>
        <w:rPr>
          <w:color w:val="000000"/>
        </w:rPr>
        <w:t xml:space="preserve"> «</w:t>
      </w:r>
      <w:r>
        <w:rPr/>
        <w:t>Работы по капитальному ремонту нефтепромыслового оборудования и узлов автотракторной техники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</w:t>
      </w:r>
      <w:r>
        <w:rPr>
          <w:bCs/>
        </w:rPr>
        <w:t xml:space="preserve">46 533 6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о лоту №3 «Работы по изготовлению запасных частей нефтепромыслового оборудования и узлов автотракторной техники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</w:t>
      </w:r>
      <w:r>
        <w:rPr>
          <w:bCs/>
        </w:rPr>
        <w:t xml:space="preserve">27 163 055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о лоту №4 «Работы по капитальному ремонту нефтепромыслового оборудования»</w:t>
      </w:r>
      <w:r>
        <w:rPr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 xml:space="preserve">49 721 000,00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</w:t>
      </w:r>
      <w:r>
        <w:rPr>
          <w:color w:val="000000"/>
        </w:rPr>
        <w:t xml:space="preserve"> «</w:t>
      </w:r>
      <w:r>
        <w:rPr/>
        <w:t>Работы по изготовлению запасных частей нефтепромыслового оборудования»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       </w:t>
      </w:r>
      <w:r>
        <w:rPr>
          <w:bCs/>
        </w:rPr>
        <w:t>18 016 86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</w:t>
      </w:r>
      <w:r>
        <w:rPr>
          <w:color w:val="000000"/>
        </w:rPr>
        <w:t xml:space="preserve"> «</w:t>
      </w:r>
      <w:r>
        <w:rPr/>
        <w:t>Работы по капитальному ремонту нефтепромыслового оборудования и узлов автотракторной техники» признать занявшим по итогам сопоставления и оценки второе место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>46 552 98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Работы по изготовлению запасных частей нефтепромыслового оборудования и узлов автотракторной техники» признать занявшим по итогам сопоставления и оценки второе место ТОО «</w:t>
      </w:r>
      <w:r>
        <w:rPr>
          <w:color w:val="000000"/>
        </w:rPr>
        <w:t>Жигермунайсервис</w:t>
      </w:r>
      <w:r>
        <w:rPr/>
        <w:t>» (</w:t>
      </w:r>
      <w:r>
        <w:rPr>
          <w:color w:val="000000"/>
        </w:rPr>
        <w:t>г.Атырау, Геологский с/о, Промзона, уч. №19</w:t>
      </w:r>
      <w:r>
        <w:rPr/>
        <w:t>), с ценовым предложением 27 185 345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 по лоту №4 «Работы по капитальному ремонту нефтепромыслового оборудования»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>» (</w:t>
      </w:r>
      <w:r>
        <w:rPr>
          <w:color w:val="000000"/>
        </w:rPr>
        <w:t>Атырауская обл., Макатский р-н, п.Доссор, Заводской уч.</w:t>
      </w:r>
      <w:r>
        <w:rPr/>
        <w:t xml:space="preserve">), с ценовым предложением       </w:t>
      </w:r>
      <w:r>
        <w:rPr>
          <w:bCs/>
        </w:rPr>
        <w:t>49 751 300,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5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6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5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4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39"/>
        <w:gridCol w:w="563"/>
        <w:gridCol w:w="1527"/>
        <w:gridCol w:w="1410"/>
        <w:gridCol w:w="1760"/>
        <w:gridCol w:w="2006"/>
        <w:gridCol w:w="1806"/>
        <w:gridCol w:w="1365"/>
        <w:gridCol w:w="1364"/>
        <w:gridCol w:w="1531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,5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%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мунаймаш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5-20T09:28:00Z</cp:lastPrinted>
  <dcterms:modified xsi:type="dcterms:W3CDTF">2011-05-20T06:40:00Z</dcterms:modified>
  <cp:revision>129</cp:revision>
  <dc:subject/>
  <dc:title>Акционерное общество «Разведка Добыча «КазМунайГаз»</dc:title>
</cp:coreProperties>
</file>