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</w:rPr>
        <w:t>по лотам: №1 «Проведение спортивных мероприятий», №2 «Услуги по обеспечения питьевой водой для диспенцеров», №3 «Услуги по приобретению подарков», №4 «Услуги по аренде плацкартного вагона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25.2-ДСП от 20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7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общим вопросам ПФ «Эмбамунайгаз»;</w:t>
            </w:r>
          </w:p>
        </w:tc>
      </w:tr>
      <w:tr>
        <w:trPr>
          <w:trHeight w:val="17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/>
            </w:pPr>
            <w:r>
              <w:rPr/>
              <w:t>Гум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2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К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Normal"/>
              <w:ind w:left="-40" w:hanging="0"/>
              <w:rPr/>
            </w:pPr>
            <w:r>
              <w:rPr/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ind w:left="-40" w:hanging="0"/>
              <w:rPr/>
            </w:pPr>
            <w:r>
              <w:rPr/>
              <w:t>ПФ «Эмбамунайгаз»;</w:t>
            </w:r>
          </w:p>
        </w:tc>
      </w:tr>
      <w:tr>
        <w:trPr>
          <w:trHeight w:val="11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представитель ОО «НДП «Нур Отан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40"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23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контрактов и закупок ПФ «Эмбамунайгаз»   </w:t>
            </w:r>
          </w:p>
        </w:tc>
      </w:tr>
    </w:tbl>
    <w:p>
      <w:pPr>
        <w:pStyle w:val="Normal"/>
        <w:jc w:val="both"/>
        <w:rPr/>
      </w:pPr>
      <w:r>
        <w:rPr/>
        <w:t>11.05.2011 года в 11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 xml:space="preserve">по </w:t>
      </w:r>
      <w:r>
        <w:rPr>
          <w:color w:val="000000"/>
        </w:rPr>
        <w:t xml:space="preserve">лотам:  </w:t>
      </w:r>
      <w:r>
        <w:rPr/>
        <w:t>№1 «Проведение спортивных мероприятий», №2 «Услуги по обеспечения питьевой водой для диспенцеров», №3 «Услуги по приобретению подарков», №4 «Услуги по аренде плацкартного вагона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Проведение спортивных мероприят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 850 000,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обеспечения питьевой водой для диспенце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148 000,0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приобретению подар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350 000,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Услуги по аренде плацкартного ваг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2 952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6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Проведение спортивных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</w:t>
            </w:r>
            <w:r>
              <w:rPr>
                <w:lang w:val="en-US"/>
              </w:rPr>
              <w:t xml:space="preserve">&amp;A </w:t>
            </w:r>
            <w:r>
              <w:rPr/>
              <w:t>О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3ч.</w:t>
            </w:r>
          </w:p>
        </w:tc>
      </w:tr>
      <w:tr>
        <w:trPr>
          <w:trHeight w:val="8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2 «Услуги по обеспечения питьевой водой для диспенц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Золотая Рыб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/>
            </w:pPr>
            <w:r>
              <w:rPr/>
              <w:t>в 17:30ч.</w:t>
            </w:r>
          </w:p>
        </w:tc>
      </w:tr>
      <w:tr>
        <w:trPr>
          <w:trHeight w:val="4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Самр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3, кв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/>
            </w:pPr>
            <w:r>
              <w:rPr/>
              <w:t>в 17:40ч.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 xml:space="preserve">3 «Услуги по приобретению подарк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</w:t>
            </w:r>
            <w:r>
              <w:rPr>
                <w:lang w:val="en-US"/>
              </w:rPr>
              <w:t xml:space="preserve">&amp;A </w:t>
            </w:r>
            <w:r>
              <w:rPr/>
              <w:t>О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18г, кв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3ч.</w:t>
            </w:r>
          </w:p>
        </w:tc>
      </w:tr>
      <w:tr>
        <w:trPr>
          <w:trHeight w:val="7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тан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Дизайн бюро «Новы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Огород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5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/>
              <w:t>№</w:t>
            </w:r>
            <w:r>
              <w:rPr/>
              <w:t>4 «Услуги по аренде плацкартного ваг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ул.Косжанов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/>
            </w:pPr>
            <w:r>
              <w:rPr/>
              <w:t>в 16:40ч.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ранспортно-экспедиционная компания «Казинтерфрахт-Акс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КО, Бурлинский р-н, г.Аксай, ул.Депов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25.1-ДСП от 11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Проведение спортивных мероприятий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Отан ЛТД»:</w:t>
      </w:r>
    </w:p>
    <w:p>
      <w:pPr>
        <w:pStyle w:val="Normal"/>
        <w:jc w:val="both"/>
        <w:rPr/>
      </w:pPr>
      <w:r>
        <w:rPr/>
        <w:t>- отсутствует техническая спецификация, не соответствие пп.3 п.17 тендерной документаци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2 «Услуги по обеспечения питьевой водой для диспенцеров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ТОО «Отан ЛТД»:</w:t>
      </w:r>
    </w:p>
    <w:p>
      <w:pPr>
        <w:pStyle w:val="Normal"/>
        <w:jc w:val="both"/>
        <w:rPr/>
      </w:pPr>
      <w:r>
        <w:rPr/>
        <w:t>- отсутствует сертификат происхождения товара, не соответствие требованиям технической спецификации;</w:t>
      </w:r>
    </w:p>
    <w:p>
      <w:pPr>
        <w:pStyle w:val="Normal"/>
        <w:jc w:val="both"/>
        <w:rPr/>
      </w:pPr>
      <w:r>
        <w:rPr/>
        <w:t>- отсутствует перечень субподрядчиков по оказанию услуг с указанием объема передаваемых на субподряд (соисполнение) услуг, но не более двух третей объема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Проведение спортивных мероприятий»:</w:t>
      </w:r>
    </w:p>
    <w:p>
      <w:pPr>
        <w:pStyle w:val="Normal"/>
        <w:jc w:val="both"/>
        <w:rPr/>
      </w:pPr>
      <w:r>
        <w:rPr/>
        <w:t>- ТОО «А&amp;</w:t>
      </w:r>
      <w:r>
        <w:rPr>
          <w:lang w:val="en-US"/>
        </w:rPr>
        <w:t>A</w:t>
      </w:r>
      <w:r>
        <w:rPr/>
        <w:t xml:space="preserve"> Ой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2 «Услуги по обеспечения питьевой водой для диспенцеров»:</w:t>
      </w:r>
    </w:p>
    <w:p>
      <w:pPr>
        <w:pStyle w:val="Normal"/>
        <w:jc w:val="both"/>
        <w:rPr/>
      </w:pPr>
      <w:r>
        <w:rPr/>
        <w:t>- ИП «Золотая Рыбка»;</w:t>
      </w:r>
    </w:p>
    <w:p>
      <w:pPr>
        <w:pStyle w:val="Normal"/>
        <w:jc w:val="both"/>
        <w:rPr/>
      </w:pPr>
      <w:r>
        <w:rPr/>
        <w:t>- ИП «Самру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3 «Услуги по приобретению подарков»:</w:t>
      </w:r>
    </w:p>
    <w:p>
      <w:pPr>
        <w:pStyle w:val="Normal"/>
        <w:rPr/>
      </w:pPr>
      <w:r>
        <w:rPr/>
        <w:t>- ТОО «А&amp;</w:t>
      </w:r>
      <w:r>
        <w:rPr>
          <w:lang w:val="en-US"/>
        </w:rPr>
        <w:t>A</w:t>
      </w:r>
      <w:r>
        <w:rPr/>
        <w:t xml:space="preserve"> Ойл »;</w:t>
      </w:r>
    </w:p>
    <w:p>
      <w:pPr>
        <w:pStyle w:val="Normal"/>
        <w:rPr/>
      </w:pPr>
      <w:r>
        <w:rPr/>
        <w:t>- ТОО «Отан ЛТД»;</w:t>
      </w:r>
    </w:p>
    <w:p>
      <w:pPr>
        <w:pStyle w:val="Normal"/>
        <w:rPr/>
      </w:pPr>
      <w:r>
        <w:rPr/>
        <w:t>- ТОО «Дизайн бюро «Новый гор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4 «Услуги по аренде плацкартного вагона»:</w:t>
      </w:r>
    </w:p>
    <w:p>
      <w:pPr>
        <w:pStyle w:val="Normal"/>
        <w:rPr/>
      </w:pPr>
      <w:r>
        <w:rPr/>
        <w:t>- ТОО «ЖелДорТранс-Актобе»;</w:t>
      </w:r>
    </w:p>
    <w:p>
      <w:pPr>
        <w:pStyle w:val="Normal"/>
        <w:rPr/>
      </w:pPr>
      <w:r>
        <w:rPr/>
        <w:t>- ТОО «Транспортно-экспедиционная компания «Казинтерфрахт-Аксай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роведение спортивных мероприят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</w:t>
            </w:r>
            <w:r>
              <w:rPr>
                <w:lang w:val="en-US"/>
              </w:rPr>
              <w:t xml:space="preserve">&amp;A </w:t>
            </w:r>
            <w:r>
              <w:rPr/>
              <w:t>Ой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тан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2 «Услуги по обеспечения питьевой водой для диспенце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rPr/>
            </w:pPr>
            <w:r>
              <w:rPr/>
              <w:t>ИП «Золотая Рыб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21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rPr/>
            </w:pPr>
            <w:r>
              <w:rPr/>
              <w:t>ИП «Сам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rPr/>
            </w:pPr>
            <w:r>
              <w:rPr/>
              <w:t>ТОО «Отан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 xml:space="preserve">3 «Услуги по приобретению подарко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</w:t>
            </w:r>
            <w:r>
              <w:rPr>
                <w:lang w:val="en-US"/>
              </w:rPr>
              <w:t xml:space="preserve">&amp;A </w:t>
            </w:r>
            <w:r>
              <w:rPr/>
              <w:t>Ой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тан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4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Дизайн бюро «Нов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>№</w:t>
            </w:r>
            <w:r>
              <w:rPr/>
              <w:t>4 «Услуги по аренде плацкартного ваг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Транспортно-экспедиционная компания «Казинтерфрахт-Акс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роведение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</w:t>
            </w:r>
            <w:r>
              <w:rPr>
                <w:lang w:val="en-US"/>
              </w:rPr>
              <w:t xml:space="preserve">&amp;A </w:t>
            </w:r>
            <w:r>
              <w:rPr/>
              <w:t>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50 000,00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2 «Услуги по обеспечения питьевой водой для диспенце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rPr/>
            </w:pPr>
            <w:r>
              <w:rPr/>
              <w:t>ИП «Золотая Р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32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8 944,00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П «Самр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8 00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№</w:t>
            </w:r>
            <w:r>
              <w:rPr/>
              <w:t xml:space="preserve">3 «Услуги по приобретению подарк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</w:t>
            </w:r>
            <w:r>
              <w:rPr>
                <w:lang w:val="en-US"/>
              </w:rPr>
              <w:t xml:space="preserve">&amp;A </w:t>
            </w:r>
            <w:r>
              <w:rPr/>
              <w:t>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50 000,00</w:t>
            </w:r>
          </w:p>
        </w:tc>
      </w:tr>
      <w:tr>
        <w:trPr>
          <w:trHeight w:val="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Отан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4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2 750,0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Дизайн бюро «Новый 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 000,0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№</w:t>
            </w:r>
            <w:r>
              <w:rPr/>
              <w:t>4 «Услуги по аренде плацкартн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ЖелДорТранс-Акто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56 800,0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ранспортно-экспедиционная компания «Казинтерфрахт-Акс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95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56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2 «Услуги по обеспечения питьевой водой для диспенцеров» признать победителем ИП «Золотая Рыбка» (г.Атырау, пр.Сатпаева, д.40), с ценовым предложением </w:t>
      </w:r>
      <w:r>
        <w:rPr>
          <w:bCs/>
        </w:rPr>
        <w:t xml:space="preserve">5 132 16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  <w:t>- по лоту №3 «Услуги по приобретению подарков» признать победителем ТОО «Дизайн бюро «Новый город» (г.Атырау, ул.Огородная, д.2), с ценовым предложением 7</w:t>
      </w:r>
      <w:r>
        <w:rPr>
          <w:bCs/>
        </w:rPr>
        <w:t xml:space="preserve"> 000 00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  <w:t xml:space="preserve">- по лоту №4 «Услуги по аренде плацкартного вагона», в соответствии с п.45 тендерной документации, признать победителем ТОО «ЖелДорТранс-Актобе» (г.Актобе, ул.Косжанова, д.9), с ценовым предложением </w:t>
      </w:r>
      <w:r>
        <w:rPr>
          <w:bCs/>
        </w:rPr>
        <w:t xml:space="preserve">62 952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2 «Услуги по обеспечения питьевой водой для диспенцеров»  признать занявшим по итогам сопоставления и оценки второе место ИП «Самрус»» (г.Атырау, ул.С.Датова, д.13, кв.62), с ценовым предложением </w:t>
      </w:r>
      <w:r>
        <w:rPr>
          <w:bCs/>
        </w:rPr>
        <w:t>5 148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3 «Услуги по приобретению подарков»  признать занявшим по итогам сопоставления и оценки второе место ТОО «Отан ЛТД» (Атырауская обл., Жылыойский р-н, г.Кульсары, левый берег ЛПУ), с ценовым предложением </w:t>
      </w:r>
      <w:r>
        <w:rPr>
          <w:bCs/>
        </w:rPr>
        <w:t>7 947 5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4 «Услуги по аренде плацкартного вагона»  признать занявшим по итогам сопоставления и оценки второе место ТОО «Транспортно-экспедиционная компания «Казинтерфрахт-Аксай» (ЗКО, Бурлинский р-н, г.Аксай, ул.Деповская, д.2), с ценовым предложением </w:t>
      </w:r>
      <w:r>
        <w:rPr>
          <w:bCs/>
        </w:rPr>
        <w:t>62 952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1 «Проведение спортивных мероприятий</w:t>
      </w:r>
      <w:r>
        <w:rPr>
          <w:color w:val="000000"/>
        </w:rPr>
        <w:t>»</w:t>
      </w:r>
      <w:r>
        <w:rPr/>
        <w:t xml:space="preserve"> признать открытый тендер несостоявшимся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2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3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4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20"/>
                <w:szCs w:val="20"/>
              </w:rPr>
              <w:t>ТОО «А</w:t>
            </w:r>
            <w:r>
              <w:rPr>
                <w:sz w:val="20"/>
                <w:szCs w:val="20"/>
                <w:lang w:val="en-US"/>
              </w:rPr>
              <w:t xml:space="preserve">&amp;A </w:t>
            </w:r>
            <w:r>
              <w:rPr>
                <w:sz w:val="20"/>
                <w:szCs w:val="20"/>
              </w:rPr>
              <w:t>Ойл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Золотая Рыбк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амру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ан ЛТД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зайн бюро «Новый город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елДорТранс-Актобе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анспортно-экспедиционная компания «Казинтерфрахт-Аксай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5-20T10:38:00Z</cp:lastPrinted>
  <dcterms:modified xsi:type="dcterms:W3CDTF">2011-05-20T05:55:00Z</dcterms:modified>
  <cp:revision>156</cp:revision>
  <dc:subject/>
  <dc:title>Акционерное общество «Разведка Добыча «КазМунайГаз»</dc:title>
</cp:coreProperties>
</file>