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 xml:space="preserve">работ </w:t>
      </w:r>
      <w:r>
        <w:rPr>
          <w:b/>
          <w:color w:val="000000"/>
        </w:rPr>
        <w:t xml:space="preserve">по лот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 «Землеустроительные работы по отводу земельных участков и подготовка документов на объекты ПФ «Эмбамунайгаз», №2 «Работы по строительству объекта «Строительство РВС-400м3 противопожарного запаса воды на месторождении Кисымбай</w:t>
      </w:r>
      <w:r>
        <w:rPr>
          <w:b/>
          <w:color w:val="000000"/>
        </w:rPr>
        <w:t xml:space="preserve">», </w:t>
      </w:r>
      <w:r>
        <w:rPr>
          <w:b/>
        </w:rPr>
        <w:t>№3 «Работы по капитальному ремонту социальных объектов НГДУ «Доссормунайгаз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12.2-ДОиКС от 13.05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Габдуллин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йболат Гиз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капитального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анги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Халит Хам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маркшейдер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стеков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отакоз Адилх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отдела капитального строительств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иржан Каи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мух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нат Кады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 (по согласованию)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контрактов и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28.04.2011 года в 15 час. 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ам:  </w:t>
      </w:r>
      <w:r>
        <w:rPr/>
        <w:t>№1 «Землеустроительные работы по отводу земельных участков и подготовка документов на объекты ПФ «Эмбамунайгаз», №2 «Работы по строительству объекта «Строительство РВС-400м3 противопожарного запаса воды на месторождении Кисымбай</w:t>
      </w:r>
      <w:r>
        <w:rPr>
          <w:color w:val="000000"/>
        </w:rPr>
        <w:t xml:space="preserve">», </w:t>
      </w:r>
      <w:r>
        <w:rPr/>
        <w:t>№3 «Работы по капитальному ремонту социальных объектов НГДУ «Доссормунайгаз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Землеустроительные работы по отводу земельных участков и подготовка документов на объекты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 600 000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строительству объекта «Строительство РВС-400м3 противопожарного запаса воды на месторождении Кисымбай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 997 000,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капитальному ремонту социальных объектов НГДУ «Доссор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1 299 25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5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Землеустроитель-ные работы по отводу земельных участков и подготовка документов на объекты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ерра Инжини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лиева-Курмангазы, 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35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ГП «Государственный научно-производствен-ный центр земельных ресурсов и землеустро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стана, ул.Желтоксан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0:20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ПЦ ЭКО Аналит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лманова, д.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3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Работы по строительству объекта «Строительство РВС-400м3 противопожарного запаса воды на месторождении Кисымбай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йтумыс-Жылы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мкр.2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15:50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с-Ер компа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уч.4, д.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9:38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рашунги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9:50ч.</w:t>
            </w:r>
          </w:p>
        </w:tc>
      </w:tr>
      <w:tr>
        <w:trPr>
          <w:trHeight w:val="6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Integroprom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Азаттык, д.7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10:05ч.</w:t>
            </w:r>
          </w:p>
        </w:tc>
      </w:tr>
      <w:tr>
        <w:trPr>
          <w:trHeight w:val="6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ефтеХимПриб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Маметовой, д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11:20ч.</w:t>
            </w:r>
          </w:p>
        </w:tc>
      </w:tr>
      <w:tr>
        <w:trPr>
          <w:trHeight w:val="7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ахамбета, д.10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11:25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3 «Работы по капитальному ремонту социальных объектов НГДУ «Доссо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Модернстрой-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Курмангазы, д.5, кв.86, бл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1г. </w:t>
            </w:r>
          </w:p>
          <w:p>
            <w:pPr>
              <w:pStyle w:val="Normal"/>
              <w:jc w:val="center"/>
              <w:rPr/>
            </w:pPr>
            <w:r>
              <w:rPr/>
              <w:t>в 16:30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</w:t>
            </w:r>
            <w:r>
              <w:rPr>
                <w:lang w:val="kk-KZ"/>
              </w:rPr>
              <w:t>Ғ</w:t>
            </w:r>
            <w:r>
              <w:rPr/>
              <w:t>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Integrated Construction Group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09:37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Arlan Company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Мангистауская обл., г.Жанаозен, мкр.Шугла, д.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1г. </w:t>
            </w:r>
          </w:p>
          <w:p>
            <w:pPr>
              <w:pStyle w:val="Normal"/>
              <w:jc w:val="center"/>
              <w:rPr/>
            </w:pPr>
            <w:r>
              <w:rPr/>
              <w:t>в 10:0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3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12.1-ДОиКС от 28.04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Землеустроительные работы по отводу земельных участков и подготовка документов на объекты ПФ «Эмбамунайгаз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rPr/>
      </w:pPr>
      <w:r>
        <w:rPr>
          <w:u w:val="single"/>
        </w:rPr>
        <w:t>ТОО «НПЦ ЭКО Аналитик»:</w:t>
      </w:r>
    </w:p>
    <w:p>
      <w:pPr>
        <w:pStyle w:val="Normal"/>
        <w:jc w:val="both"/>
        <w:rPr/>
      </w:pPr>
      <w:r>
        <w:rPr/>
        <w:t>- отсутствует график выполнения изыскательских работ в рамках сроков, указанных в заявке, не соответствие п.22 тендерной документации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2 «Работы по строительству объекта «Строительство РВС-400м3 противопожарного запаса воды на месторождении Кисымбай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Айтумыс-Жылыой»: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, а именно отсутствует подвид деятельности -</w:t>
      </w:r>
      <w:r>
        <w:rPr>
          <w:rStyle w:val="S0"/>
          <w:color w:val="000000"/>
          <w:sz w:val="24"/>
          <w:szCs w:val="24"/>
        </w:rPr>
        <w:t xml:space="preserve"> </w:t>
      </w:r>
      <w:r>
        <w:rPr/>
        <w:t>молниезащита;</w:t>
      </w:r>
    </w:p>
    <w:p>
      <w:pPr>
        <w:pStyle w:val="Normal"/>
        <w:jc w:val="both"/>
        <w:rPr/>
      </w:pPr>
      <w:r>
        <w:rPr/>
        <w:t>- представленный перечень субподрядчиков на выполнение сварочно-монтажных работ по устройству молниезащиты (ТОО «Спектр О.Б.») не соответствует требованиям тендерной документации (приложение 1 к тендерной документации), привлечение субподрядчиков не допуск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Ас-Ер компании»: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, а именно отсутствует подвид деятельности - антикоррозийная защита строительных конструкций и оборудования, трубопроводов, в том числе химзащитные покрытия от воздействия агрессивных вод, молниезащит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отсутствуют чертежи по монтажу РВС</w:t>
      </w:r>
      <w:r>
        <w:rPr/>
        <w:t>, не соответствие п.22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график производства строительно-монтажных работ, не соответствие требованиям технической спецификац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Карашунгил»: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, а именно отсутствует подвид деятельности - молниезащита;</w:t>
      </w:r>
    </w:p>
    <w:p>
      <w:pPr>
        <w:pStyle w:val="Normal"/>
        <w:jc w:val="both"/>
        <w:rPr/>
      </w:pPr>
      <w:r>
        <w:rPr/>
        <w:t>- представленный перечень субподрядчиков на выполнение субподрядных работ (ТОО «ГГМ-Кулмалы») не соответствует требованиям тендерной документации (приложение 1 к тендерной документации), привлечение субподрядчиков не допускается.</w:t>
      </w:r>
    </w:p>
    <w:p>
      <w:pPr>
        <w:pStyle w:val="Normal"/>
        <w:jc w:val="both"/>
        <w:rPr/>
      </w:pPr>
      <w:r>
        <w:rPr/>
        <w:t>- отсутствует перечень наличия землеройных, грузоподъемных механизмов, не соответствие требованиям технической специфик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bCs/>
        </w:rPr>
        <w:t>отсутствуют документы, подтверждающий наличие или договор аренды производственной базы в Атырауской области</w:t>
      </w:r>
      <w:r>
        <w:rPr/>
        <w:t>, не соответствие требованиям технической спецификаци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НефтеХимПрибор»</w:t>
      </w:r>
    </w:p>
    <w:p>
      <w:pPr>
        <w:pStyle w:val="Normal"/>
        <w:jc w:val="both"/>
        <w:rPr/>
      </w:pPr>
      <w:r>
        <w:rPr/>
        <w:t>- лицензия, подтверждающее право потенциального поставщика на выполнение работ не соответствует пп.2 п.17 тендерной документации, в приложении к государственной лицензии не полный перечень лицензируемых работ, а именно отсутствует подвид деятельности - молниезащита;</w:t>
      </w:r>
    </w:p>
    <w:p>
      <w:pPr>
        <w:pStyle w:val="Normal"/>
        <w:jc w:val="both"/>
        <w:rPr/>
      </w:pPr>
      <w:r>
        <w:rPr/>
        <w:t>- представленный перечень субподрядчиков на выполнение субподрядных работ (ТОО «ГазСпецСнаб-Юг») не соответствует требованиям тендерной документации (приложение 1 к тендерной документации), привлечение субподрядчиков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3 «Работы по капитальному ремонту социальных объектов НГДУ «Доссормунайгаз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Модернстрой-Атырау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в п.3 «Капитальный ремонт административного здания НГДУ «Доссормунайгаз» отсутствует объем работ по прокладке кабеля АБВШ 3х4мм в количестве 100 метров</w:t>
      </w:r>
      <w:r>
        <w:rPr/>
        <w:t>, не соответствие п.22 тендерной документации;</w:t>
      </w:r>
    </w:p>
    <w:p>
      <w:pPr>
        <w:pStyle w:val="Normal"/>
        <w:jc w:val="both"/>
        <w:rPr/>
      </w:pPr>
      <w:r>
        <w:rPr/>
        <w:t>- предоставленные правоустанавливающие документы на производственную базу не  подтверждают наличие  производственной базы, а только право собственности на земельный участок, не соответствие требованиям технической спецификации.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Arlan Company LTD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заявки не соответствует п.4 тендерной документации, а именно таблица цен не подшита к заявке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bCs/>
        </w:rPr>
        <w:t>отсутствуют документы, подтверждающий наличие или договор аренды производственной базы в Атырауской области</w:t>
      </w:r>
      <w:r>
        <w:rPr/>
        <w:t>, не соответствие требованиям технической специфик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/>
        </w:rPr>
        <w:t>по лоту №1 «Землеустроительные работы по отводу земельных участков и подготовка документов на объекты ПФ «Эмбамунайгаз»:</w:t>
      </w:r>
    </w:p>
    <w:p>
      <w:pPr>
        <w:pStyle w:val="Normal"/>
        <w:jc w:val="both"/>
        <w:rPr/>
      </w:pPr>
      <w:r>
        <w:rPr/>
        <w:t>- ТОО «Терра Инжиниринг»»;</w:t>
      </w:r>
    </w:p>
    <w:p>
      <w:pPr>
        <w:pStyle w:val="Normal"/>
        <w:jc w:val="both"/>
        <w:rPr/>
      </w:pPr>
      <w:r>
        <w:rPr/>
        <w:t>- РГП «Государственный научно-производственный центр земельных ресурсов и землеустрой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2 «Работы по строительству объекта «Строительство РВС-400м3 противопожарного запаса воды на месторождении Кисымбай»:</w:t>
      </w:r>
    </w:p>
    <w:p>
      <w:pPr>
        <w:pStyle w:val="Normal"/>
        <w:jc w:val="both"/>
        <w:rPr/>
      </w:pPr>
      <w:r>
        <w:rPr/>
        <w:t>- ТОО «Integroprom»;</w:t>
      </w:r>
    </w:p>
    <w:p>
      <w:pPr>
        <w:pStyle w:val="Normal"/>
        <w:jc w:val="both"/>
        <w:rPr/>
      </w:pPr>
      <w:r>
        <w:rPr/>
        <w:t>- ТОО «Атырау Генстройпроек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3 «Работы по капитальному ремонту социальных объектов НГДУ «Доссормунайгаз»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>
          <w:lang w:val="kk-KZ"/>
        </w:rPr>
        <w:t>Ғ</w:t>
      </w:r>
      <w:r>
        <w:rPr/>
        <w:t>имарат</w:t>
      </w:r>
      <w:r>
        <w:rPr>
          <w:lang w:val="en-US"/>
        </w:rPr>
        <w:t>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Integrated Construction Group»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2340"/>
        <w:gridCol w:w="2160"/>
      </w:tblGrid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Землеустроитель-ные работы по отводу земельных участков и подготовка документов на объекты ПФ «Эмба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Терра Инжинирин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7 6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РГП «Государственный научно-производственный центр земельных ресурсов и землеустрой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82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ПЦ ЭКО Анали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строительству объекта «Строительство РВС-400м3 противопожарного запаса воды на месторождении Кисымбай</w:t>
            </w:r>
            <w:r>
              <w:rPr>
                <w:color w:val="000000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йтумыс-Жылы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97 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с-Ер компа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78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рашунги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97 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Integroprom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97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НефтеХимПри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97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капитальному ремонту социальных объектов НГДУ «Доссор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Модернстрой-Атыра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850 0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</w:t>
            </w:r>
            <w:r>
              <w:rPr>
                <w:lang w:val="kk-KZ"/>
              </w:rPr>
              <w:t>Ғ</w:t>
            </w:r>
            <w:r>
              <w:rPr/>
              <w:t>имар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899 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Integrated Construction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Arlan Company LTD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350 9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Землеустроительные работы по отводу земельных участков и подготовка документов на объекты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Терра Инжинир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7 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4 734,11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ГП «Государствен-ный научно-производственный центр земельных ресурсов и землеустр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8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1 930,00</w:t>
            </w:r>
          </w:p>
        </w:tc>
      </w:tr>
      <w:tr>
        <w:trPr>
          <w:trHeight w:val="82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строительству объекта «Строительство РВС-400м3 противопожарного запаса воды на месторождении Кисымбай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Integropr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97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64 321,40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тырау Генстрой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97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37 570,00</w:t>
            </w:r>
          </w:p>
        </w:tc>
      </w:tr>
      <w:tr>
        <w:trPr>
          <w:trHeight w:val="5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капитальному ремонту социальных объектов НГДУ «Доссор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</w:t>
            </w:r>
            <w:r>
              <w:rPr>
                <w:lang w:val="kk-KZ"/>
              </w:rPr>
              <w:t>Ғ</w:t>
            </w:r>
            <w:r>
              <w:rPr/>
              <w:t>има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899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54 287,50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Integrated Construction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45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right="-108" w:hanging="0"/>
        <w:jc w:val="both"/>
        <w:rPr/>
      </w:pPr>
      <w:r>
        <w:rPr/>
        <w:t xml:space="preserve">1) по лоту №1 «Землеустроительные работы по отводу земельных участков и подготовка документов на объекты ПФ «Эмбамунайгаз» признать победителем ТОО «Терра Инжиниринг» (г.Атырау, ул.Алиева-Курмангазы, д.38), с ценовым предложением </w:t>
      </w:r>
      <w:r>
        <w:rPr>
          <w:bCs/>
        </w:rPr>
        <w:t xml:space="preserve">6 767 662,00 </w:t>
      </w:r>
      <w:r>
        <w:rPr/>
        <w:t>тенге без учета НДС;</w:t>
      </w:r>
    </w:p>
    <w:p>
      <w:pPr>
        <w:pStyle w:val="Normal"/>
        <w:ind w:right="-108" w:hanging="0"/>
        <w:jc w:val="both"/>
        <w:rPr/>
      </w:pPr>
      <w:r>
        <w:rPr/>
        <w:t xml:space="preserve">- по лоту №2 «Работы по строительству объекта «Строительство РВС-400м3 противопожарного запаса воды на месторождении Кисымбай» признать победителем ТОО «Атырау Генстройпроект» (г.Атырау, ул.Махамбета, д.107а), с ценовым предложением </w:t>
      </w:r>
      <w:r>
        <w:rPr>
          <w:bCs/>
        </w:rPr>
        <w:t xml:space="preserve">12 597 300,00 </w:t>
      </w:r>
      <w:r>
        <w:rPr/>
        <w:t>тенге без учета НДС;</w:t>
      </w:r>
    </w:p>
    <w:p>
      <w:pPr>
        <w:pStyle w:val="Normal"/>
        <w:ind w:right="-108" w:hanging="0"/>
        <w:jc w:val="both"/>
        <w:rPr/>
      </w:pPr>
      <w:r>
        <w:rPr/>
        <w:t>- по лоту №3 «Работы по капитальному ремонту социальных объектов НГДУ «Доссормунайгаз» признать победителем ТОО «</w:t>
      </w:r>
      <w:r>
        <w:rPr>
          <w:lang w:val="kk-KZ"/>
        </w:rPr>
        <w:t>Ғ</w:t>
      </w:r>
      <w:r>
        <w:rPr/>
        <w:t xml:space="preserve">имарат» (Атырауская обл., Жылыойский р-н, г.Кульсары, Промзона), с ценовым предложением </w:t>
      </w:r>
      <w:r>
        <w:rPr>
          <w:bCs/>
        </w:rPr>
        <w:t xml:space="preserve">70 899 25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Землеустроительные работы по отводу земельных участков и подготовка документов на объекты ПФ «Эмбамунайгаз»  признать занявшим по итогам сопоставления и оценки второе место РГП «Государственный научно-производственный центр земельных ресурсов и землеустройства» (г.Астана, ул.Желтоксан, д.25), с ценовым предложением </w:t>
      </w:r>
      <w:r>
        <w:rPr>
          <w:bCs/>
        </w:rPr>
        <w:t>7 482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2 «Работы по строительству объекта «Строительство РВС-400м3 противопожарного запаса воды на месторождении Кисымбай»  признать занявшим по итогам сопоставления и оценки второе место ТОО «Integroprom» (г.Атырау, пр.Азаттык, д.74в), с ценовым предложением </w:t>
      </w:r>
      <w:r>
        <w:rPr>
          <w:bCs/>
        </w:rPr>
        <w:t>12 597 3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3 «Работы по капитальному ремонту социальных объектов НГДУ «Доссормунайгаз»  признать занявшим по итогам сопоставления и оценки второе место ТОО «Integrated Construction Group» (Атырауская обл., Жылыойский р-н, г.Кульсары, Промзона), с ценовым предложением 7</w:t>
      </w:r>
      <w:r>
        <w:rPr>
          <w:bCs/>
        </w:rPr>
        <w:t>1 000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6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абдуллин А.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64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21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ангибаев Х.Х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стекова Б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мухано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16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77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 Инжиниринг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ГП «Государственный научно-производственный центр земельных ресурсов и землеустройства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groprom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Генстройпроект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имарат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grated Construction Group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5-13T09:15:00Z</cp:lastPrinted>
  <dcterms:modified xsi:type="dcterms:W3CDTF">2011-05-13T04:45:00Z</dcterms:modified>
  <cp:revision>144</cp:revision>
  <dc:subject/>
  <dc:title>Акционерное общество «Разведка Добыча «КазМунайГаз»</dc:title>
</cp:coreProperties>
</file>