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>по лотам: №164 «Кошма, войлок», №172 «Опоры железобетонные», №173 «Метизы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8744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47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142.2 Д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20.05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0.25pt;mso-wrap-distance-left:9pt;mso-wrap-distance-right:9pt;mso-wrap-distance-top:0pt;mso-wrap-distance-bottom:0pt;margin-top:7.3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47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142.2 Д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т 20.05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/>
      </w:pPr>
      <w:r>
        <w:rPr/>
        <w:t>Тендерная комиссия в составе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>Мендибаев 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-40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директора ПФ "Озенмунайгаз"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аймаганбетов Жанболат Амангель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ачальник УПТОиКО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закупок и контрактов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Бекежанов 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умбаев Нурлан Абл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еханико-энергет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баев Рахи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охраны труда и окружающей среды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Cs/>
              </w:rPr>
            </w:pPr>
            <w:r>
              <w:rPr>
                <w:bCs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рший инженер отдела контрактов и закупок ПФ «Озенмунайгаз».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>№164 «Кошма, войлок», №172 «Опоры железобетонные», №173 «Метиз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«Кошма, войлок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 704 464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«Опоры железобетонные»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 178 214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kk-KZ"/>
              </w:rPr>
              <w:t>«</w:t>
            </w:r>
            <w:r>
              <w:rPr/>
              <w:t>Метиз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0 630,36</w:t>
            </w:r>
          </w:p>
        </w:tc>
      </w:tr>
    </w:tbl>
    <w:p>
      <w:pPr>
        <w:pStyle w:val="Normal"/>
        <w:ind w:left="90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шма, войл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ене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Мангистауская обл., с. Сен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. 14-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Жанары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Коктем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. 11-33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42.1 ДЛ</w:t>
      </w:r>
      <w:r>
        <w:rPr>
          <w:sz w:val="20"/>
          <w:szCs w:val="20"/>
        </w:rPr>
        <w:t xml:space="preserve"> </w:t>
      </w:r>
      <w:r>
        <w:rPr/>
        <w:t>от 13.05.2011 года.</w:t>
      </w:r>
    </w:p>
    <w:p>
      <w:pPr>
        <w:pStyle w:val="Normal"/>
        <w:ind w:left="9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left="1080" w:hanging="180"/>
        <w:rPr/>
      </w:pPr>
      <w:r>
        <w:rPr/>
      </w:r>
    </w:p>
    <w:p>
      <w:pPr>
        <w:pStyle w:val="2"/>
        <w:ind w:left="1080" w:hanging="18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/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left="900" w:hanging="0"/>
        <w:jc w:val="left"/>
        <w:rPr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64 «Кошма, войлок»</w:t>
      </w:r>
    </w:p>
    <w:p>
      <w:pPr>
        <w:pStyle w:val="Normal"/>
        <w:ind w:left="900" w:hanging="0"/>
        <w:rPr>
          <w:bCs/>
        </w:rPr>
      </w:pPr>
      <w:r>
        <w:rPr>
          <w:bCs/>
        </w:rPr>
        <w:t>ТОО "Сенек"</w:t>
      </w:r>
    </w:p>
    <w:p>
      <w:pPr>
        <w:pStyle w:val="Normal"/>
        <w:ind w:left="900" w:hanging="0"/>
        <w:rPr>
          <w:bCs/>
        </w:rPr>
      </w:pPr>
      <w:r>
        <w:rPr>
          <w:bCs/>
        </w:rPr>
        <w:t>ТОО "Жанарыс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67"/>
        <w:gridCol w:w="3780"/>
        <w:gridCol w:w="1888"/>
        <w:gridCol w:w="1216"/>
      </w:tblGrid>
      <w:tr>
        <w:trPr>
          <w:trHeight w:val="6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шма, войл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енек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77 543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Жанарыс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75 1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52"/>
        <w:gridCol w:w="2864"/>
        <w:gridCol w:w="1900"/>
        <w:gridCol w:w="1114"/>
        <w:gridCol w:w="1713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шма, войлок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енек"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77 543,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9,50%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37 422,32</w:t>
            </w:r>
          </w:p>
        </w:tc>
      </w:tr>
      <w:tr>
        <w:trPr>
          <w:trHeight w:val="8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Жанарыс"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675 198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5 198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 xml:space="preserve">по лотам: </w:t>
      </w:r>
      <w:r>
        <w:rPr>
          <w:b/>
          <w:color w:val="000000"/>
        </w:rPr>
        <w:t xml:space="preserve">№172 «Опоры железобетонные», №173 «Метизы» </w:t>
      </w:r>
      <w:r>
        <w:rPr>
          <w:color w:val="000000"/>
        </w:rPr>
        <w:t>не</w:t>
      </w:r>
      <w:r>
        <w:rPr/>
        <w:t>состоявшимся;</w:t>
      </w:r>
    </w:p>
    <w:p>
      <w:pPr>
        <w:pStyle w:val="Normal"/>
        <w:ind w:left="1260" w:hanging="0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64 «Кошма, войлок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bCs/>
        </w:rPr>
        <w:t>ТОО "Сенек"</w:t>
      </w:r>
      <w:r>
        <w:rPr/>
        <w:t xml:space="preserve"> (РК, Мангистауская обл., с. Сенек), с ценовым предложением </w:t>
      </w:r>
      <w:r>
        <w:rPr>
          <w:bCs/>
        </w:rPr>
        <w:t xml:space="preserve">15 077 543,25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64 «Кошма, войлок»</w:t>
      </w:r>
      <w:r>
        <w:rPr>
          <w:b/>
        </w:rPr>
        <w:t xml:space="preserve">,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Жанарыс"</w:t>
      </w:r>
      <w:r>
        <w:rPr/>
        <w:t xml:space="preserve"> (РК, г. Жанаозен, мкр. Коктем 2а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15 675 198,00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6069330" cy="4556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2"/>
                              <w:gridCol w:w="489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тендерной коми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дибаев Абзал Мендиба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председателя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ймагамбетов Жанболат Амангельд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Адилов Нурсултан Сатыбалд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зарбаев Бауржан Токмаганбет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rPr/>
                                  </w:pPr>
                                  <w:r>
                                    <w:rPr/>
                                    <w:t>Бекежанов Сенбай Нургали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шкумбаев Нурлан Аблае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икбаев Рахим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тендер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Кунатыров Олжас Тулегенович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58.8pt;mso-wrap-distance-left:9pt;mso-wrap-distance-right:9pt;mso-wrap-distance-top:0pt;mso-wrap-distance-bottom:0pt;margin-top:108.05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2"/>
                        <w:gridCol w:w="489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тендерной комиссии: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дибаев Абзал Мендиба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ймагамбетов Жанболат Амангельд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Адилов Нурсултан Сатыбалд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зарбаев Бауржан Токмаганбет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rPr/>
                            </w:pPr>
                            <w:r>
                              <w:rPr/>
                              <w:t>Бекежанов Сенбай Нургали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шкумбаев Нурлан Аблае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икбаев Рахим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тендерной комиссии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6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Кунатыров Олжас Тулегенович</w:t>
                            </w:r>
                          </w:p>
                        </w:tc>
                        <w:tc>
                          <w:tcPr>
                            <w:tcW w:w="4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Сенек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,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Жанарыс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04:00Z</dcterms:created>
  <dc:creator>o.kunatyrov</dc:creator>
  <dc:description/>
  <cp:keywords/>
  <dc:language>en-US</dc:language>
  <cp:lastModifiedBy>o.kunatyrov</cp:lastModifiedBy>
  <dcterms:modified xsi:type="dcterms:W3CDTF">2011-05-20T06:17:00Z</dcterms:modified>
  <cp:revision>16</cp:revision>
  <dc:subject/>
  <dc:title>Акционерное общество «Разведка Добыча «КазМунайГаз»</dc:title>
</cp:coreProperties>
</file>