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bCs/>
        </w:rPr>
        <w:t>№1 «Услуги по систематизации, обеспечению хранения и дальнейшей интеграции архивов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46.2-Канц от 23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лтанат Табулг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ая канцелярией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3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ульни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архивариус канцелярий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нна Утес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канцелярий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4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2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  <w:t>17.05.2011 года в 10 час.30 мин. по адресу: г.Атырау, ул.Валиханова, д.1, каб.413 провела открытый тендер по закупкам услуг по лоту №1 «Услуги по систематизации, обеспечению хранения и дальнейшей интеграции архивов»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систематизации, обеспечению хранения и дальнейшей интеграции архив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6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систематизации, обеспечению хранения и дальнейшей интеграции архив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ырлибаева Г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Атырау, пр-д 3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г.       в 17:0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46.1-Канц от 17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систематизации, обеспечению хранения и дальнейшей интеграции архивов»:</w:t>
      </w:r>
    </w:p>
    <w:p>
      <w:pPr>
        <w:pStyle w:val="Normal"/>
        <w:jc w:val="both"/>
        <w:rPr/>
      </w:pPr>
      <w:r>
        <w:rPr/>
        <w:t>- ИП «Сырлибаева Г.С.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0"/>
        <w:gridCol w:w="2340"/>
        <w:gridCol w:w="1215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систематизации, обеспечению хранения и дальнейшей интеграции архи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Сырлибаева Г.С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1800"/>
        <w:gridCol w:w="1460"/>
        <w:gridCol w:w="2180"/>
      </w:tblGrid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1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систематизации, обеспечению хранения и дальнейшей интеграции архив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Сырлибаева Г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Услуги по систематизации, обеспечению хранения и дальнейшей интеграции архивов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лиева С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ьникова Т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бетова Ж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18T10:48:00Z</cp:lastPrinted>
  <dcterms:modified xsi:type="dcterms:W3CDTF">2011-05-23T06:22:00Z</dcterms:modified>
  <cp:revision>391</cp:revision>
  <dc:subject/>
  <dc:title>Акционерное общество «Разведка Добыча «КазМунайГаз»</dc:title>
</cp:coreProperties>
</file>