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у </w:t>
      </w:r>
      <w:r>
        <w:rPr>
          <w:b/>
        </w:rPr>
        <w:t>№1 «Работы по строительству объекта «Строительство водовода «Майкумгень-Акингень» из ПВХ труб д.100мм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22.2-ДОиКС от 24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82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81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14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7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2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мух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нат Кады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792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11.05.2011 года в 10 час. 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у </w:t>
      </w:r>
      <w:r>
        <w:rPr/>
        <w:t>№1 «Работы по строительству объекта «Строительство водовода «Майкумгень-Акингень» из ПВХ труб д.100мм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боты по строительству объекта «Строительство водовода «Майкумгень-Акингень» из ПВХ труб д.100м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5 721 41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строительству объекта «Строительство водовода «Майкумгень-Акингень» из ПВХ труб д.100м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нсорциум (ТОО «</w:t>
            </w:r>
            <w:r>
              <w:rPr>
                <w:lang w:val="en-US"/>
              </w:rPr>
              <w:t>Region</w:t>
            </w:r>
            <w:r>
              <w:rPr/>
              <w:t xml:space="preserve"> </w:t>
            </w:r>
            <w:r>
              <w:rPr>
                <w:lang w:val="en-US"/>
              </w:rPr>
              <w:t>Trans</w:t>
            </w:r>
            <w:r>
              <w:rPr/>
              <w:t xml:space="preserve"> </w:t>
            </w:r>
            <w:r>
              <w:rPr>
                <w:lang w:val="en-US"/>
              </w:rPr>
              <w:t>Com</w:t>
            </w:r>
            <w:r>
              <w:rPr/>
              <w:t>», Учреждение «Атырауское учебно-производственное предприятие Казахсткого общества глухих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4, д.12 б, кв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50ч.</w:t>
            </w:r>
          </w:p>
        </w:tc>
      </w:tr>
      <w:tr>
        <w:trPr>
          <w:trHeight w:val="5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Geo Exploring Service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4, д.4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25ч.</w:t>
            </w:r>
          </w:p>
        </w:tc>
      </w:tr>
      <w:tr>
        <w:trPr>
          <w:trHeight w:val="10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-КурылысСпек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/>
            </w:pPr>
            <w:r>
              <w:rPr/>
              <w:t>в 14:45ч.</w:t>
            </w:r>
          </w:p>
        </w:tc>
      </w:tr>
      <w:tr>
        <w:trPr>
          <w:trHeight w:val="8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C-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5.2011г. </w:t>
            </w:r>
          </w:p>
          <w:p>
            <w:pPr>
              <w:pStyle w:val="Normal"/>
              <w:jc w:val="center"/>
              <w:rPr/>
            </w:pPr>
            <w:r>
              <w:rPr/>
              <w:t>в 15:20ч.</w:t>
            </w:r>
          </w:p>
        </w:tc>
      </w:tr>
      <w:tr>
        <w:trPr>
          <w:trHeight w:val="10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1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нсорциум (ТОО «Отан ЛТД», Учреждение «Атырауское учебно-производственное предприятие Казахсткого общества глухих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левый берег Л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8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PAEKS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Ондасынов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00ч.</w:t>
            </w:r>
          </w:p>
        </w:tc>
      </w:tr>
      <w:tr>
        <w:trPr>
          <w:trHeight w:val="8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У-А-С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Каженбаева, д.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8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сер 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26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5.2011г. </w:t>
            </w:r>
          </w:p>
          <w:p>
            <w:pPr>
              <w:pStyle w:val="Normal"/>
              <w:jc w:val="center"/>
              <w:rPr/>
            </w:pPr>
            <w:r>
              <w:rPr/>
              <w:t>в 09:27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22.1-ДОиКС от 11.05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Работы по строительству объекта «Строительство водовода «Майкумгень-Акингень» из ПВХ труб д.100мм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u w:val="single"/>
        </w:rPr>
        <w:t>ТОО «Гимарат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отсутствуют приложенные к технической спецификации чертежи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нсорциум (ТОО «Отан ЛТД», Учреждение «Атырауское учебно-производственное предприятие Казахсткого общества глухих») </w:t>
      </w:r>
    </w:p>
    <w:p>
      <w:pPr>
        <w:pStyle w:val="Normal"/>
        <w:jc w:val="both"/>
        <w:rPr/>
      </w:pPr>
      <w:r>
        <w:rPr/>
        <w:t>- отсутствует нотариально засвидетельствованные копии свидетельства о государственной регистрации и устава участника консорциума Учреждение «Атырауское учебно-производственное предприятие Казахсткого общества глухих», не соответствие пп.7 и 8 п.17 тендерной документ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У-А-С Сервис»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, а именно отсутствует подвид деятельности - специальные работы по устройству наружных инженерных сетей и сооружений и внутренних инженерных систем;</w:t>
      </w:r>
    </w:p>
    <w:p>
      <w:pPr>
        <w:pStyle w:val="Normal"/>
        <w:jc w:val="both"/>
        <w:rPr/>
      </w:pPr>
      <w:r>
        <w:rPr/>
        <w:t>- ценовое предложение потенциального поставщика признано демпинговы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Арсер Строй»: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, а именно отсутствует подвид деятельности - монтаж стальных резервуаров (емкостей), включая работающих под давлением либо предназначенных для хранения взрывопожароопасных или иных опасных (вредных) жидких или газообразных веществ;</w:t>
      </w:r>
    </w:p>
    <w:p>
      <w:pPr>
        <w:pStyle w:val="Normal"/>
        <w:jc w:val="both"/>
        <w:rPr/>
      </w:pPr>
      <w:r>
        <w:rPr/>
        <w:t>- отсутствует перечень субподрядчиков по выполнению работ с указанием объема передаваемых на субподряд (соисполнение) работ, но не более двух третей объем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Работы по строительству объекта «Строительство водовода «Майкумгень-Акингень» из ПВХ труб д.100мм»:</w:t>
      </w:r>
    </w:p>
    <w:p>
      <w:pPr>
        <w:pStyle w:val="Normal"/>
        <w:jc w:val="both"/>
        <w:rPr/>
      </w:pPr>
      <w:r>
        <w:rPr/>
        <w:t>- Консорциум (ТОО «</w:t>
      </w:r>
      <w:r>
        <w:rPr>
          <w:lang w:val="en-US"/>
        </w:rPr>
        <w:t>Region</w:t>
      </w:r>
      <w:r>
        <w:rPr/>
        <w:t xml:space="preserve"> </w:t>
      </w:r>
      <w:r>
        <w:rPr>
          <w:lang w:val="en-US"/>
        </w:rPr>
        <w:t>Trans</w:t>
      </w:r>
      <w:r>
        <w:rPr/>
        <w:t xml:space="preserve"> </w:t>
      </w:r>
      <w:r>
        <w:rPr>
          <w:lang w:val="en-US"/>
        </w:rPr>
        <w:t>Com</w:t>
      </w:r>
      <w:r>
        <w:rPr/>
        <w:t>», Учреждение «Атырауское учебно-производственное предприятие Казахсткого общества глухих»)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Geo Exploring Services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Кульсары</w:t>
      </w:r>
      <w:r>
        <w:rPr>
          <w:lang w:val="en-US"/>
        </w:rPr>
        <w:t>-</w:t>
      </w:r>
      <w:r>
        <w:rPr/>
        <w:t>КурылысСпектр</w:t>
      </w:r>
      <w:r>
        <w:rPr>
          <w:lang w:val="en-US"/>
        </w:rPr>
        <w:t>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NC-Technology»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PAEKS LTD»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2340"/>
        <w:gridCol w:w="216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Строительство водовода «Майкумгень-Акингень» из ПВХ труб д.100м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нсорциум (ТОО «</w:t>
            </w:r>
            <w:r>
              <w:rPr>
                <w:lang w:val="en-US"/>
              </w:rPr>
              <w:t>Region</w:t>
            </w:r>
            <w:r>
              <w:rPr/>
              <w:t xml:space="preserve"> </w:t>
            </w:r>
            <w:r>
              <w:rPr>
                <w:lang w:val="en-US"/>
              </w:rPr>
              <w:t>Trans</w:t>
            </w:r>
            <w:r>
              <w:rPr/>
              <w:t xml:space="preserve"> </w:t>
            </w:r>
            <w:r>
              <w:rPr>
                <w:lang w:val="en-US"/>
              </w:rPr>
              <w:t>Com</w:t>
            </w:r>
            <w:r>
              <w:rPr/>
              <w:t>», Учреждение «Атырауское учебно-производственное предприятие Казахсткого общества глухих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49 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Geo Exploring Service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49 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ульсары-КурылысСпек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49 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NC-Technolog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49 26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Гима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50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нсорциум (ТОО «Отан ЛТД», Учреждение «Атырауское учебно-производственное предприятие Казахсткого общества глухих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49 26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PAEKS LTD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820 91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У-А-С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 363 19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рсер 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49 2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Работы по строительству объекта «Строительство водовода «Майкумгень-Акингень» из ПВХ труб д.100м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орциум (ТОО «</w:t>
            </w:r>
            <w:r>
              <w:rPr>
                <w:lang w:val="en-US"/>
              </w:rPr>
              <w:t>Region</w:t>
            </w:r>
            <w:r>
              <w:rPr/>
              <w:t xml:space="preserve"> </w:t>
            </w:r>
            <w:r>
              <w:rPr>
                <w:lang w:val="en-US"/>
              </w:rPr>
              <w:t>Trans</w:t>
            </w:r>
            <w:r>
              <w:rPr/>
              <w:t xml:space="preserve"> </w:t>
            </w:r>
            <w:r>
              <w:rPr>
                <w:lang w:val="en-US"/>
              </w:rPr>
              <w:t>Com</w:t>
            </w:r>
            <w:r>
              <w:rPr/>
              <w:t>», Учреждение «Атырауское учебно-производственное предприятие Казахсткого общества глухих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49 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323 893,27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Geo Exploring Service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49 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34 342,10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ульсары-КурылысСпек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 149 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835 088,45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NC-Technolo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0 149 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547 326,46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PAEKS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820 9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683 447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>1) по лоту №1 «Работы по строительству объекта «Строительство водовода «Майкумгень-Акингень» из ПВХ труб д.100мм» признать победителем Консорциум (ТОО «</w:t>
      </w:r>
      <w:r>
        <w:rPr>
          <w:lang w:val="en-US"/>
        </w:rPr>
        <w:t>Region</w:t>
      </w:r>
      <w:r>
        <w:rPr/>
        <w:t xml:space="preserve"> </w:t>
      </w:r>
      <w:r>
        <w:rPr>
          <w:lang w:val="en-US"/>
        </w:rPr>
        <w:t>Trans</w:t>
      </w:r>
      <w:r>
        <w:rPr/>
        <w:t xml:space="preserve"> </w:t>
      </w:r>
      <w:r>
        <w:rPr>
          <w:lang w:val="en-US"/>
        </w:rPr>
        <w:t>Com</w:t>
      </w:r>
      <w:r>
        <w:rPr/>
        <w:t xml:space="preserve">», Учреждение «Атырауское учебно-производственное предприятие Казахсткого общества глухих») (г.Атырау, Авангард, мкр.4, д.12 б, кв.41), с ценовым предложением </w:t>
      </w:r>
      <w:r>
        <w:rPr>
          <w:bCs/>
        </w:rPr>
        <w:t xml:space="preserve">140 149 269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Работы по строительству объекта «Строительство водовода «Майкумгень-Акингень» из ПВХ труб д.100мм»  признать занявшим по итогам сопоставления и оценки второе место ТОО «NC-Technology» (г.Актау, промзона, СЭЗ «Морпорт Актау»), с ценовым предложением </w:t>
      </w:r>
      <w:r>
        <w:rPr>
          <w:bCs/>
        </w:rPr>
        <w:t>140 149 269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4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21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мухано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16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рциум (ТОО «</w:t>
            </w:r>
            <w:r>
              <w:rPr>
                <w:sz w:val="20"/>
                <w:szCs w:val="20"/>
                <w:lang w:val="en-US"/>
              </w:rPr>
              <w:t>Reg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», Учреждение «Атырауское учебно-производственное предприятие Казахсткого общества глухих»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eo Exploring Services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льсары-КурылысСпек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NC-Technology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PAEKS LTD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5-24T14:35:00Z</cp:lastPrinted>
  <dcterms:modified xsi:type="dcterms:W3CDTF">2011-05-24T10:00:00Z</dcterms:modified>
  <cp:revision>152</cp:revision>
  <dc:subject/>
  <dc:title>Акционерное общество «Разведка Добыча «КазМунайГаз»</dc:title>
</cp:coreProperties>
</file>