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43 «Шток полированный»; №144 «Насосно-компрессорные трубы», №223 «Муфта штанговая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308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21.2-ДЛ от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у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1 ма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00"/>
        <w:gridCol w:w="360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ок полированный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8 571, 43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о-компрессорные труб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07 142, 86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Муфта штангов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7 142, 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6"/>
        <w:gridCol w:w="2813"/>
        <w:gridCol w:w="2352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остави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ок полированный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1 09: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 12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фта штангова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1 09:0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НО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 12:4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02"/>
        <w:gridCol w:w="4521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павловск ул.М.Ауэзова,26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ул. Райымбека 34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03000, пр-т 312 Стрелковой дивизии, 42 "ж"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8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21.1-ДЛ от 11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43 «Шток полированный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Мунаймаш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44 «Насосно-компрессорные труб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KSP Steel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23 «Муфта штангова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Мунаймаш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АЗНО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86"/>
        <w:gridCol w:w="2561"/>
        <w:gridCol w:w="1840"/>
        <w:gridCol w:w="1576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представил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лож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ок полированный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8 00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7 138, 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фта штанговая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14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Н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4 28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36"/>
        <w:gridCol w:w="1918"/>
        <w:gridCol w:w="1624"/>
        <w:gridCol w:w="1264"/>
        <w:gridCol w:w="2159"/>
      </w:tblGrid>
      <w:tr>
        <w:trPr>
          <w:trHeight w:val="1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ок полированный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8 000, 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45 200, 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7 138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06 424, 8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фта штанговая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140, 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1 426, 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НО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4 280, 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4 459, 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ткрытый тендер по закупке товаров по лотам №143 «Шток полированный»; №144 «Насосно-компрессорные трубы» признать несостоявшим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3 «Муфта штангов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Актюбинский завод нефтяного оборудов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обе, 03000, пр-т 312 Стрелковой дивизии, 42 "ж") с суммой предложения 4 464 28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223 «Муфта штангов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Мунаймаш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етропавловск ул.М.Ауэзова,264) с суммой предложения 5 357 14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А.Н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НО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7:00Z</dcterms:created>
  <dc:creator>r.mametov</dc:creator>
  <dc:description/>
  <cp:keywords/>
  <dc:language>en-US</dc:language>
  <cp:lastModifiedBy>r.mametov</cp:lastModifiedBy>
  <dcterms:modified xsi:type="dcterms:W3CDTF">2011-05-24T04:26:00Z</dcterms:modified>
  <cp:revision>6</cp:revision>
  <dc:subject/>
  <dc:title>Протокол об итогах открытого тендера </dc:title>
</cp:coreProperties>
</file>