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142 «Подземное оборудование УЭЦН», №165 «Устьевой нагреватель», №166 «Путевой подогреватель».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80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/131.2-ДЛ от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5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0 часов 3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180"/>
        <w:gridCol w:w="740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Яковл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ервый заместитель генерального директора - Руководитель группы оперативного управления в г. Актау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заместитель председателя тендерной комиссии;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р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 Сери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управления производством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улан Кажмухаме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департамента бюджетирования и экономического анализ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кбосы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болат Куралул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рбек Сери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12 мая 2011 года в 10:30 г. Астана провела открытый тендер по закупкам товаров по вышеуказанным ло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умма предусмотренная в плане закупок без учета НДС:</w:t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400"/>
        <w:gridCol w:w="360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земное оборудование УЭЦН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 821 937, 50</w:t>
            </w:r>
          </w:p>
        </w:tc>
      </w:tr>
      <w:tr>
        <w:trPr>
          <w:trHeight w:val="4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ьевой нагреватель»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303 571, 43</w:t>
            </w:r>
          </w:p>
        </w:tc>
      </w:tr>
      <w:tr>
        <w:trPr>
          <w:trHeight w:val="4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вой подогреватель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 000, 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03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30"/>
        <w:gridCol w:w="4283"/>
        <w:gridCol w:w="2464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купи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дземное оборудование УЭЦН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1 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1 9:0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евой нагреватель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скор-Машзавод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1 9:1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ЗКМ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1 16:5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НефтеМаш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1 9:0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утевой подогреватель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скор-Машзавод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1 9:1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ЗКМ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1 16:5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НефтеМаш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1 9:03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43"/>
        <w:gridCol w:w="3990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скор-Машзавод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,Актау,промзона,а/я57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ау промзона 579-62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ЗКМ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 Урдинская 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ская Нефтяная Электронная Компания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, промзона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НефтеМаш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ырау, ул.Элеваторная 21,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131.1-ДЛ от 12.05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Тендерные заявки потенциальных поставщиков не отклонялись.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165 «Устьевой нагреватель»:</w:t>
      </w:r>
    </w:p>
    <w:p>
      <w:pPr>
        <w:pStyle w:val="Normal"/>
        <w:ind w:left="180" w:hanging="0"/>
        <w:jc w:val="left"/>
        <w:rPr/>
      </w:pPr>
      <w:r>
        <w:rPr>
          <w:sz w:val="22"/>
          <w:szCs w:val="22"/>
        </w:rPr>
        <w:t xml:space="preserve">ТОО "АтырауНефтеМаш" - </w:t>
      </w:r>
      <w:r>
        <w:rPr>
          <w:sz w:val="24"/>
          <w:szCs w:val="24"/>
        </w:rPr>
        <w:t>срок действия тендерной заявки не соответствует требованиям тендерной документации (приложенной форме), а именно: не указанно, с какого периода действует тендерная заявка. Техническая спецификация не соответствует требованиям тендерной документации, а именно: не указаны сроки поставки товара, место поставки товара, отсутствует гарантийный период на предлагаемый к поставке товар, не указан способ поставки товаров, согласно заявки Заказчика.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165 «Устьевой нагреватель»:</w:t>
      </w:r>
    </w:p>
    <w:p>
      <w:pPr>
        <w:pStyle w:val="Normal"/>
        <w:ind w:left="180" w:hanging="0"/>
        <w:jc w:val="left"/>
        <w:rPr/>
      </w:pPr>
      <w:r>
        <w:rPr>
          <w:sz w:val="22"/>
          <w:szCs w:val="22"/>
        </w:rPr>
        <w:t xml:space="preserve">ТОО "АтырауНефтеМаш" - </w:t>
      </w:r>
      <w:r>
        <w:rPr>
          <w:sz w:val="24"/>
          <w:szCs w:val="24"/>
        </w:rPr>
        <w:t>срок действия тендерной заявки не соответствует требованиям тендерной документации (приложенной форме), а именно: не указанно, с какого периода действует тендерная заявка. Техническая спецификация не соответствует требованиям тендерной документации, а именно: не указаны сроки поставки товара, место поставки товара, отсутствует гарантийный период на предлагаемый к поставке товар, не указан способ поставки товаров, согласно заявки Заказчика.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142 «Подземное оборудование УЭЦН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ПМК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Актауская Нефтяная Электронная Компания";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165 «Устьевой нагреватель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АО "Каскор-Машзавод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О «ЗКМК»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166 «Путевой подогреватель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О "Каскор-Машзавод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О «ЗКМК»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tbl>
      <w:tblPr>
        <w:tblW w:w="1003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84"/>
        <w:gridCol w:w="2995"/>
        <w:gridCol w:w="1840"/>
        <w:gridCol w:w="1576"/>
      </w:tblGrid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 представил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едложен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дземное оборудование УЭЦН»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21 600, 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876 330, 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евой нагреватель»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скор-Машзавод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150 400, 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ЗКМК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303 470, 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НефтеМаш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589 235, 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утевой подогреватель»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скор-Машзавод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120 000, 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ЗКМК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 600 000, 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НефтеМаш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285 712, 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1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93"/>
        <w:gridCol w:w="2562"/>
        <w:gridCol w:w="1648"/>
        <w:gridCol w:w="1264"/>
        <w:gridCol w:w="2159"/>
      </w:tblGrid>
      <w:tr>
        <w:trPr>
          <w:trHeight w:val="1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рок представи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ред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дземное оборудование УЭЦН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21 6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011 014, 40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876 33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835 961, 61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евой нагреватель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скор-Машзавод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150 4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231 470, 40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ЗКМК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303 47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823 313, 54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утевой подогреватель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скор-Машзавод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120 0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090 240, 00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ЗКМК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600 0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382 000, 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42 «Подземное оборудование УЭЦН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Актауская Нефтяная Электронная Компания"</w:t>
      </w:r>
      <w:r>
        <w:rPr>
          <w:bCs/>
          <w:sz w:val="24"/>
          <w:szCs w:val="24"/>
        </w:rPr>
        <w:t xml:space="preserve"> (г. </w:t>
      </w:r>
      <w:r>
        <w:rPr>
          <w:sz w:val="24"/>
          <w:szCs w:val="24"/>
        </w:rPr>
        <w:t>Актау, промзона) с суммой предложения 360 876 33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65 «Устьевой нагреватель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АО "Каскор-Машзавод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промзона, а/я570) с суммой предложения 3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50 4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66 «Путевой подогреватель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АО «Западно - Казахстанская Машиностроительная Компания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Уральск Урдинская 1) с суммой предложения 19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00 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1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>3) по лоту №142 «Подземное оборудование УЭЦН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ПМК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 промзона 579-620) с суммой предложения 364 521 600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165 «Устьевой нагреватель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АО «Западно - Казахстанская Машиностроительная Компания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Уральск Урдинская 1) с суммой предложения 32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03 470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166 «Путевой подогреватель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АО "Каскор-Машзавод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промзона, а/я570) с суммой предложения 19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20 000, 00 тенге без учета НДС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Председатель тендерной комиссии:</w:t>
      </w:r>
    </w:p>
    <w:tbl>
      <w:tblPr>
        <w:tblW w:w="9589" w:type="dxa"/>
        <w:jc w:val="left"/>
        <w:tblInd w:w="2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 В.Я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рбаев Ж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Ж.К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босынов Б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___________________________________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727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скор-Машзавод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ЗКМК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скор-Машзавод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ЗКМК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6:00Z</dcterms:created>
  <dc:creator>r.mametov</dc:creator>
  <dc:description/>
  <cp:keywords/>
  <dc:language>en-US</dc:language>
  <cp:lastModifiedBy>r.mametov</cp:lastModifiedBy>
  <cp:lastPrinted>2011-05-17T10:14:00Z</cp:lastPrinted>
  <dcterms:modified xsi:type="dcterms:W3CDTF">2011-05-24T04:26:00Z</dcterms:modified>
  <cp:revision>14</cp:revision>
  <dc:subject/>
  <dc:title>Протокол об итогах открытого тендера </dc:title>
</cp:coreProperties>
</file>