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kk-KZ"/>
        </w:rPr>
        <w:t>127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Клапана к насосам НН2Б</w:t>
      </w:r>
      <w:r>
        <w:rPr>
          <w:b/>
          <w:color w:val="000000"/>
          <w:sz w:val="24"/>
          <w:szCs w:val="24"/>
        </w:rPr>
        <w:t>», № 163 «Комплектная трансформаторная подстанция», № 170 «Ячейка наружной установки»</w:t>
      </w:r>
      <w:r>
        <w:rPr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293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129.2-ДЛ от </w:t>
            </w:r>
            <w:r>
              <w:rPr>
                <w:sz w:val="24"/>
                <w:szCs w:val="24"/>
                <w:lang w:val="kk-KZ"/>
              </w:rPr>
              <w:t>24.05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1 ма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6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1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Клапана к насосам НН2Б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4"/>
                <w:szCs w:val="24"/>
                <w:lang w:val="kk-KZ"/>
              </w:rPr>
              <w:t>3 852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лектная трансформаторная подстанц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 974 02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чейка наружной установк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 598 214,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6"/>
        <w:gridCol w:w="3399"/>
        <w:gridCol w:w="2077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Клапана к насосам НН2Б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Мунайма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2011 9:07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плектная трансформаторная подстанция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sz w:val="22"/>
                <w:szCs w:val="22"/>
              </w:rPr>
              <w:t>АО "Кентауский трансформаторный завод"</w:t>
            </w:r>
            <w:bookmarkEnd w:id="4"/>
            <w:bookmarkEnd w:id="5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 12:1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чейка наружной установк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 12:1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129.1-ДЛ от 11.05.2011г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З</w:t>
      </w:r>
      <w:r>
        <w:rPr>
          <w:sz w:val="24"/>
          <w:szCs w:val="24"/>
        </w:rPr>
        <w:t>аяв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тенциальных поставщиков на участие в тендере не отклоняли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 № 127 </w:t>
      </w:r>
      <w:r>
        <w:rPr>
          <w:b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  <w:lang w:val="kk-KZ"/>
        </w:rPr>
        <w:t>Клапана к насосам НН2Б</w:t>
      </w:r>
      <w:r>
        <w:rPr>
          <w:b/>
          <w:color w:val="000000"/>
          <w:sz w:val="22"/>
          <w:szCs w:val="22"/>
        </w:rPr>
        <w:t>»</w:t>
      </w:r>
      <w:r>
        <w:rPr>
          <w:b/>
          <w:sz w:val="24"/>
          <w:szCs w:val="24"/>
        </w:rPr>
        <w:t>: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-АО «Мунаймаш»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№ 163  </w:t>
      </w:r>
      <w:r>
        <w:rPr>
          <w:b/>
          <w:color w:val="000000"/>
          <w:sz w:val="22"/>
          <w:szCs w:val="22"/>
        </w:rPr>
        <w:t>«Комплектная трансформаторная подстанция»</w:t>
      </w:r>
      <w:r>
        <w:rPr>
          <w:b/>
          <w:sz w:val="24"/>
          <w:szCs w:val="24"/>
        </w:rPr>
        <w:t>: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АО "Кентауский трансформаторный завод"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 170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«Ячейка наружной установки»: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АО "Кентауский трансформаторный завод"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9"/>
        <w:gridCol w:w="3780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Клапана к насосам НН2Б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Мунайма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852 000,0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плектная трансформаторная подстанция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73 7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чейка наружной установк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8 2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240"/>
        <w:gridCol w:w="1885"/>
        <w:gridCol w:w="180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ая цена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Клапана к насосам НН2Б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Мунаймаш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852 000,00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 42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плектная трансформаторная подстанция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73 7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16 941,7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чейка наружной установки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8 2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 380,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1) </w:t>
      </w:r>
      <w:r>
        <w:rPr>
          <w:sz w:val="24"/>
          <w:szCs w:val="24"/>
        </w:rPr>
        <w:t xml:space="preserve">открытый тендер по лотам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kk-KZ"/>
        </w:rPr>
        <w:t>127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kk-KZ"/>
        </w:rPr>
        <w:t>Клапана к насосам НН2Б</w:t>
      </w:r>
      <w:r>
        <w:rPr>
          <w:color w:val="000000"/>
          <w:sz w:val="24"/>
          <w:szCs w:val="24"/>
        </w:rPr>
        <w:t>», № 163 «Комплектная трансформаторная подстанция», № 170 «Ячейка наружной установки»</w:t>
      </w:r>
      <w:r>
        <w:rPr>
          <w:sz w:val="24"/>
          <w:szCs w:val="24"/>
        </w:rPr>
        <w:t xml:space="preserve"> признаны несостоявшими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362"/>
        <w:gridCol w:w="6776"/>
      </w:tblGrid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926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Мунайма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ентауский трансформаторный завод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ентауский трансформаторный завод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R.Mametov</dc:creator>
  <dc:description/>
  <cp:keywords/>
  <dc:language>en-US</dc:language>
  <cp:lastModifiedBy>B.Zhaksybaev</cp:lastModifiedBy>
  <cp:lastPrinted>2011-03-14T10:59:00Z</cp:lastPrinted>
  <dcterms:modified xsi:type="dcterms:W3CDTF">2011-05-24T09:46:00Z</dcterms:modified>
  <cp:revision>4</cp:revision>
  <dc:subject/>
  <dc:title>Протокол об итогах открытого тендера </dc:title>
</cp:coreProperties>
</file>