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работ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>№ 1 «Работы по проведению полевых сейсморазведочных работ 3Д-МОГТ на блоке Р-9 (структура Шокат)», №2 «Работы по проведению полевых сейсморазведочных работ 3Д-МОГТ на блоке Тайсойган (на структурах Уаз и Кондыбай)», №3 «Работы по проведению полевых сейсморазведочных работ 3Д-МОГТ на блоке Лиман (структура Новобогатинск Юго-Восточный)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  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 xml:space="preserve">  №Т/117.2–ДУГП от 20 мая 2011г.</w:t>
      </w:r>
      <w:bookmarkEnd w:id="0"/>
      <w:bookmarkEnd w:id="1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ибжанов Н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департамента управления геологоразведочными проектам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работ </w:t>
      </w:r>
      <w:r>
        <w:rPr>
          <w:sz w:val="24"/>
          <w:szCs w:val="24"/>
        </w:rPr>
        <w:t xml:space="preserve">по лотам  </w:t>
      </w:r>
      <w:r>
        <w:rPr>
          <w:color w:val="000000"/>
          <w:sz w:val="24"/>
          <w:szCs w:val="24"/>
        </w:rPr>
        <w:t>№ 1 «Работы по проведению полевых сейсморазведочных работ 3Д-МОГТ на блоке Р-9 (структура Шокат)», №2 «Работы по проведению полевых сейсморазведочных работ 3Д-МОГТ на блоке Тайсойган (на структурах Уаз и Кондыбай)», №3 «Работы по проведению полевых сейсморазведочных работ 3Д-МОГТ на блоке Лиман (структура Новобогатинск Юго-Восточный)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color w:val="000000"/>
                <w:szCs w:val="24"/>
              </w:rPr>
              <w:t>Работы по проведению полевых сейсморазведочных работ 3Д-МОГТ на блоке Р-9 (структура Шок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color w:val="000000"/>
                <w:szCs w:val="24"/>
              </w:rPr>
              <w:t>Работы по проведению полевых сейсморазведочных работ 3Д-МОГТ на блоке Тайсойган (на структурах Уаз и Кондыб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6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color w:val="000000"/>
                <w:szCs w:val="24"/>
              </w:rPr>
              <w:t>Работы по проведению полевых сейсморазведочных работ 3Д-МОГТ на блоке Лиман (структура Новобогатинск Юго-Вост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т потенциальных поставщиков поступили запросы о разъяснениях тендерной документации №397 от 31.03.2011г., №151-11 от 13.04.2011г. и на них в соответствии с пунктом 69 тендерных документаций, </w:t>
      </w:r>
      <w:r>
        <w:rPr>
          <w:b w:val="false"/>
          <w:color w:val="000000"/>
          <w:sz w:val="24"/>
          <w:szCs w:val="24"/>
        </w:rPr>
        <w:t xml:space="preserve">утвержденные приказами Генерального директора АО «РД «КазМунайГаз» Ибрашева К.Н. от 24.03.2011 года №131 и от 07.04.2011 года №188 (далее – Тендерная документация) </w:t>
      </w:r>
      <w:r>
        <w:rPr>
          <w:b w:val="false"/>
          <w:sz w:val="24"/>
          <w:szCs w:val="24"/>
        </w:rPr>
        <w:t>даны разъяснения письмами от 04.04.2011 года № 23-18/1781 и от 18.04.2011 года №23-18/1343 соответстсвенно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В соответствии с приказами Генерального директора АО «РД «КазМунайГаз» Ибрашева К.Н. от 07.04.2011 года №188 и исполняющего обязанности Генерального директора Бекежановой Ж.Д. от 20.04.2011 года №240 в тендерную документацию внесены изменения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520"/>
        <w:gridCol w:w="270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Р-9 (структура Шок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НГ-Орал ге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8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Кыз-Жибек, 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2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Тайсойган (на структурах Уаз и Кондыб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Кыз-Жибек, 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НПФ «Д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уканова, 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2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Лиман (структура Новобогатинск Юго-Вост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Кыз-Жибек, 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НПФ «Д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уканова, 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2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17.1–ДУГП от 06 ма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Работы по проведению полевых сейсморазведочных работ 3Д-МОГТ на блоке Р-9 (структура Шокат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Казахская геофизическая компания»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 xml:space="preserve">не соответствует требованиям тендерной документации (пункт 41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ует нотариально засвидетельствованная копия документа о назначении (избрании) первого руководителя потенциального поставщика (пп.9 пункта 50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ная лицензия на занятие видом деятельности «Эксплуатация промышленных взрыво-, пожароопасных и горных производств» не соответствуют требованиям тендерной документации, так как отсутствуют подвиды работ, такие как: а) прострелочно-взрывные работы в нефтяных и газовых скважинах, б) бурение нефтяных и газовых скважинах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ют лицензии на такие виды работ: «Проектирование горных производств» и «Производство землеустроительных, топографо-геодезических и картографически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ТНГ-Орал гео»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заявка на участие в открытом тендере не соответствует пункту 23 тендерной документации, а именно отсутствует лицензия </w:t>
      </w:r>
      <w:r>
        <w:rPr>
          <w:color w:val="000000"/>
          <w:sz w:val="24"/>
          <w:szCs w:val="24"/>
        </w:rPr>
        <w:t xml:space="preserve">потенциального поставщика на занятие видом деятельности: «Проектирование горных производств». При этом на данный вид деятельности представлена лицензия ТОО НПФ «ДАНК». Однако в Перечне субподрядчиков для выполнения работ ТОО «ТНГ-Орал гео» не запланировано передача ТОО НПФ «ДАНК» данного вида работ в субподряд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не указан объем работ, передаваемых субподрядчикам, который не должен превышать определенного в тендерной документации предельного объема работ (пункт 51 Правил)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Работы по проведению полевых сейсморазведочных работ 3Д-МОГТ на блоке Тайсойган (на структурах Уаз и Кондыб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Казахская геофизическая компания»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 xml:space="preserve">не соответствует требованиям тендерной документации (пункт 41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ует нотариально засвидетельствованная копия документа о назначении (избрании) первого руководителя потенциального поставщика (пп.9 пункта 50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ная лицензия на занятие видом деятельности «Эксплуатация промышленных взрыво-, пожароопасных и горных производств» не соответствуют требованиям тендерной документации, так как отсутствуют подвиды работ, такие как: а) прострелочно-взрывные работы в нефтяных и газовых скважинах, б) бурение нефтяных и газовых скважинах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ют лицензии на занятие деятельности: «Проектирование горных производств» и «Производство землеустроительных, топографо-геодезических и картографически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ОО НПФ «ДАНК»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 xml:space="preserve">не соответствует требованиям тендерной документации (пункт 41 Правил)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ная лицензия на занятие видом деятельности «Проектирование и эксплуатация горных производств» не соответствуют требованиям тендерной документации, так как отсутствует подвид работ, такие как: б) бурение нефтяных и газовых скважина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ют требованиям тендерной документации, не указаны сроки по завершению составления и защиты отчета;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3 «Работы по проведению полевых сейсморазведочных работ 3Д-МОГТ на блоке Лиман (структура Новобогатинск Юго-Восточны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ТОО «Казахская геофизическая компания»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 xml:space="preserve">не соответствует требованиям тендерной документации (пункт 41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ует нотариально засвидетельствованная копия документа о назначении (избрании) первого руководителя потенциального поставщика (пп.9 пункта 50 Правил)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ная лицензия на занятие видом деятельности «Эксплуатация промышленных взрыво-, пожароопасных и горных производств» не соответствуют требованиям тендерной документации, так как отсутствуют подвиды работ, такие как: а) прострелочно-взрывные работы в нефтяных и газовых скважинах, б) бурение нефтяных и газовых скважинах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ют лицензии на занятие деятельности: «Проектирование горных производств» и «Производство землеустроительных, топографо-геодезических и картографически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ОО НПФ «ДАНК»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 xml:space="preserve">не соответствует требованиям тендерной документации (пункт 41 Правил)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ная лицензия на занятие видом деятельности «Проектирование и эксплуатация горных производств» не соответствуют требованиям тендерной документации, так как отсутствует подвид работ, такие как: б) бурение нефтяных и газовых скважина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ют требованиям тендерной документации, не указаны сроки по завершению составления и защиты отчет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Работы по проведению полевых сейсморазведочных работ 3Д-МОГТ на блоке Р-9 (структура Шокат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О «G</w:t>
      </w:r>
      <w:r>
        <w:rPr>
          <w:b w:val="false"/>
          <w:bCs/>
          <w:sz w:val="24"/>
          <w:szCs w:val="24"/>
          <w:lang w:val="en-US"/>
        </w:rPr>
        <w:t>eo</w:t>
      </w:r>
      <w:r>
        <w:rPr>
          <w:b w:val="false"/>
          <w:bCs/>
          <w:sz w:val="24"/>
          <w:szCs w:val="24"/>
        </w:rPr>
        <w:t xml:space="preserve"> E</w:t>
      </w:r>
      <w:r>
        <w:rPr>
          <w:b w:val="false"/>
          <w:bCs/>
          <w:sz w:val="24"/>
          <w:szCs w:val="24"/>
          <w:lang w:val="en-US"/>
        </w:rPr>
        <w:t>nergi Group</w:t>
      </w:r>
      <w:r>
        <w:rPr>
          <w:b w:val="false"/>
          <w:bCs/>
          <w:sz w:val="24"/>
          <w:szCs w:val="24"/>
        </w:rPr>
        <w:t>»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Работы по проведению полевых сейсморазведочных работ 3Д-МОГТ на блоке Тайсойган (на структурах Уаз и Кондыбай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О «G</w:t>
      </w:r>
      <w:r>
        <w:rPr>
          <w:b w:val="false"/>
          <w:bCs/>
          <w:sz w:val="24"/>
          <w:szCs w:val="24"/>
          <w:lang w:val="en-US"/>
        </w:rPr>
        <w:t>eo</w:t>
      </w:r>
      <w:r>
        <w:rPr>
          <w:b w:val="false"/>
          <w:bCs/>
          <w:sz w:val="24"/>
          <w:szCs w:val="24"/>
        </w:rPr>
        <w:t xml:space="preserve"> E</w:t>
      </w:r>
      <w:r>
        <w:rPr>
          <w:b w:val="false"/>
          <w:bCs/>
          <w:sz w:val="24"/>
          <w:szCs w:val="24"/>
          <w:lang w:val="en-US"/>
        </w:rPr>
        <w:t>nergi Group</w:t>
      </w:r>
      <w:r>
        <w:rPr>
          <w:b w:val="false"/>
          <w:bCs/>
          <w:sz w:val="24"/>
          <w:szCs w:val="24"/>
        </w:rPr>
        <w:t>»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3 «Работы по проведению полевых сейсморазведочных работ 3Д-МОГТ на блоке Лиман (структура Новобогатинск Юго-Восточный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b w:val="false"/>
          <w:bCs/>
          <w:sz w:val="24"/>
          <w:szCs w:val="24"/>
        </w:rPr>
        <w:t>ТОО «G</w:t>
      </w:r>
      <w:r>
        <w:rPr>
          <w:b w:val="false"/>
          <w:bCs/>
          <w:sz w:val="24"/>
          <w:szCs w:val="24"/>
          <w:lang w:val="en-US"/>
        </w:rPr>
        <w:t>eo</w:t>
      </w:r>
      <w:r>
        <w:rPr>
          <w:b w:val="false"/>
          <w:bCs/>
          <w:sz w:val="24"/>
          <w:szCs w:val="24"/>
        </w:rPr>
        <w:t xml:space="preserve"> E</w:t>
      </w:r>
      <w:r>
        <w:rPr>
          <w:b w:val="false"/>
          <w:bCs/>
          <w:sz w:val="24"/>
          <w:szCs w:val="24"/>
          <w:lang w:val="en-US"/>
        </w:rPr>
        <w:t>nergi Group</w:t>
      </w:r>
      <w:r>
        <w:rPr>
          <w:b w:val="false"/>
          <w:bCs/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Р-9 (структура Шока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НГ-Орал ге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44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5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381 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Тайсойган (на структурах Уаз и Кондыба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1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НПФ «ДАН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173 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Лиман (структура Новобогатинск Юго-Восточны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ахская геофизическая комп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9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НПФ «ДАН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3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63 0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Р-9 (структура Шока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381 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84 07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Тайсойган (на структурах Уаз и Кондыб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173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026 9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ведению полевых сейсморазведочных работ 3Д-МОГТ на блоке Лиман (структура Новобогатинск Юго-Восточны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G</w:t>
            </w:r>
            <w:r>
              <w:rPr>
                <w:bCs/>
                <w:sz w:val="24"/>
                <w:szCs w:val="24"/>
                <w:lang w:val="en-US"/>
              </w:rPr>
              <w:t>eo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bCs/>
                <w:sz w:val="24"/>
                <w:szCs w:val="24"/>
                <w:lang w:val="en-US"/>
              </w:rPr>
              <w:t>nergi Group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63 0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267 695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) по лотам № 1 «Работы по проведению полевых сейсморазведочных работ 3Д-МОГТ на блоке Р-9 (структура Шокат</w:t>
      </w:r>
      <w:r>
        <w:rPr>
          <w:b w:val="false"/>
          <w:sz w:val="24"/>
          <w:szCs w:val="24"/>
        </w:rPr>
        <w:t>)», №</w:t>
      </w:r>
      <w:r>
        <w:rPr>
          <w:color w:val="000000"/>
          <w:sz w:val="24"/>
          <w:szCs w:val="24"/>
        </w:rPr>
        <w:t xml:space="preserve">2 «Работы по проведению полевых сейсморазведочных работ 3Д-МОГТ на блоке Тайсойган (на структурах Уаз и Кондыбай)», №3 «Работы по проведению полевых сейсморазведочных работ 3Д-МОГТ на блоке Лиман (структура Новобогатинск Юго-Восточный)» </w:t>
      </w:r>
      <w:r>
        <w:rPr>
          <w:b w:val="false"/>
          <w:sz w:val="24"/>
          <w:szCs w:val="24"/>
        </w:rPr>
        <w:t>признать открытый тендер не состоявшим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бжанов Н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81"/>
        <w:gridCol w:w="404"/>
        <w:gridCol w:w="1465"/>
        <w:gridCol w:w="1412"/>
        <w:gridCol w:w="1944"/>
        <w:gridCol w:w="1742"/>
        <w:gridCol w:w="1813"/>
        <w:gridCol w:w="1366"/>
        <w:gridCol w:w="9"/>
        <w:gridCol w:w="1358"/>
        <w:gridCol w:w="140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ОО «G</w:t>
            </w:r>
            <w:r>
              <w:rPr>
                <w:bCs/>
                <w:lang w:val="en-US"/>
              </w:rPr>
              <w:t>eo</w:t>
            </w:r>
            <w:r>
              <w:rPr>
                <w:bCs/>
              </w:rPr>
              <w:t xml:space="preserve"> E</w:t>
            </w:r>
            <w:r>
              <w:rPr>
                <w:bCs/>
                <w:lang w:val="en-US"/>
              </w:rPr>
              <w:t>nergi Group</w:t>
            </w:r>
            <w:r>
              <w:rPr>
                <w:bCs/>
              </w:rPr>
              <w:t>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ротокол об итогах №Т/117.2-ДУГП от 20.05.2011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ротокол об итогах №Т/117.2-ДУГП от 20.05.2011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5-24T16:43:00Z</cp:lastPrinted>
  <dcterms:modified xsi:type="dcterms:W3CDTF">2011-05-24T10:43:00Z</dcterms:modified>
  <cp:revision>159</cp:revision>
  <dc:subject/>
  <dc:title>Протокол вскрытия конвертов с заявками на участие </dc:title>
</cp:coreProperties>
</file>