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Услуги по систематизации, обеспечению хранения и дальнейшей интеграции архивов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45.2-КЦА от 26.05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уса Жолдаскали Шамшади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ембаева Бибиш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нцеляри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юджетирования и экономического анали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манбаева Эльмира Амант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о.инженера канцеляр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Жаксигалиева Гулж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о.архивариуса канцеляр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/>
        </w:rPr>
        <w:t>по лот</w:t>
      </w:r>
      <w:r>
        <w:rPr>
          <w:b/>
          <w:lang w:val="kk-KZ"/>
        </w:rPr>
        <w:t>у</w:t>
      </w:r>
      <w:r>
        <w:rPr>
          <w:b/>
        </w:rPr>
        <w:t xml:space="preserve">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систематизации, обеспечению хранения и дальнейшей интеграции архивов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систематизации, обеспечению хранения и дальнейшей интеграции архивов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67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систематизации, обеспечению хранения и дальнейшей интеграции архивов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ебепбаева Куралай Лесбае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8а мкр., дом 3, кВ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45.1-КЦА от 17.05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систематизации, обеспечению хранения и дальнейшей интеграции архивов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ИП «Себепбаева Куралай Лесбаевна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систематизации, обеспечению хранения и дальнейшей интеграции архивов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ебепбаева Куралай Лесбае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5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систематизации, обеспечению хранения и дальнейшей интеграции архивов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ебепбаева Куралай Лесбаев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5 5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 xml:space="preserve">1) в соответствии с подпунктом 1) пункта 76 Правил, признать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систематизации, обеспечению хранения и дальнейшей интеграции архивов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 Ж.Ш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62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ембаева 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манбаева Э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ксигалиева 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107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 «Себепбаева Куралай Лесбаевн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5-12T16:31:00Z</cp:lastPrinted>
  <dcterms:modified xsi:type="dcterms:W3CDTF">2011-05-26T06:15:00Z</dcterms:modified>
  <cp:revision>306</cp:revision>
  <dc:subject/>
  <dc:title>Акционерное общество «Разведка Добыча «КазМунайГаз»</dc:title>
</cp:coreProperties>
</file>