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</w:t>
      </w:r>
      <w:r>
        <w:rPr>
          <w:b/>
          <w:bCs/>
        </w:rPr>
        <w:t>№1 «Работы по внедрению ультразвукового счетчика газа» для нужд ПФ «Эмба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30.2-ДУП от 24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161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тыбай Куаны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Омирзак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алик Лукп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технической политики отдела добычи нефти и газ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Раиымберге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Сырым Жумак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  <w:t>11.05.2011 года в 15 час.00 мин. по адресу: г.Атырау, ул.Валиханова, д.1, каб.413 провела открытый тендер по закупкам работ по лоту №1 «Работы по внедрению ультразвукового счетчика газа»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внедрению ультразвукового счетчика газа» для нужд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5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внедрению ультразвукового счетчика газа» для нужд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п.Томарлы, ул.Комсомольская, д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г.       в 10:35ч.</w:t>
            </w:r>
          </w:p>
        </w:tc>
      </w:tr>
      <w:tr>
        <w:trPr>
          <w:trHeight w:val="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ОО НПП «Куйбышев Телеком-Метр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Ф, г.Самара, ул.Земеца, д.26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г.       в 12:00ч.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нсорциум ТОО «Батыс Диамех» и Общественное Объеденение Инвалидов «Аз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мкр-н Авиатор-2, д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г.       в 12:4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30.1-ДУП от 11.05.2011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</w:t>
      </w:r>
      <w:r>
        <w:rPr/>
        <w:t xml:space="preserve"> </w:t>
      </w:r>
      <w:r>
        <w:rPr>
          <w:b/>
        </w:rPr>
        <w:t>по внедрению ультразвукового счетчика газа» для нужд ПФ «Эмбамунайгаз»:</w:t>
      </w:r>
    </w:p>
    <w:p>
      <w:pPr>
        <w:pStyle w:val="Normal"/>
        <w:rPr/>
      </w:pPr>
      <w:r>
        <w:rPr>
          <w:u w:val="single"/>
        </w:rPr>
        <w:t>ООО НПП «Куйбышев Телеком-Метрология»:</w:t>
      </w:r>
    </w:p>
    <w:p>
      <w:pPr>
        <w:pStyle w:val="Normal"/>
        <w:jc w:val="both"/>
        <w:rPr>
          <w:bCs/>
        </w:rPr>
      </w:pPr>
      <w:r>
        <w:rPr>
          <w:bCs/>
        </w:rPr>
        <w:t>- оформление заявки не соответствует п.4 тендерной документации, а именно тендерная заявка не прошита, страницы либо листы не пронумерованы, последние страница либо лист не заверен подписью и печатью потенциального поставщи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пп.2 п.17 тендерной документации, </w:t>
      </w:r>
      <w:r>
        <w:rPr>
          <w:bCs/>
        </w:rPr>
        <w:t>а именно отсутствует лицензия, подтверждающая право потенциального поставщика на выполнение закупаемых работ, которая подлежит обязательному лицензированию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ет место проведение работ, обучение персонала на рабочем месте на период испытания, не соответствие п.22 тендерн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заявка на участие в тендере не соответствует </w:t>
      </w:r>
      <w:r>
        <w:rPr>
          <w:bCs/>
        </w:rPr>
        <w:t>требованиям</w:t>
      </w:r>
      <w:r>
        <w:rPr/>
        <w:t xml:space="preserve"> тендерной документации, </w:t>
      </w:r>
      <w:r>
        <w:rPr>
          <w:bCs/>
        </w:rPr>
        <w:t>а именно отсутствует срок оказания услу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внедрению ультразвукового счетчика газа» для нужд ПФ «Эмбамунайгаз»:</w:t>
      </w:r>
    </w:p>
    <w:p>
      <w:pPr>
        <w:pStyle w:val="Normal"/>
        <w:jc w:val="both"/>
        <w:rPr/>
      </w:pPr>
      <w:r>
        <w:rPr/>
        <w:t>- ТОО «Казтехинжиниринг»;</w:t>
      </w:r>
    </w:p>
    <w:p>
      <w:pPr>
        <w:pStyle w:val="Normal"/>
        <w:jc w:val="both"/>
        <w:rPr/>
      </w:pPr>
      <w:r>
        <w:rPr/>
        <w:t>- ТОО «Консорциум ТОО «Батыс Диамех» и Общественное Объеденение Инвалидов «Аза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960"/>
        <w:gridCol w:w="1980"/>
        <w:gridCol w:w="1215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внедрению ультразвукового счетчика газа» для нужд ПФ «Эмба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ООО НПП «Куйбышев Телеком-Метр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6 000,00р.р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Консорциум ТОО «Батыс Диамех» и Общественное Объеденение Инвалидов «Аз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620"/>
        <w:gridCol w:w="1440"/>
        <w:gridCol w:w="186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 без НДС</w:t>
            </w:r>
          </w:p>
        </w:tc>
      </w:tr>
      <w:tr>
        <w:trPr>
          <w:trHeight w:val="4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внедрению ультразвукового счетчика газа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 000,00</w:t>
            </w:r>
          </w:p>
        </w:tc>
      </w:tr>
      <w:tr>
        <w:trPr>
          <w:trHeight w:val="7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Консорциум ТОО «Батыс Диамех» и Общественное Объеденение Инвалидов «Аз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2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FF0000"/>
        </w:rPr>
      </w:pPr>
      <w:r>
        <w:rPr/>
        <w:t xml:space="preserve">1) по лоту №1 «Работы по внедрению ультразвукового счетчика газа» для нужд ПФ «Эмбамунайгаз» признать победителем Консорциум ТОО «Батыс Диамех» и Общественное Объеденение Инвалидов «Азат» (г.Актобе, мкр-н Авиатор-2, д.89), с ценовым предложением </w:t>
      </w:r>
      <w:r>
        <w:rPr>
          <w:bCs/>
        </w:rPr>
        <w:t xml:space="preserve">18 0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№1 «Работы по внедрению ультразвукового счетчика газа» для нужд ПФ «Эмбамунайгаз»  признать занявшим по итогам сопоставления и оценки второе место ТОО «Казтехинжиниринг» (г.Атырау, п.Томарлы, ул.Комсомольская, д.15), с ценовым предложением </w:t>
      </w:r>
      <w:r>
        <w:rPr>
          <w:bCs/>
        </w:rPr>
        <w:t>20 000 000,00 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узбаев С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мизак М.Л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имбергенов С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84"/>
        <w:gridCol w:w="384"/>
        <w:gridCol w:w="1405"/>
        <w:gridCol w:w="1415"/>
        <w:gridCol w:w="1622"/>
        <w:gridCol w:w="1884"/>
        <w:gridCol w:w="1810"/>
        <w:gridCol w:w="1369"/>
        <w:gridCol w:w="1369"/>
        <w:gridCol w:w="142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ОО «Казтехинжиниринг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рциум ТОО «Батыс Диамех» и Общественное Объеденение Инвалидов «Азат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4-18T10:48:00Z</cp:lastPrinted>
  <dcterms:modified xsi:type="dcterms:W3CDTF">2011-05-24T04:43:00Z</dcterms:modified>
  <cp:revision>388</cp:revision>
  <dc:subject/>
  <dc:title>Акционерное общество «Разведка Добыча «КазМунайГаз»</dc:title>
</cp:coreProperties>
</file>