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38 «Емкость для ВГУ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9 «Емкость буферная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44.2-ДЛ от 27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уг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пан Сабеткалие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ден Касым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ма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7"/>
        <w:gridCol w:w="36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мкость для ВГУ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200 714, 29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мкость буфер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67 803, 5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200"/>
        <w:gridCol w:w="2261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для ВГУ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"Sewon Vertex Heavy Industry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6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буферна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»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5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"Sewon Vertex Heavy Industry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6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0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75"/>
        <w:gridCol w:w="3909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»;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, Урдинская 1/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"Sewon Vertex Heavy Industry"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ау, промзона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ау, 14 мкр, а/я 61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промзона ОПС 1 а/я 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44.1-ДЛ от 17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38 «Емкость для ВГУ»:</w:t>
      </w:r>
    </w:p>
    <w:p>
      <w:pPr>
        <w:pStyle w:val="Normal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АО "</w:t>
      </w:r>
      <w:r>
        <w:rPr>
          <w:sz w:val="22"/>
          <w:szCs w:val="22"/>
          <w:lang w:val="en-US"/>
        </w:rPr>
        <w:t>Sew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t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v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ustry</w:t>
      </w:r>
      <w:r>
        <w:rPr>
          <w:sz w:val="22"/>
          <w:szCs w:val="22"/>
        </w:rPr>
        <w:t xml:space="preserve">" – отсутствует документ о назначении (избрании) первого руководителя, техническая спецификация не прошита и не соответствует требованиям тендерной документации, а именно: не указан срок поставки товаров, место поставки, гарантийный период на предлагаемый товаров, а также </w:t>
      </w:r>
      <w:r>
        <w:rPr>
          <w:sz w:val="24"/>
          <w:szCs w:val="24"/>
        </w:rPr>
        <w:t xml:space="preserve">не указан способ поставки товаров, согласно заявки Заказчика.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39 «Емкость буферная»:</w:t>
      </w:r>
    </w:p>
    <w:p>
      <w:pPr>
        <w:pStyle w:val="Normal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АО "</w:t>
      </w:r>
      <w:r>
        <w:rPr>
          <w:sz w:val="22"/>
          <w:szCs w:val="22"/>
          <w:lang w:val="en-US"/>
        </w:rPr>
        <w:t>Sew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t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v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ustry</w:t>
      </w:r>
      <w:r>
        <w:rPr>
          <w:sz w:val="22"/>
          <w:szCs w:val="22"/>
        </w:rPr>
        <w:t xml:space="preserve">" – отсутствует документ о назначении (избрании) первого руководителя, техническая спецификация не прошита и не соответствует требованиям тендерной документации, а именно: не указан срок поставки товаров, место поставки, гарантийный период на предлагаемый товаров, а также </w:t>
      </w:r>
      <w:r>
        <w:rPr>
          <w:sz w:val="24"/>
          <w:szCs w:val="24"/>
        </w:rPr>
        <w:t xml:space="preserve">не указан способ поставки товаров, согласно заявки Заказчика. 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2"/>
          <w:szCs w:val="22"/>
        </w:rPr>
        <w:t>ТОО "Актауская Нефтяная Электронная Компания" – техническая спецификация не соответствует требованиям тендерной документации, а именно: срок поставки указан 1- 4 квартал 2011 года, что противоречит сроку 2-3 квартал 2011 года, указанному в тендерной документации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39 «Емкость буферная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2"/>
          <w:szCs w:val="22"/>
        </w:rPr>
        <w:t>АО "Западно-Казахстанская машиностроительная компания»;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ТОО "Прикаспийский машиностроительный комплекс"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4"/>
        <w:gridCol w:w="4115"/>
        <w:gridCol w:w="1770"/>
        <w:gridCol w:w="1440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для ВГУ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"Sewon Vertex Heavy Industry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47 2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буферн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»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31 532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"Sewon Vertex Heavy Industry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4 412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58 44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34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5"/>
        <w:gridCol w:w="3024"/>
        <w:gridCol w:w="1648"/>
        <w:gridCol w:w="1264"/>
        <w:gridCol w:w="2159"/>
      </w:tblGrid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мкость буферна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ападно-Казахстанская машиностроительная компания»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31 532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99 279, 64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94 412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44 474, 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у №138 «Емкость для ВГУ» признать несостоявшим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139 «Емкость буферн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Западно-Казахстанская машиностроительная компания»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Уральск, Урдинская 1/0) с суммой предложения 77 531 532, 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139 «Емкость буферн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14 мкр, а/я 612) с суммой предложения 81 194 412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Г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проведенного 17.05.2011 в 10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»;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4:00Z</dcterms:created>
  <dc:creator>r.mametov</dc:creator>
  <dc:description/>
  <cp:keywords/>
  <dc:language>en-US</dc:language>
  <cp:lastModifiedBy>r.mametov</cp:lastModifiedBy>
  <dcterms:modified xsi:type="dcterms:W3CDTF">2011-05-30T04:03:00Z</dcterms:modified>
  <cp:revision>9</cp:revision>
  <dc:subject/>
  <dc:title>Протокол об итогах открытого тендера</dc:title>
</cp:coreProperties>
</file>