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по лотам  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118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Фонтанная арматура</w:t>
      </w:r>
      <w:r>
        <w:rPr>
          <w:b/>
          <w:color w:val="000000"/>
          <w:sz w:val="24"/>
          <w:szCs w:val="24"/>
        </w:rPr>
        <w:t>», № 124 «Штанги насосные», № 130 «Демульгатор для подготовки нефти», № 148 «Насосы НБ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40.2-ДЛ от </w:t>
            </w:r>
            <w:r>
              <w:rPr>
                <w:sz w:val="24"/>
                <w:szCs w:val="24"/>
                <w:lang w:val="kk-KZ"/>
              </w:rPr>
              <w:t>26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3 мая 2011 года в 11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Фонтанная армату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 161 59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Штанги насосны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 456 156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645 29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Насосы НБ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 668 541,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342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Фонтанная армату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Штанги насос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15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Насосы Н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ская Нефтяная Электронная Ко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9:0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40.1-ДЛ от 13.05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№ 130 </w:t>
      </w:r>
      <w:r>
        <w:rPr>
          <w:b/>
          <w:color w:val="000000"/>
          <w:sz w:val="24"/>
          <w:szCs w:val="24"/>
        </w:rPr>
        <w:t>«Демульгатор для подготовки нефти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ТОО "Алматынефтехим А" – техническая спецификация не соответствует пункту 22 Тендерной документации, а именно отсутствует техническая характеристика закупаемого товар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 № 118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kk-KZ"/>
        </w:rPr>
        <w:t>Фонтанная арматура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- АО «Казнефтегазмаш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№ 124  </w:t>
      </w: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4"/>
          <w:szCs w:val="24"/>
        </w:rPr>
        <w:t>Штанги насосные</w:t>
      </w:r>
      <w:r>
        <w:rPr>
          <w:b/>
          <w:color w:val="000000"/>
          <w:sz w:val="22"/>
          <w:szCs w:val="22"/>
        </w:rPr>
        <w:t>»</w:t>
      </w:r>
      <w:r>
        <w:rPr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АО "Актюбинский завод нефтяного оборудования"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"Прикаспийский машиностроительный комплекс"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у № 130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4"/>
          <w:szCs w:val="24"/>
        </w:rPr>
        <w:t>Демульгатор для подготовки нефти</w:t>
      </w:r>
      <w:r>
        <w:rPr>
          <w:color w:val="000000"/>
          <w:sz w:val="22"/>
          <w:szCs w:val="22"/>
        </w:rPr>
        <w:t>»: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О "РауанНалко"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 148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4"/>
          <w:szCs w:val="24"/>
        </w:rPr>
        <w:t>Насосы НБ</w:t>
      </w:r>
      <w:r>
        <w:rPr>
          <w:color w:val="000000"/>
          <w:sz w:val="22"/>
          <w:szCs w:val="22"/>
        </w:rPr>
        <w:t>»: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"Прикаспийский машиностроительный комплекс"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«Актауская Нефтяная Электронная Компания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Фонтанная армату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161 000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танги насосны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ктюбинский завод нефтяного оборудова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1 6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уанНалко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2 8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матынефтехим 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5 257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осы НБ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 66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Фонтанная армату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4 161 00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7 258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танги насосные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10"/>
            <w:bookmarkStart w:id="5" w:name="OLE_LINK9"/>
            <w:r>
              <w:rPr>
                <w:sz w:val="24"/>
                <w:szCs w:val="24"/>
              </w:rPr>
              <w:t>АО "Актюбинский завод нефтяного оборудования"</w:t>
            </w:r>
            <w:bookmarkEnd w:id="4"/>
            <w:bookmarkEnd w:id="5"/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3 732,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М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bCs/>
                <w:sz w:val="24"/>
                <w:szCs w:val="24"/>
              </w:rPr>
              <w:t>11 451 650,00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3 738,6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мульгатор для подготовки нефт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уанНалко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2 8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5 845,22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осы НБ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М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2 8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6 40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124 «</w:t>
      </w:r>
      <w:r>
        <w:rPr>
          <w:color w:val="000000"/>
          <w:sz w:val="22"/>
          <w:szCs w:val="22"/>
        </w:rPr>
        <w:t>Штанги насосные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</w:t>
      </w:r>
      <w:r>
        <w:rPr>
          <w:sz w:val="22"/>
          <w:szCs w:val="22"/>
        </w:rPr>
        <w:t>Прикаспийский машиностроительный комплекс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ктау, промзона, главпочтамп, 14мкр., а/я 612) с суммой предложения </w:t>
      </w:r>
      <w:r>
        <w:rPr>
          <w:bCs/>
          <w:sz w:val="24"/>
          <w:szCs w:val="24"/>
        </w:rPr>
        <w:t xml:space="preserve">11 451 65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48 «</w:t>
      </w:r>
      <w:r>
        <w:rPr>
          <w:color w:val="000000"/>
          <w:sz w:val="22"/>
          <w:szCs w:val="22"/>
        </w:rPr>
        <w:t>Насосы НБ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</w:t>
      </w:r>
      <w:r>
        <w:rPr>
          <w:sz w:val="22"/>
          <w:szCs w:val="22"/>
        </w:rPr>
        <w:t>Прикаспийский машиностроительный комплекс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ктау, промзона, главпочтамп, 14мкр., а/я 612) с суммой предложения </w:t>
      </w:r>
      <w:r>
        <w:rPr>
          <w:bCs/>
          <w:sz w:val="24"/>
          <w:szCs w:val="24"/>
        </w:rPr>
        <w:t xml:space="preserve">23 600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118 «</w:t>
      </w:r>
      <w:r>
        <w:rPr>
          <w:color w:val="000000"/>
          <w:sz w:val="22"/>
          <w:szCs w:val="22"/>
          <w:lang w:val="kk-KZ"/>
        </w:rPr>
        <w:t>Фонтанная арматур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№130 «</w:t>
      </w:r>
      <w:r>
        <w:rPr>
          <w:color w:val="000000"/>
          <w:sz w:val="22"/>
          <w:szCs w:val="22"/>
        </w:rPr>
        <w:t>Демульгатор для подготовки нефти</w:t>
      </w:r>
      <w:r>
        <w:rPr>
          <w:sz w:val="24"/>
          <w:szCs w:val="24"/>
        </w:rPr>
        <w:t>» признаны несостоявшим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ах 1), 2) пункта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24 «</w:t>
      </w:r>
      <w:r>
        <w:rPr>
          <w:color w:val="000000"/>
          <w:sz w:val="22"/>
          <w:szCs w:val="22"/>
        </w:rPr>
        <w:t>Штанги насосные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АО "Актюбинский завод нефтяного оборудов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ктобе, пр. 312 стрелковой дивизии, 42Ж) с суммой предложения </w:t>
      </w:r>
      <w:r>
        <w:rPr>
          <w:bCs/>
          <w:sz w:val="24"/>
          <w:szCs w:val="24"/>
        </w:rPr>
        <w:t xml:space="preserve">11 413 5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48 «</w:t>
      </w:r>
      <w:r>
        <w:rPr>
          <w:color w:val="000000"/>
          <w:sz w:val="22"/>
          <w:szCs w:val="22"/>
        </w:rPr>
        <w:t>Насосы НБ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Актауская Нефтяная Электрон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ктау, промзона, 1 мкр. ОПС-1, а/я 9) с суммой предложения </w:t>
      </w:r>
      <w:r>
        <w:rPr>
          <w:bCs/>
          <w:sz w:val="24"/>
          <w:szCs w:val="24"/>
        </w:rPr>
        <w:t xml:space="preserve">23 668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шербаев Ж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азнефтегазмаш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ктюбинский завод нефтяного оборудования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РауанНалко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ктауская Нефтяная Электронная Компания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5-25T10:44:00Z</dcterms:modified>
  <cp:revision>5</cp:revision>
  <dc:subject/>
  <dc:title>Протокол об итогах открытого тендера </dc:title>
</cp:coreProperties>
</file>