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Работы по замене автоматизированных групповых установок с системой телеизмерений в ПФ «Эмбамунайгаз», № 2 «Работы по проектированию пожарно-охранной сигнализации объектов ПФ «Эмбамунайгаз», № 3 «Работы по внедрению системы телеконтроля за бригадой подземного ремонта скважин в ПФ «Эмбамунайгаз», № 4 «Работы по внедрению пожарной сигнализации на объектах ПФ «Эмбамунайгаз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41.2-</w:t>
            </w:r>
            <w:r>
              <w:rPr>
                <w:lang w:val="kk-KZ"/>
              </w:rPr>
              <w:t>ДАСУТП</w:t>
            </w:r>
            <w:r>
              <w:rPr/>
              <w:t xml:space="preserve"> от 26.05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              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Работы по замене автоматизированных групповых установок с системой телеизмерений в                                   ПФ «Эмбамунайгаз», № 2 «Работы по проектированию пожарно-охранной сигнализации объектов ПФ «Эмбамунайгаз», № 3 «Работы по внедрению системы телеконтроля за бригадой подземного ремонта скважин в ПФ «Эмбамунайгаз», № 4 «Работы по внедрению пожарной сигнализации на объектах ПФ «Эмбамунайгаз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замене автоматизированных групповых установок с системой телеизмер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9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Работы по проектированию пожарно-охранной сигнализации объекто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истемы телеконтроля за бригадой подземного ремонта скважин 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9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пожарной сигнализации на объекта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замене автоматизированных групповых установок с системой телеизмере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Теплотехникс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ызылорда, ул.Бейбитшилик,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ектированию пожарно-охранной сигнализации объектов                   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.Томарлы, ул.Комсомоль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  <w:p>
            <w:pPr>
              <w:pStyle w:val="Normal"/>
              <w:jc w:val="center"/>
              <w:rPr/>
            </w:pPr>
            <w:r>
              <w:rPr/>
              <w:t>в 12:4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IT-Partners LL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Калкаман, ул.Елебек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4: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Жайык-Гео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 Центральный, д.3, офис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ЦА НИПИ «ТрансНеф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Желтоксан, 118, офисы 235-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Желтоксан, 7, офис №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нерджиСигн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вис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Алмагуль, д.23, цокольное помещение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рциу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Актобе Ремпроект» и Общественное объединение инвалидов «Аз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Азаттык, 78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Ломоносова, 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Темиртау, Бульвар Независимости, 2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истемы телеконтроля за бригадой подземного ремонта скважин в ПФ «Эмбамунайгаз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внедрению пожарной сигнализации на объекта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IT-Partners LL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Калкаман, ул.Елебек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4: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ово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5.2011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нердж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гналСервис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Алмагуль, д.23, цокольное помещение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Темиртау, Бульвар Независимости, 2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9:2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1.1-</w:t>
      </w:r>
      <w:r>
        <w:rPr>
          <w:lang w:val="kk-KZ"/>
        </w:rPr>
        <w:t>ДАСУТП</w:t>
      </w:r>
      <w:r>
        <w:rPr/>
        <w:t xml:space="preserve"> от 13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right="21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2 «Работы по проектированию пожарно-охранной сигнализации объектов ПФ «Эмбамунайгаз»:</w:t>
      </w:r>
    </w:p>
    <w:p>
      <w:pPr>
        <w:pStyle w:val="Normal"/>
        <w:ind w:right="-108" w:firstLine="540"/>
        <w:rPr/>
      </w:pPr>
      <w:r>
        <w:rPr>
          <w:u w:val="single"/>
        </w:rPr>
        <w:t>ТОО «IT-Partners LLP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right="21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jc w:val="both"/>
        <w:rPr>
          <w:b/>
          <w:b/>
          <w:color w:val="000000"/>
          <w:u w:val="single"/>
        </w:rPr>
      </w:pPr>
      <w:r>
        <w:rPr>
          <w:u w:val="single"/>
        </w:rPr>
        <w:t>ТОО «Эмбамунайавтоматика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right="21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" w:firstLine="540"/>
        <w:jc w:val="both"/>
        <w:rPr>
          <w:bCs/>
        </w:rPr>
      </w:pPr>
      <w:r>
        <w:rPr>
          <w:b/>
          <w:color w:val="000000"/>
        </w:rPr>
        <w:t>по лоту № 4 «Работы по внедрению пожарной сигнализации на объектах ПФ «Эмбамунайгаз»:</w:t>
      </w:r>
    </w:p>
    <w:p>
      <w:pPr>
        <w:pStyle w:val="Normal"/>
        <w:ind w:right="-108" w:firstLine="540"/>
        <w:rPr>
          <w:u w:val="single"/>
        </w:rPr>
      </w:pPr>
      <w:r>
        <w:rPr>
          <w:u w:val="single"/>
        </w:rPr>
        <w:t>ТОО «IT-Partners LLP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right="21" w:firstLine="540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Работы по замене автоматизированных групповых установок с системой телеизмерений в ПФ «Эмбамунайгаз»</w:t>
      </w:r>
      <w:r>
        <w:rPr>
          <w:b/>
        </w:rPr>
        <w:t>:</w:t>
      </w:r>
    </w:p>
    <w:p>
      <w:pPr>
        <w:pStyle w:val="Normal"/>
        <w:ind w:left="-108" w:right="-108" w:firstLine="648"/>
        <w:rPr>
          <w:b/>
          <w:b/>
        </w:rPr>
      </w:pPr>
      <w:r>
        <w:rPr>
          <w:b/>
        </w:rPr>
        <w:t xml:space="preserve">- </w:t>
      </w:r>
      <w:r>
        <w:rPr/>
        <w:t>ТОО «Теплотехникс 2».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Работы по проектированию пожарно-охранной сигнализации объектов ПФ «Эмбамунайгаз»</w:t>
      </w:r>
      <w:r>
        <w:rPr>
          <w:b/>
        </w:rPr>
        <w:t>:</w:t>
      </w:r>
    </w:p>
    <w:p>
      <w:pPr>
        <w:pStyle w:val="Normal"/>
        <w:ind w:right="21" w:firstLine="540"/>
        <w:jc w:val="both"/>
        <w:rPr/>
      </w:pPr>
      <w:r>
        <w:rPr/>
        <w:t>- ТОО «Казтехинжиниринг»;</w:t>
      </w:r>
    </w:p>
    <w:p>
      <w:pPr>
        <w:pStyle w:val="Normal"/>
        <w:ind w:right="21" w:firstLine="540"/>
        <w:jc w:val="both"/>
        <w:rPr/>
      </w:pPr>
      <w:r>
        <w:rPr/>
        <w:t>- ТОО «Жайык-Геопроект»;</w:t>
      </w:r>
    </w:p>
    <w:p>
      <w:pPr>
        <w:pStyle w:val="Normal"/>
        <w:ind w:right="21" w:firstLine="540"/>
        <w:jc w:val="both"/>
        <w:rPr/>
      </w:pPr>
      <w:r>
        <w:rPr/>
        <w:t>- ТОО «ЦА НИПИ «ТрансНефть»;</w:t>
      </w:r>
    </w:p>
    <w:p>
      <w:pPr>
        <w:pStyle w:val="Normal"/>
        <w:ind w:right="21" w:firstLine="540"/>
        <w:jc w:val="both"/>
        <w:rPr/>
      </w:pPr>
      <w:r>
        <w:rPr/>
        <w:t>- ТОО «Инжиниринговая Компания «МунайГаз»;</w:t>
      </w:r>
    </w:p>
    <w:p>
      <w:pPr>
        <w:pStyle w:val="Normal"/>
        <w:ind w:right="-108" w:firstLine="540"/>
        <w:rPr/>
      </w:pPr>
      <w:r>
        <w:rPr/>
        <w:t>- ТОО «ЭнерджиСигналСервис 4»;</w:t>
      </w:r>
    </w:p>
    <w:p>
      <w:pPr>
        <w:pStyle w:val="Normal"/>
        <w:ind w:right="-108" w:firstLine="540"/>
        <w:jc w:val="both"/>
        <w:rPr/>
      </w:pPr>
      <w:r>
        <w:rPr/>
        <w:t>- Консорциум ТОО «Компания Актобе Ремпроект» и Общественное объединение инвалидов «Азат»;</w:t>
      </w:r>
    </w:p>
    <w:p>
      <w:pPr>
        <w:pStyle w:val="Normal"/>
        <w:ind w:right="21" w:firstLine="540"/>
        <w:jc w:val="both"/>
        <w:rPr>
          <w:b/>
          <w:b/>
        </w:rPr>
      </w:pPr>
      <w:r>
        <w:rPr/>
        <w:t>- TOO «Best Securite».</w:t>
      </w:r>
    </w:p>
    <w:p>
      <w:pPr>
        <w:pStyle w:val="Normal"/>
        <w:ind w:left="-108" w:right="21" w:firstLine="6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jc w:val="both"/>
        <w:rPr>
          <w:b/>
          <w:b/>
          <w:bCs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4 «Работы по внедрению пожарной сигнализации на объектах                         ПФ «Эмбамунайгаз»</w:t>
      </w:r>
      <w:r>
        <w:rPr>
          <w:b/>
        </w:rPr>
        <w:t>:</w:t>
      </w:r>
    </w:p>
    <w:p>
      <w:pPr>
        <w:pStyle w:val="Normal"/>
        <w:ind w:right="-108" w:firstLine="540"/>
        <w:jc w:val="both"/>
        <w:rPr/>
      </w:pPr>
      <w:r>
        <w:rPr/>
        <w:t>- ТОО «Батыс Мунай Курылыс Консалтинг»;</w:t>
      </w:r>
    </w:p>
    <w:p>
      <w:pPr>
        <w:pStyle w:val="Normal"/>
        <w:ind w:right="-108" w:firstLine="540"/>
        <w:rPr/>
      </w:pPr>
      <w:r>
        <w:rPr/>
        <w:t>- ТОО «ЭнерджиСигналСервис 4»;</w:t>
      </w:r>
    </w:p>
    <w:p>
      <w:pPr>
        <w:pStyle w:val="Normal"/>
        <w:ind w:right="-108" w:firstLine="540"/>
        <w:jc w:val="both"/>
        <w:rPr/>
      </w:pPr>
      <w:r>
        <w:rPr/>
        <w:t>- ТОО «Эмбамунайавтоматика»;</w:t>
      </w:r>
    </w:p>
    <w:p>
      <w:pPr>
        <w:pStyle w:val="Normal"/>
        <w:ind w:right="-108" w:firstLine="540"/>
        <w:jc w:val="both"/>
        <w:rPr/>
      </w:pPr>
      <w:r>
        <w:rPr/>
        <w:t>- TOO «Best Securite».</w:t>
      </w:r>
    </w:p>
    <w:p>
      <w:pPr>
        <w:pStyle w:val="Normal"/>
        <w:ind w:right="-108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замене автоматизированных групповых установок с системой телеизмерений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«Теплотехникс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9 6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ектированию пожарно-охранной сигнализации объекто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IT-Partners LL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6 776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Жайык-Ге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8 8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ЦА НИПИ «Транс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5 6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нерджиСигнал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Сервис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Консорциум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омпания Актобе Ремпроект» и Общественное объединение инвалидов «Аз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 0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 26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4 757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пожарной сигнализации на объекта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IT-Partners LL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4 220 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2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нерджи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СигналСервис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2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938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1 259 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780"/>
        <w:gridCol w:w="144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замене автоматизированных групповых установок с системой телеизмерений в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«Теплотехникс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9 6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9 69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проектированию пожарно-охранной сигнализации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12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Жайык-Гео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8 8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55 25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ЦА НИПИ «ТрансНеф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50 56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5 6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87 2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нерджиСигнал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Сервис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 0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10 8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Консорциум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омпания Актобе Ремпроект» и Общественное объединение инвалидов «Аз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 0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74 66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4 757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68 081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внедрению пожарной сигнализации на объе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8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нерджи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СигналСервис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9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6 938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14 03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1 259 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9 80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1) на основании подпункта 2) пункта 76 Правил по лоту</w:t>
      </w:r>
      <w:r>
        <w:rPr>
          <w:b/>
          <w:color w:val="000000"/>
        </w:rPr>
        <w:t xml:space="preserve"> № 1 «Работы по замене автоматизированных групповых установок с системой телеизмерений в                               ПФ «Эмбамунайгаз»</w:t>
      </w:r>
      <w:r>
        <w:rPr>
          <w:b/>
          <w:lang w:val="kk-KZ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Работы по проектированию пожарно-охранной сигнализации объектов ПФ «Эмбамунайгаз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TOO «Best Securite» (г.Темиртау, Бульвар Независимости, 21-33)</w:t>
      </w:r>
      <w:r>
        <w:rPr/>
        <w:t xml:space="preserve">, с ценовым предложением </w:t>
      </w:r>
      <w:r>
        <w:rPr>
          <w:b/>
          <w:bCs/>
          <w:lang w:val="kk-KZ"/>
        </w:rPr>
        <w:t>24 757 990</w:t>
      </w:r>
      <w:r>
        <w:rPr>
          <w:b/>
        </w:rPr>
        <w:t xml:space="preserve"> 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на основании подпункта 1) пункта 76 Правил по лоту</w:t>
      </w:r>
      <w:r>
        <w:rPr>
          <w:b/>
          <w:color w:val="000000"/>
        </w:rPr>
        <w:t xml:space="preserve"> № 3 «Работы по внедрению системы телеконтроля за бригадой подземного ремонта скважин в ПФ «Эмба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>по лоту</w:t>
      </w:r>
      <w:r>
        <w:rPr>
          <w:b/>
          <w:color w:val="000000"/>
        </w:rPr>
        <w:t xml:space="preserve"> № 4 «Работы по внедрению пожарной сигнализации на объектах                             ПФ «Эмбамунайгаз» </w:t>
      </w:r>
      <w:r>
        <w:rPr/>
        <w:t xml:space="preserve">признать победителем </w:t>
      </w:r>
      <w:r>
        <w:rPr>
          <w:b/>
        </w:rPr>
        <w:t>TOO «Best Securite» (г.Темиртау, Бульвар Независимости, 21-33)</w:t>
      </w:r>
      <w:r>
        <w:rPr/>
        <w:t xml:space="preserve">, с ценовым предложением </w:t>
      </w:r>
      <w:r>
        <w:rPr>
          <w:b/>
          <w:bCs/>
        </w:rPr>
        <w:t>11 259 98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2 «Работы по проектированию пожарно-охранной сигнализации объектов ПФ «Эмба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            </w:t>
      </w:r>
      <w:r>
        <w:rPr/>
        <w:t xml:space="preserve">ТОО «Жайык-Геопроект» (г.Атырау, мкр. Центральный, д.3, офис 17), с ценовым предложением        </w:t>
      </w:r>
      <w:r>
        <w:rPr>
          <w:bCs/>
        </w:rPr>
        <w:t>28 850 000</w:t>
      </w:r>
      <w:r>
        <w:rPr>
          <w:bCs/>
          <w:lang w:val="kk-KZ"/>
        </w:rPr>
        <w:t xml:space="preserve">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 «Работы по внедрению пожарной сигнализации на объектах                             ПФ «Эмба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            </w:t>
      </w:r>
      <w:r>
        <w:rPr/>
        <w:t xml:space="preserve">ТОО «Батыс Мунай Курылыс Консалтинг» (г.Атырау, ул.Говорова, 1), с ценовым предложением                 </w:t>
      </w:r>
      <w:r>
        <w:rPr>
          <w:bCs/>
        </w:rPr>
        <w:t>16 200 000</w:t>
      </w:r>
      <w:r>
        <w:rPr>
          <w:bCs/>
          <w:lang w:val="kk-KZ"/>
        </w:rPr>
        <w:t xml:space="preserve">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 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плотехникс 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техинжиниринг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-Геопроек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А НИПИ «ТрансНефт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16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ерджиСигналСервис 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рциум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Актобе Ремпроект» и Общественное объединение инвалидов «Аза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</w:tr>
      <w:tr>
        <w:trPr>
          <w:trHeight w:val="16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Best Securite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1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Мунай Курылыс Консалтинг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автомат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5-30T07:06:00Z</dcterms:modified>
  <cp:revision>942</cp:revision>
  <dc:subject/>
  <dc:title>Акционерное общество «Разведка Добыча «КазМунайГаз»</dc:title>
</cp:coreProperties>
</file>