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  <w:t>Протокол вскрытия конвертов с заявками на участие в открытом тендере по закупкам услуг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77.1-МЭД от 27.05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9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Имандос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 Гал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геологии и разрабо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Шан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ибатолла Толаг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рабо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птлеу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лтынай Доспос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разработ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шким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ролла Мау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разработ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27.05.2011 года в 12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 xml:space="preserve">2.  </w:t>
      </w:r>
      <w:r>
        <w:rPr>
          <w:color w:val="000000"/>
        </w:rPr>
        <w:t xml:space="preserve">Заявки на участие в </w:t>
      </w:r>
      <w:r>
        <w:rPr/>
        <w:t>открытом</w:t>
      </w:r>
      <w:r>
        <w:rPr>
          <w:color w:val="000000"/>
        </w:rPr>
        <w:t xml:space="preserve"> тендере потенциальных поставщиков, не представлялис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Заявки на участие в открытом тендере потенциальных поставщиков  невскрытыми не возвращ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</w:t>
      </w:r>
      <w:r>
        <w:rPr>
          <w:bCs/>
        </w:rPr>
        <w:t>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мандосов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Шанаев Г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2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птлеуова А.Д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4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шкимбаев Ж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urzhan</dc:creator>
  <dc:description/>
  <cp:keywords/>
  <dc:language>en-US</dc:language>
  <cp:lastModifiedBy>Байдембеков</cp:lastModifiedBy>
  <cp:lastPrinted>2011-03-14T08:46:00Z</cp:lastPrinted>
  <dcterms:modified xsi:type="dcterms:W3CDTF">2011-05-30T10:40:00Z</dcterms:modified>
  <cp:revision>773</cp:revision>
  <dc:subject/>
  <dc:title> Протокол вскрытия конвертов с заявками на участие в конкурсе</dc:title>
</cp:coreProperties>
</file>