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91 «Рукава и шланги», №137 «Вагон культ-будка для бригад ПРС», №141 «Арматура устьевая», №159 «Обувь кожаная»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52.2-ДЛ от 31.05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0 часов 3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тик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управления производством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суг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пан Сабеткалиев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йсек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ек Хас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департамента охраны труда и окружающей среды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т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8 мая 2011 года в 10:3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7"/>
        <w:gridCol w:w="3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ва и шланги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3 686, 34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гон культ-будка для бригад ПРС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53 280, 00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матура устьевая»;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394 114, 29</w:t>
            </w:r>
          </w:p>
        </w:tc>
      </w:tr>
      <w:tr>
        <w:trPr>
          <w:trHeight w:val="4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«Обувь кожаная»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5 427, 7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6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98"/>
        <w:gridCol w:w="3667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ава и шланг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рагандарезинотех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1 11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гон культ-будка для бригад ПРС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1 11: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аш-Орио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9:0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9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011 15:2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1 9:0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увь кожаная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02"/>
        <w:gridCol w:w="4621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 2 мкр 17 здание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аш-Орион"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050056, ул.Покрышкина, 2А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промзона 579-62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рагандарезинотехника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ь, промзона завода РТИ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 Родостовца 152/6, оф. 418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тауская Нефтяная Электронная Компания»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, промзона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3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52.1-ДЛ от 18.05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91 «Рукава и шланги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О «Карагандарезинотехника» - отсутствуют документ, содержащий сведения об учредителях, техническая спецификация не соответствует требованиям тендерной документации, техническая спецификация не заверена печатью организации. Не полный охват лота. 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137 «Вагон культ-будка для бригад ПРС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NBC-Group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Завод Гидроаш-Орион".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141 «Арматура устьевая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ПМ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О «Казнефтегазмаш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Актауская Нефтяная Электронная Компания»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5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4"/>
        <w:gridCol w:w="4115"/>
        <w:gridCol w:w="1770"/>
        <w:gridCol w:w="1440"/>
      </w:tblGrid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рок представи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ава и шланги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рагандарезинотех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 652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гон культ-будка для бригад ПРС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аш-Орион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66 744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96 48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92 000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938 368,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49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15"/>
        <w:gridCol w:w="3052"/>
        <w:gridCol w:w="1648"/>
        <w:gridCol w:w="1264"/>
        <w:gridCol w:w="1719"/>
      </w:tblGrid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 представи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гон культ-будка для бригад ПР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50 400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аш-Орион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66 744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93 059, 16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рматура устьева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596 48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89 990, 4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92 000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76 896, 00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938 368, 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15 147, 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открытый тендер по закупке товаров по лотам </w:t>
      </w:r>
      <w:r>
        <w:rPr>
          <w:sz w:val="24"/>
          <w:szCs w:val="24"/>
        </w:rPr>
        <w:t>№91 «Рукава и шланги», №159 «Обувь кожаная» признать несостоявшим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137 «Вагон культ-будка для бригад ПРС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NBC-Group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2 мкр., 17 здание) с суммой предложения 40 800 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41 «Арматура устьев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АО «Казнефтегазмаш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ул. Родостовца 152/6, оф. 418) с суммой предложения 211 392 0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137 «Вагон культ-будка для бригад ПР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Завод Гидроаш-Ори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лматы, ул.Покрышкина, 2А) с суммой предложения 42 866 744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141 «Арматура устьев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"Прикаспийский машиностроительный комплек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, 14 мкр, а/я 612) с суммой предложения 196 596 48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угурова Ш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кенов Н.Х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магжанов Т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итогов тендера от 18.05.2011 в 10-30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аш-Ори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азнефтегазма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ктауская Нефтяная Электронная Комп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9:00Z</dcterms:created>
  <dc:creator>r.mametov</dc:creator>
  <dc:description/>
  <cp:keywords/>
  <dc:language>en-US</dc:language>
  <cp:lastModifiedBy>r.mametov</cp:lastModifiedBy>
  <dcterms:modified xsi:type="dcterms:W3CDTF">2011-05-30T04:16:00Z</dcterms:modified>
  <cp:revision>13</cp:revision>
  <dc:subject/>
  <dc:title>Протокол об итогах открытого тендера</dc:title>
</cp:coreProperties>
</file>