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по лотам    </w:t>
      </w:r>
      <w:r>
        <w:rPr>
          <w:b/>
          <w:color w:val="000000"/>
          <w:sz w:val="24"/>
          <w:szCs w:val="24"/>
        </w:rPr>
        <w:t>№115 «Водораспределительный пункт»,</w:t>
      </w:r>
      <w:r>
        <w:rPr>
          <w:b/>
          <w:sz w:val="24"/>
          <w:szCs w:val="24"/>
        </w:rPr>
        <w:t xml:space="preserve"> №116 «Газовый сепаратор», №125 </w:t>
      </w:r>
      <w:bookmarkStart w:id="4" w:name="OLE_LINK6"/>
      <w:bookmarkStart w:id="5" w:name="OLE_LINK5"/>
      <w:r>
        <w:rPr>
          <w:b/>
          <w:sz w:val="24"/>
          <w:szCs w:val="24"/>
        </w:rPr>
        <w:t>«Винтовые пары»</w:t>
      </w:r>
      <w:bookmarkEnd w:id="4"/>
      <w:bookmarkEnd w:id="5"/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Т/148.2-ДЛ от </w:t>
            </w:r>
            <w:r>
              <w:rPr>
                <w:sz w:val="24"/>
                <w:szCs w:val="24"/>
                <w:lang w:val="kk-KZ"/>
              </w:rPr>
              <w:t>30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болат Серик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bCs/>
                <w:sz w:val="24"/>
                <w:szCs w:val="24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293581428"/>
            <w:bookmarkEnd w:id="6"/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7 мая 2011 года в 11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распределительный пункт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14 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овый сепаратор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4 28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товые пар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86 442,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22"/>
        <w:gridCol w:w="3378"/>
        <w:gridCol w:w="2112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_Hlk294535254"/>
            <w:bookmarkStart w:id="8" w:name="OLE_LINK12"/>
            <w:bookmarkStart w:id="9" w:name="OLE_LINK11"/>
            <w:bookmarkEnd w:id="7"/>
            <w:bookmarkEnd w:id="8"/>
            <w:bookmarkEnd w:id="9"/>
            <w:r>
              <w:rPr>
                <w:sz w:val="24"/>
                <w:szCs w:val="24"/>
              </w:rPr>
              <w:t>115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одораспределительный пунк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Казтехинжиниринг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9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OLE_LINK4"/>
            <w:bookmarkStart w:id="11" w:name="OLE_LINK3"/>
            <w:r>
              <w:rPr>
                <w:sz w:val="22"/>
                <w:szCs w:val="22"/>
              </w:rPr>
              <w:t>ТОО "Карашунгил"</w:t>
            </w:r>
            <w:bookmarkEnd w:id="10"/>
            <w:bookmarkEnd w:id="11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PC Project Management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3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7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2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САДР Эскор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2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Газовый сепаратор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1:4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Trust Quality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4:32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5:2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«Sewon Vertex Heavy Industry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6:2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емиумОйлСерв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0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0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09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1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4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7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Винтовые пары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аят Базис Трей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1:35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9:1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148.1-ДЛ от 17.05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лоту № 115 </w:t>
      </w:r>
      <w:r>
        <w:rPr>
          <w:b/>
          <w:color w:val="000000"/>
          <w:sz w:val="24"/>
          <w:szCs w:val="24"/>
        </w:rPr>
        <w:t>«Водораспределительный пункт»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О "Карашунгил" – таблица цен не соответствует подпункту 6 пункту 17 Тендерной документации, а именно таблица цен не по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ОО «АтырауНефтеМаш» - заявка не соответствует требованиям Тендерной документации, а именно </w:t>
      </w:r>
      <w:r>
        <w:rPr>
          <w:sz w:val="24"/>
          <w:szCs w:val="24"/>
        </w:rPr>
        <w:t xml:space="preserve">срок действия заявки на участие в тендере менее </w:t>
      </w:r>
      <w:r>
        <w:rPr>
          <w:color w:val="333399"/>
          <w:sz w:val="24"/>
          <w:szCs w:val="24"/>
        </w:rPr>
        <w:t>60 (шестьдесят)</w:t>
      </w:r>
      <w:r>
        <w:rPr>
          <w:sz w:val="24"/>
          <w:szCs w:val="24"/>
        </w:rPr>
        <w:t xml:space="preserve"> календарных 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е соответствует пункту 4 тендерной документации, а именно на последней странице заявки отсутствует печа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технические характеристики не соответствует заявле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2"/>
          <w:szCs w:val="22"/>
        </w:rPr>
        <w:t>Теплотехникс 2</w:t>
      </w:r>
      <w:r>
        <w:rPr>
          <w:sz w:val="24"/>
          <w:szCs w:val="24"/>
        </w:rPr>
        <w:t>» - техническая спецификация не соответствует пункту 22 Тендерной документации, а именно срок поставки не по график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16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Газовый сепаратор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TOO «Trust Quality» - заявка не соответствует требованиям Тендерной документации, а именно </w:t>
      </w:r>
      <w:r>
        <w:rPr>
          <w:sz w:val="24"/>
          <w:szCs w:val="24"/>
        </w:rPr>
        <w:t xml:space="preserve">срок действия заявки на участие в тендере менее </w:t>
      </w:r>
      <w:r>
        <w:rPr>
          <w:color w:val="333399"/>
          <w:sz w:val="24"/>
          <w:szCs w:val="24"/>
        </w:rPr>
        <w:t>60 (шестьдесят)</w:t>
      </w:r>
      <w:r>
        <w:rPr>
          <w:sz w:val="24"/>
          <w:szCs w:val="24"/>
        </w:rPr>
        <w:t xml:space="preserve"> календарных  д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а не соответствует подпункту 9 пункту 17 Тендерной документации, а именно отсутствует протокол общего собрания учредителей на первого руководителя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техническая спецификация не соответствует пункту 22 Тендерной документации, а именно срок поставки не по граф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О «</w:t>
      </w:r>
      <w:r>
        <w:rPr>
          <w:sz w:val="22"/>
          <w:szCs w:val="22"/>
          <w:lang w:val="en-US"/>
        </w:rPr>
        <w:t>Sew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rt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v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ustry</w:t>
      </w:r>
      <w:r>
        <w:rPr>
          <w:sz w:val="22"/>
          <w:szCs w:val="22"/>
        </w:rPr>
        <w:t xml:space="preserve">» -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явка не соответствует пункту 4 тендерной документации, а именно на последней странице заявки отсутствуют подпись и печать потенциального поставщи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ка не соответствует подпункту 9 пункту 17 Тендерной документации, а именно отсутствует решение учредителя на первого руководителя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техническая спецификация не соответствует пункту 22 Тендерной документации, а именно срок поставки не по график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О «ПремиумОйлСервис» - </w:t>
      </w:r>
      <w:r>
        <w:rPr>
          <w:sz w:val="24"/>
          <w:szCs w:val="24"/>
        </w:rPr>
        <w:t>заявка не соответствует подпункту 9 пункту 17 Тендерной документации, а именно отсутствует протокол общего собрания учредителей на первого руковод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О"Проект-Тон" - </w:t>
      </w: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техническая спецификация не соответствует пункту 22 Тендерной документации, а именно срок поставки не по графи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ОО «АтырауНефтеМаш» - заявка не соответствует требованиям Тендерной документации, а именно </w:t>
      </w:r>
      <w:r>
        <w:rPr>
          <w:sz w:val="24"/>
          <w:szCs w:val="24"/>
        </w:rPr>
        <w:t xml:space="preserve">срок действия заявки на участие в тендере менее </w:t>
      </w:r>
      <w:r>
        <w:rPr>
          <w:color w:val="333399"/>
          <w:sz w:val="24"/>
          <w:szCs w:val="24"/>
        </w:rPr>
        <w:t>60 (шестьдесят)</w:t>
      </w:r>
      <w:r>
        <w:rPr>
          <w:sz w:val="24"/>
          <w:szCs w:val="24"/>
        </w:rPr>
        <w:t xml:space="preserve"> календарных 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е соответствует пункту 4 тендерной документации, а именно на последней странице заявки отсутствует печа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- техническая спецификация не соответствует пункту 22 Тендерной документации, а именно технические характеристики не соответствует заявлен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25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Винтовые пары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О «Мунаймаш» - </w:t>
      </w:r>
      <w:r>
        <w:rPr>
          <w:sz w:val="24"/>
          <w:szCs w:val="24"/>
        </w:rPr>
        <w:t xml:space="preserve">потенциальный поставщик не внес </w:t>
      </w:r>
      <w:r>
        <w:rPr>
          <w:b/>
          <w:color w:val="0000FF"/>
          <w:sz w:val="24"/>
          <w:szCs w:val="24"/>
        </w:rPr>
        <w:t>обеспечение заявки на участие в тендере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в размере 1 % (один проц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суммы, выделенной для закупки тов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ая спецификация не соответствует пункту 22 Тендерной документации, а именно отсутствуют опросные ли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115 </w:t>
      </w:r>
      <w:r>
        <w:rPr>
          <w:b/>
          <w:color w:val="000000"/>
          <w:sz w:val="24"/>
          <w:szCs w:val="24"/>
        </w:rPr>
        <w:t>«Водораспределительный пункт»: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- ТОО"Казтехинжиниринг"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EPC Project Management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TOO «</w:t>
      </w:r>
      <w:r>
        <w:rPr>
          <w:sz w:val="22"/>
          <w:szCs w:val="22"/>
        </w:rPr>
        <w:t>САД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скорт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№ 116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Газовый сепаратор</w:t>
      </w:r>
      <w:r>
        <w:rPr>
          <w:b/>
          <w:color w:val="000000"/>
          <w:sz w:val="24"/>
          <w:szCs w:val="24"/>
        </w:rPr>
        <w:t>»: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ТОО «Астана-Строй-Снаб»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АО «ЗКМК»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«Актауская Нефтяная Электронная Компания»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"ПМК";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«КазахСтройИнвест»;</w:t>
      </w:r>
    </w:p>
    <w:p>
      <w:pPr>
        <w:pStyle w:val="TextBody"/>
        <w:ind w:firstLine="360"/>
        <w:jc w:val="both"/>
        <w:rPr/>
      </w:pPr>
      <w:r>
        <w:rPr>
          <w:b w:val="false"/>
          <w:sz w:val="22"/>
          <w:szCs w:val="22"/>
        </w:rPr>
        <w:t>-  ТОО «АстанаПромИнвест».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 лоту № 125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Винтовые пары</w:t>
      </w:r>
      <w:r>
        <w:rPr>
          <w:b/>
          <w:color w:val="000000"/>
          <w:sz w:val="24"/>
          <w:szCs w:val="24"/>
        </w:rPr>
        <w:t>»: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О «Араят Базис Трейд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9"/>
        <w:gridCol w:w="3780"/>
        <w:gridCol w:w="1860"/>
        <w:gridCol w:w="154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одораспределительный пункт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Казтехинжиниринг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рашунгил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PC Project Management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плотехникс 2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48 78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САДР Эскор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Газовый сепаратор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5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Trust Quality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18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3 97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«Sewon Vertex Heavy Industry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8 57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емиумОйлСервис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8 57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6 01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7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2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НефтеМаш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14 28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Винтовые пар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аят Базис Трейд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0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унаймаш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786 442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99"/>
        <w:gridCol w:w="3240"/>
        <w:gridCol w:w="1885"/>
        <w:gridCol w:w="1800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одораспределительный пункт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Казтехинжиниринг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PC Project Management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«САДР Эскорт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Газовый сепаратор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-Строй-Снаб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5 5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КМК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3 97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6 248,08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4 500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78 57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8 749,67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6 0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6 016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7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7 20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«Винтовые пары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аят Базис Трейд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0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820 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115 «</w:t>
      </w:r>
      <w:r>
        <w:rPr>
          <w:color w:val="000000"/>
          <w:sz w:val="24"/>
          <w:szCs w:val="24"/>
        </w:rPr>
        <w:t>Водораспределительный пункт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</w:t>
      </w:r>
      <w:r>
        <w:rPr>
          <w:sz w:val="22"/>
          <w:szCs w:val="22"/>
        </w:rPr>
        <w:t>Казтехинжиниринг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тырау, п.Томарлы, ул. Комсомольская, 15) с суммой предложения </w:t>
      </w:r>
      <w:r>
        <w:rPr>
          <w:bCs/>
          <w:sz w:val="22"/>
          <w:szCs w:val="22"/>
        </w:rPr>
        <w:t>16 250 00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16 «</w:t>
      </w:r>
      <w:r>
        <w:rPr>
          <w:sz w:val="24"/>
          <w:szCs w:val="24"/>
        </w:rPr>
        <w:t>Газовый сепаратор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«</w:t>
      </w:r>
      <w:r>
        <w:rPr>
          <w:sz w:val="22"/>
          <w:szCs w:val="22"/>
        </w:rPr>
        <w:t>АстанаПромИнвест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 Астана, ул.Кенесары, 1-30) с суммой предложения </w:t>
      </w:r>
      <w:r>
        <w:rPr>
          <w:bCs/>
          <w:sz w:val="22"/>
          <w:szCs w:val="22"/>
        </w:rPr>
        <w:t xml:space="preserve">6 607 2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открытый тендер по лоту </w:t>
      </w:r>
      <w:r>
        <w:rPr>
          <w:color w:val="000000"/>
          <w:sz w:val="24"/>
          <w:szCs w:val="24"/>
        </w:rPr>
        <w:t>№125 «</w:t>
      </w:r>
      <w:r>
        <w:rPr>
          <w:sz w:val="24"/>
          <w:szCs w:val="24"/>
        </w:rPr>
        <w:t>Винтовые пары» признан несостоявшим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ах 1), 2) пункта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15 «</w:t>
      </w:r>
      <w:r>
        <w:rPr>
          <w:color w:val="000000"/>
          <w:sz w:val="24"/>
          <w:szCs w:val="24"/>
        </w:rPr>
        <w:t>Водораспределительный пункт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EPC Project Management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ул. Федосеева, 2) с суммой предложения </w:t>
      </w:r>
      <w:r>
        <w:rPr>
          <w:bCs/>
          <w:sz w:val="22"/>
          <w:szCs w:val="22"/>
        </w:rPr>
        <w:t xml:space="preserve">21 000 0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16 «</w:t>
      </w:r>
      <w:r>
        <w:rPr>
          <w:sz w:val="24"/>
          <w:szCs w:val="24"/>
        </w:rPr>
        <w:t>Газовый сепаратор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«Астана-Строй-Снаб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Алматы, ул. Байзакова, 90, оф 308) с суммой предложения </w:t>
      </w:r>
      <w:r>
        <w:rPr>
          <w:bCs/>
          <w:sz w:val="22"/>
          <w:szCs w:val="22"/>
        </w:rPr>
        <w:t xml:space="preserve">7 285 500,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362"/>
        <w:gridCol w:w="6776"/>
      </w:tblGrid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шербаев Ж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"Казтехинжиниринг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EPC Project Management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«САДР Эскор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стана-Строй-Снаб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КМК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9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ктауская Нефтяная Электронная Компания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ПМК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КазахСтройИнвес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станаПромИнвест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Араят Базис Трейд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0:00Z</dcterms:created>
  <dc:creator>R.Mametov</dc:creator>
  <dc:description/>
  <cp:keywords/>
  <dc:language>en-US</dc:language>
  <cp:lastModifiedBy>B.Nurtazin</cp:lastModifiedBy>
  <cp:lastPrinted>2011-03-14T10:59:00Z</cp:lastPrinted>
  <dcterms:modified xsi:type="dcterms:W3CDTF">2011-05-31T05:38:00Z</dcterms:modified>
  <cp:revision>7</cp:revision>
  <dc:subject/>
  <dc:title>Протокол об итогах открытого тендера </dc:title>
</cp:coreProperties>
</file>