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77.2-ДР от 31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10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мандос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Шан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ибатолла Толаг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птлеу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лтынай Доспос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шким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ролла Мау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27.05.2011 года в 12 час.00 мин. по адресу: г.Атырау, ул.Валиханова, д.1, каб.413 провела открытый тендер по закупкам работ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ставлялись</w:t>
      </w:r>
      <w:r>
        <w:rPr/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мандосов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Шанаев Г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птлеуова А.Д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4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шкимбаев Ж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04T15:24:00Z</cp:lastPrinted>
  <dcterms:modified xsi:type="dcterms:W3CDTF">2011-05-31T05:37:00Z</dcterms:modified>
  <cp:revision>538</cp:revision>
  <dc:subject/>
  <dc:title>Акционерное общество «Разведка Добыча «КазМунайГаз»</dc:title>
</cp:coreProperties>
</file>