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по закупкам </w:t>
      </w:r>
      <w:r>
        <w:rPr>
          <w:bCs/>
          <w:color w:val="000000"/>
          <w:sz w:val="24"/>
          <w:szCs w:val="24"/>
        </w:rPr>
        <w:t xml:space="preserve">услуг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ам №1 </w:t>
      </w:r>
      <w:r>
        <w:rPr>
          <w:b/>
          <w:color w:val="000000"/>
          <w:sz w:val="24"/>
          <w:szCs w:val="24"/>
        </w:rPr>
        <w:t xml:space="preserve">«Услуги по разработке проектов предельно допустимых сбросов»,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2 «Услуги по обеспечению индивидуальными фильтрующими самоспасателями для защиты сотрудников от дыма и газов, возникающих при пожарах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>.Астана</w:t>
        <w:tab/>
        <w:tab/>
        <w:tab/>
        <w:tab/>
        <w:tab/>
        <w:tab/>
        <w:t xml:space="preserve">              №Т/147.2–</w:t>
      </w:r>
      <w:bookmarkEnd w:id="0"/>
      <w:bookmarkEnd w:id="1"/>
      <w:r>
        <w:rPr>
          <w:color w:val="000000"/>
          <w:sz w:val="24"/>
          <w:szCs w:val="24"/>
        </w:rPr>
        <w:t>ДОТиОС от 30 мая 2011г.</w:t>
      </w:r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в 11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3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ханбетов С.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иректор по </w:t>
            </w:r>
            <w:r>
              <w:rPr>
                <w:bCs/>
                <w:sz w:val="24"/>
                <w:szCs w:val="24"/>
              </w:rPr>
              <w:t>технике безопасности, охране здоровья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 Б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храны труда и окружающей среды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яхметов А.Ж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нова А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охраны труда и окружающей среды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</w:rPr>
              <w:t>Бекбосынов</w:t>
            </w:r>
            <w:r>
              <w:rPr>
                <w:rFonts w:cs="Tms Rm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ms Rmn" w:ascii="Tms Rmn" w:hAnsi="Tms Rmn"/>
                <w:color w:val="000000"/>
                <w:sz w:val="24"/>
                <w:szCs w:val="24"/>
              </w:rPr>
              <w:t>Б</w:t>
            </w:r>
            <w:r>
              <w:rPr>
                <w:rFonts w:cs="Tms Rmn"/>
                <w:color w:val="000000"/>
                <w:sz w:val="24"/>
                <w:szCs w:val="24"/>
              </w:rPr>
              <w:t>.</w:t>
            </w:r>
            <w:r>
              <w:rPr>
                <w:rFonts w:cs="Tms Rmn" w:ascii="Tms Rmn" w:hAnsi="Tms Rmn"/>
                <w:color w:val="000000"/>
                <w:sz w:val="24"/>
                <w:szCs w:val="24"/>
              </w:rPr>
              <w:t>К</w:t>
            </w:r>
            <w:r>
              <w:rPr>
                <w:rFonts w:cs="Tms Rm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rFonts w:cs="Tms Rmn"/>
                <w:color w:val="000000"/>
                <w:sz w:val="24"/>
                <w:szCs w:val="24"/>
              </w:rPr>
              <w:t>Д</w:t>
            </w:r>
            <w:r>
              <w:rPr>
                <w:rFonts w:cs="Tms Rmn" w:ascii="Tms Rmn" w:hAnsi="Tms Rmn"/>
                <w:color w:val="000000"/>
                <w:sz w:val="24"/>
                <w:szCs w:val="24"/>
              </w:rPr>
              <w:t>уйсекенов Н</w:t>
            </w:r>
            <w:r>
              <w:rPr>
                <w:rFonts w:cs="Tms Rmn"/>
                <w:color w:val="000000"/>
                <w:sz w:val="24"/>
                <w:szCs w:val="24"/>
              </w:rPr>
              <w:t>.Х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right="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охраны труда и окружающей среды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екова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вела открытый тендер по закупкам услуг по лотам  №1 </w:t>
      </w:r>
      <w:r>
        <w:rPr>
          <w:color w:val="000000"/>
          <w:sz w:val="24"/>
          <w:szCs w:val="24"/>
        </w:rPr>
        <w:t>«Услуги по разработке проектов предельно допустимых сбросов», №2 «Услуги по обеспечению индивидуальными фильтрующими самоспасателями для защиты сотрудников от дыма и газов, возникающих при пожарах»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по разработке проектов предельно допустимых сбр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 000,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по обеспечению индивидуальными фильтрующими самоспасателями для защиты сотрудников от дыма и газов, возникающих при пож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61"/>
        <w:gridCol w:w="2880"/>
        <w:gridCol w:w="2160"/>
        <w:gridCol w:w="183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разработке проектов предельно допустимых сб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Восток-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Сатпаева, 30Б, оф.4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2011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 час 20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РНПИЦ «Каз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лматы ул.Айтеке би,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11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30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систем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Новая,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31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НПЦ ЭКО Анали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пос.Мирный, ул.Береке, 1-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11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55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зэко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Клочкова, 123, оф.3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11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 час 31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Астана Н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Туркестан, д.2, блок Б, кв.1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5.2011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1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 Аудит-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Сарыарка, д.31/2, ВП-1б, блок секция 1-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5.2011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2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Шынд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Махамбета Утемиса, 116 "Г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5.2011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3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Иманова, д.9, ВП 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5.2011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4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СЕРВИС-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лматы, ул. Толе би, 202 А, офис 4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23 мин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беспечению индивидуальными фильтрующими самоспасателями для защиты сотрудников от дыма и газов, возникающих при пожа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омпания ECO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Радлова, 1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 час 45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Safety Engineer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пр.Достык, 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 час 50 мин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2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147.1–ДОТиОС от 17 мая 2011г.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sz w:val="24"/>
          <w:szCs w:val="24"/>
        </w:rPr>
        <w:t xml:space="preserve"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</w:t>
      </w:r>
      <w:r>
        <w:rPr>
          <w:b w:val="false"/>
          <w:color w:val="000000"/>
          <w:sz w:val="24"/>
          <w:szCs w:val="24"/>
        </w:rPr>
        <w:t>были отклонены:</w:t>
      </w:r>
    </w:p>
    <w:p>
      <w:pPr>
        <w:pStyle w:val="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1 «Услуги по разработке проектов предельно допустимых сбросов»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ОО </w:t>
      </w:r>
      <w:r>
        <w:rPr>
          <w:b w:val="false"/>
          <w:bCs/>
          <w:sz w:val="24"/>
          <w:szCs w:val="24"/>
        </w:rPr>
        <w:t xml:space="preserve">«НПЦ ЭКО Аналитик» - </w:t>
      </w:r>
      <w:r>
        <w:rPr>
          <w:b w:val="false"/>
          <w:sz w:val="24"/>
          <w:szCs w:val="24"/>
        </w:rPr>
        <w:t>ценовое предложение потенциального поставщика признано тендерной комиссией демпинговым</w:t>
      </w:r>
      <w:r>
        <w:rPr>
          <w:b w:val="false"/>
          <w:bCs/>
          <w:sz w:val="24"/>
          <w:szCs w:val="24"/>
        </w:rPr>
        <w:t xml:space="preserve"> (пп.3 пункта 72 Правил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ТОО «ЭКОСЕРВИС - С» - техническая спецификация не соответствует требованиям тендерной документации, а именно не представлен документ, подписанный первый руководителем проектной организации, подтверждающий численность разработчиков в составе (штате) не менее 5 человек, при этом приложены нотариально заверенные копии трудовых книжек только на 4 человека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ТОО «</w:t>
      </w:r>
      <w:r>
        <w:rPr>
          <w:b w:val="false"/>
          <w:bCs/>
          <w:sz w:val="24"/>
          <w:szCs w:val="24"/>
        </w:rPr>
        <w:t xml:space="preserve">Экосистемс» - заявка не соответствует требованиям тендерной документации, а именно </w:t>
      </w:r>
      <w:r>
        <w:rPr>
          <w:b w:val="false"/>
          <w:sz w:val="24"/>
          <w:szCs w:val="24"/>
        </w:rPr>
        <w:t>отсутствует нотариально засвидетельствованная копия документа о назначении (избрании) первого руководителя потенциального поставщика (пп.9 пункта 50 Правил)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1 «Услуги по разработке проектов предельно допустимых сбросов»: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Восток-Экология»;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РНПИЦ «Казэкология»;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Эко-Аудит – НС»;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Шындау»;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ЭКО-Астана НР»;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ЭКОС»;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Казэкопроект»;</w:t>
      </w:r>
    </w:p>
    <w:p>
      <w:pPr>
        <w:pStyle w:val="2"/>
        <w:ind w:firstLine="540"/>
        <w:jc w:val="both"/>
        <w:rPr/>
      </w:pPr>
      <w:r>
        <w:rPr>
          <w:color w:val="000000"/>
          <w:sz w:val="24"/>
          <w:szCs w:val="24"/>
        </w:rPr>
        <w:t>по лоту №2 «Услуги по обеспечению индивидуальными фильтрующими самоспасателями для защиты сотрудников от дыма и газов, возникающих при пожарах»:</w:t>
      </w:r>
    </w:p>
    <w:p>
      <w:pPr>
        <w:pStyle w:val="Normal"/>
        <w:ind w:firstLine="5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ТОО</w:t>
      </w:r>
      <w:r>
        <w:rPr>
          <w:bCs/>
          <w:sz w:val="24"/>
          <w:szCs w:val="24"/>
          <w:lang w:val="en-US"/>
        </w:rPr>
        <w:t xml:space="preserve"> «</w:t>
      </w:r>
      <w:r>
        <w:rPr>
          <w:bCs/>
          <w:sz w:val="24"/>
          <w:szCs w:val="24"/>
        </w:rPr>
        <w:t>Компания</w:t>
      </w:r>
      <w:r>
        <w:rPr>
          <w:bCs/>
          <w:sz w:val="24"/>
          <w:szCs w:val="24"/>
          <w:lang w:val="en-US"/>
        </w:rPr>
        <w:t xml:space="preserve"> ECOS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О</w:t>
      </w:r>
      <w:r>
        <w:rPr>
          <w:bCs/>
          <w:sz w:val="24"/>
          <w:szCs w:val="24"/>
          <w:lang w:val="en-US"/>
        </w:rPr>
        <w:t xml:space="preserve"> «Safety Engineering»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5"/>
        <w:gridCol w:w="2669"/>
        <w:gridCol w:w="1820"/>
        <w:gridCol w:w="186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разработке проектов предельно допустимых сброс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Восток-Эколог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РНПИЦ «Казэколог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систем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НПЦ ЭКО Аналити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зэкопроек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Астана НР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 Аудит-Н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,  альтер.усл.платежа предоплата 20%, при этом скидка 500 000,00 тнг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Шында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СЕРВИС-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беспечению индивидуальными фильтрующими самоспасателями для защиты сотрудников от дыма и газов, возникающих при пожара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омпания ECOS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80 6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Safety Engineering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40 02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8"/>
        <w:gridCol w:w="2700"/>
        <w:gridCol w:w="1989"/>
        <w:gridCol w:w="161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разработке проектов предельно допустимых сб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Восток-Эколо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5 0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РНПИЦ «Казэколо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20 0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зэкопроек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0 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35 0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Астана Н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0 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2 8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 Аудит-Н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6 0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Шында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00 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60 8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0 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6 00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беспечению индивидуальными фильтрующими самоспасателями для защиты сотрудников от дыма и газов, возникающих при пож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омпания ECOS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80 6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0 988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Safety Engineering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40 0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5 624,7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color w:val="000000"/>
          <w:sz w:val="24"/>
          <w:szCs w:val="24"/>
        </w:rPr>
        <w:t>по лоту №1 «Услуги по разработке проектов предельно допустимых сбросов»</w:t>
      </w:r>
      <w:r>
        <w:rPr>
          <w:sz w:val="24"/>
          <w:szCs w:val="24"/>
        </w:rPr>
        <w:t xml:space="preserve"> признать победителем  </w:t>
      </w:r>
      <w:r>
        <w:rPr>
          <w:bCs/>
          <w:sz w:val="24"/>
          <w:szCs w:val="24"/>
        </w:rPr>
        <w:t>ТОО «ЭКОС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стана, ул.Иманова, д.9, ВП 5</w:t>
      </w:r>
      <w:r>
        <w:rPr>
          <w:sz w:val="24"/>
          <w:szCs w:val="24"/>
        </w:rPr>
        <w:t>), с ценовым предложением 5 960 000,00 тенге без учета НДС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по лоту №2 «Услуги по обеспечению индивидуальными фильтрующими самоспасателями для защиты сотрудников от дыма и газов, возникающих при пожарах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 </w:t>
      </w:r>
      <w:r>
        <w:rPr>
          <w:bCs/>
          <w:sz w:val="24"/>
          <w:szCs w:val="24"/>
        </w:rPr>
        <w:t>ТОО «Компания ECOS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лматы, ул.Радлова, 146</w:t>
      </w:r>
      <w:r>
        <w:rPr>
          <w:sz w:val="24"/>
          <w:szCs w:val="24"/>
        </w:rPr>
        <w:t>), с ценовым предложением 7 980 600,00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по лоту </w:t>
      </w:r>
      <w:r>
        <w:rPr>
          <w:color w:val="000000"/>
          <w:sz w:val="24"/>
          <w:szCs w:val="24"/>
        </w:rPr>
        <w:t>№1 «Услуги по разработке проектов предельно допустимых сбросов»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bCs/>
          <w:sz w:val="24"/>
          <w:szCs w:val="24"/>
        </w:rPr>
        <w:t>ТОО «ЭКО-Астана НР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стана, ул.Туркестан, д.2, блок Б, кв.112</w:t>
      </w:r>
      <w:r>
        <w:rPr>
          <w:sz w:val="24"/>
          <w:szCs w:val="24"/>
        </w:rPr>
        <w:t>) с ценовым предложением 5 810 000,00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лоту №2 «Услуги по обеспечению индивидуальными фильтрующими самоспасателями для защиты сотрудников от дыма и газов, возникающих при пожарах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bCs/>
          <w:sz w:val="24"/>
          <w:szCs w:val="24"/>
        </w:rPr>
        <w:t>ТОО «Safety Engineering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лматы, пр.Достык, 53</w:t>
      </w:r>
      <w:r>
        <w:rPr>
          <w:sz w:val="24"/>
          <w:szCs w:val="24"/>
        </w:rPr>
        <w:t>) с ценовым предложением 8 440 025,00 тенге без учета НДС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</w:t>
      </w:r>
      <w:r>
        <w:rPr>
          <w:color w:val="000000"/>
          <w:sz w:val="24"/>
          <w:szCs w:val="24"/>
        </w:rPr>
        <w:t xml:space="preserve">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ханбетов С.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 Б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 А.Ж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нова А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сынов Б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йсекенов Н.Х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екова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91" w:right="851" w:gutter="0" w:header="0" w:top="89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887"/>
        <w:gridCol w:w="381"/>
        <w:gridCol w:w="1468"/>
        <w:gridCol w:w="1413"/>
        <w:gridCol w:w="1948"/>
        <w:gridCol w:w="1746"/>
        <w:gridCol w:w="1815"/>
        <w:gridCol w:w="1366"/>
        <w:gridCol w:w="9"/>
        <w:gridCol w:w="1358"/>
        <w:gridCol w:w="1408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Восток-Экология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РНПИЦ «Казэкология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азэкопроект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ЭКО-Астана НР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ЭКО Аудит-Н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Шындау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8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ЭКО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омпания ECOS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Safety Engineering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A.Krykpayeva</cp:lastModifiedBy>
  <cp:lastPrinted>2011-05-30T09:02:00Z</cp:lastPrinted>
  <dcterms:modified xsi:type="dcterms:W3CDTF">2011-05-30T03:03:00Z</dcterms:modified>
  <cp:revision>152</cp:revision>
  <dc:subject/>
  <dc:title>Протокол вскрытия конвертов с заявками на участие </dc:title>
</cp:coreProperties>
</file>