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ab/>
        <w:t>№ Ц/39-ДСО от «01» июн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лное наименование закупаемых услуг – №809 «Услуги по производству имиджевых фильмов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хат-ТВ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 571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в 10:21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Ценовые предложения следующих потенциальных поставщиков не отклонял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В соответствии с подпунктом 1) пункта 104 Правил закупок  товаров, работ и услуг Акционерным  обществом «Фонд национального благосостояния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зына» и организациями пятьдесят и более процентов акций (долей участия) которых прямо или косвенно принадлежат АО 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зына» на праве собственности или доверительного управления, утвержденных Советом Директоров АО 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зына» 18 ноября 2009 года, закупки услуг признаны несостоявшимися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вязям с общественностью 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>________________    Дорофеев М.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нформационной поли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вязям с инвесторами</w:t>
        <w:tab/>
        <w:tab/>
        <w:tab/>
        <w:tab/>
        <w:tab/>
        <w:t>________________</w:t>
        <w:tab/>
        <w:t>Гладышев А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1-04-20T12:36:00Z</cp:lastPrinted>
  <dcterms:modified xsi:type="dcterms:W3CDTF">2011-06-01T03:46:00Z</dcterms:modified>
  <cp:revision>21</cp:revision>
  <dc:subject/>
  <dc:title>«Утверждено»</dc:title>
</cp:coreProperties>
</file>