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ам: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Выполнение проектно-изыскательских работ по объекту «Реконструкция аппаратов УДО объектов УПНиПО</w:t>
      </w:r>
      <w:r>
        <w:rPr>
          <w:b/>
          <w:color w:val="000000"/>
        </w:rPr>
        <w:t>», №2 «Разработка специальных разделов по ООС, автоматизированной пожарно-охранной сигнализации, получение заключений ЧС и проведение экспертизы ПСД (экологической, энергетической и по промышленной безопасности) объектов строительства ПФ «Озенмунайгаз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76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79.2-ДОиКС от 01.06.2011 года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иманов Мейрамбек Аш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kk-KZ"/>
              </w:rPr>
              <w:t>отдела капитального строительства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бешов Ахмед Д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проектно-изыскательной работы отдела капитального строительств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хамбетова Набат Коши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сектора проектно-изыскательной работы отдела капитального строительства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й инженер отдела</w:t>
            </w:r>
            <w:r>
              <w:rPr>
                <w:color w:val="000000"/>
                <w:lang w:val="kk-KZ"/>
              </w:rPr>
              <w:t xml:space="preserve"> 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работ </w:t>
      </w:r>
      <w:r>
        <w:rPr>
          <w:b/>
        </w:rPr>
        <w:t xml:space="preserve">по лотам: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Выполнение проектно-изыскательских работ по объекту «Реконструкция аппаратов УДО объектов УПНиПО</w:t>
      </w:r>
      <w:r>
        <w:rPr>
          <w:b/>
          <w:color w:val="000000"/>
        </w:rPr>
        <w:t>», №2 «Разработка специальных разделов по ООС, автоматизированной пожарно-охранной сигнализации, получение заключений ЧС и проведение экспертизы ПСД (экологической, энергетической и по промышленной безопасности) объектов строительства ПФ «Озенмунайгаз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 выделенные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Выполнение проектно-изыскательских работ по объекту «Реконструкция аппаратов УДО объектов УПНиПО</w:t>
            </w:r>
            <w:r>
              <w:rPr>
                <w:color w:val="000000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 2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работка специальных разделов по ООС, автоматизированной пожарно-охранной сигнализации, получение заключений ЧС и проведение экспертизы ПСД (экологической, энергетической и по промышленной безопасности) объектов строительства ПФ «Озенмунайгаз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 65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потенциальных поставщиков до истечения окончательного срока представления заявок на участие в открытом тендере не представля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2"/>
        <w:ind w:firstLine="540"/>
        <w:rPr/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8. Тендерная комиссия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lang w:val="kk-KZ"/>
        </w:rPr>
      </w:pPr>
      <w:r>
        <w:rPr/>
        <w:t xml:space="preserve">1) в соответствии с подпунктом 1) пункта 76 Правил, признать открытый тендер по лотам: </w:t>
      </w:r>
      <w:r>
        <w:rPr>
          <w:color w:val="000000"/>
        </w:rPr>
        <w:t>№1 «</w:t>
      </w:r>
      <w:r>
        <w:rPr>
          <w:color w:val="000000"/>
          <w:lang w:val="kk-KZ"/>
        </w:rPr>
        <w:t>Выполнение проектно-изыскательских работ по объекту «Реконструкция аппаратов УДО объектов УПНиПО</w:t>
      </w:r>
      <w:r>
        <w:rPr>
          <w:color w:val="000000"/>
        </w:rPr>
        <w:t xml:space="preserve">», №2 «Разработка специальных разделов по ООС, автоматизированной пожарно-охранной сигнализации, получение заключений ЧС и проведение экспертизы ПСД (экологической, энергетической и по промышленной безопасности) объектов строительства ПФ «Озенмунайгаз» </w:t>
      </w:r>
      <w:r>
        <w:rPr/>
        <w:t>несостоявшимся</w:t>
      </w:r>
      <w:r>
        <w:rPr>
          <w:lang w:val="kk-KZ"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195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иманов М.А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29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бешов А.Д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хамбетова Н.К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746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1-04-21T16:05:00Z</cp:lastPrinted>
  <dcterms:modified xsi:type="dcterms:W3CDTF">2011-06-01T06:21:00Z</dcterms:modified>
  <cp:revision>1405</cp:revision>
  <dc:subject/>
  <dc:title>Акционерное общество «Разведка Добыча «КазМунайГаз»</dc:title>
</cp:coreProperties>
</file>