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212 «Печи подогрева», №218 «Насосная продукция», №225 «Мобильный приемный пост для ПРС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64.2-ДЛ от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0 ма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7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и подогрева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48 214, 29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осная продукция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10 013 020, 32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Мобильный приемный пост для ПРС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50 000, 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36"/>
        <w:gridCol w:w="4353"/>
        <w:gridCol w:w="1918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и подогрев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11: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5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12: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 12: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бильный приемный пост для ПРС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11:4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11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ала-Групп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 10:1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40"/>
        <w:gridCol w:w="41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Актау,промзона,а/я57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,Урдинская 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промзона,579-62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РК г.Актау 7-5-27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, 43дом, 54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промзона, а/я 9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. 40дом, 52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u 12-42-5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ырау, ул.Элеваторная 21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ала-Групп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аозен, мкр.Шанырак, д.27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64.1-ДЛ от 20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Тендерные заявки потенциальных поставщиков не отклонялись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12 «Печи подогрева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АтырауНефтеМаш" - срок действия тендерной заявки не соответствует требованиям тендерной документации (приложенной форме), а именно: не указанно, с какого периода действует тендерная заявка. Техническая спецификация не соответствует требованиям тендерной документации, а именно: не указаны сроки поставки товара, место поставки товара, отсутствует гарантийный период на предлагаемый к поставке товар, не указан способ поставки товаров, согласно заявки Заказчика. Последний лист тендерной заявки не заверен печатью.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18 «Насосная продукция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оект-Тон"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- Техническая спецификация не соответствует требованиям тендерной документации, а именно: не указан способ поставки товаров, согласно заявки Заказчика.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25 «Мобильный приемный пост для ПРС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Дала-Групп" – Заявка на участие в тендере не подписана первым руководителем.  Техническая спецификация не соответствует требованиям тендерной документации, а именно: отсутствует гарантийный период на предлагаемый к поставке товар, не указан способ поставки товаров, согласно заявки Заказчика, отсутствуют сроки поставки товара. В таблице цен не указан завод изготовитель товара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12 «Печи подогрева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Западно-Казахстанская машиностроительная компания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"Каскор-Машзавод"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25 «Мобильный приемный пост для ПРС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икаспийский машиностроительный комплекс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"Гидромашснаб";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О «Актауская Нефтяная Электронная Компания»;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"Актау-Энергомашсервис"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4"/>
        <w:gridCol w:w="4115"/>
        <w:gridCol w:w="1770"/>
        <w:gridCol w:w="1440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и подогрев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сосная продукц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0 698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0 863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бильный приемный пост для ПРС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87 5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25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Дала-Групп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5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5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5"/>
        <w:gridCol w:w="3681"/>
        <w:gridCol w:w="1648"/>
        <w:gridCol w:w="1264"/>
        <w:gridCol w:w="1719"/>
      </w:tblGrid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и подогрев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6 00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ЗКМК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4 00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бильный приемный пост для ПРС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87 5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4 375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74 50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Э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25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28 75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0 00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лоту </w:t>
      </w:r>
      <w:r>
        <w:rPr>
          <w:sz w:val="24"/>
          <w:szCs w:val="24"/>
        </w:rPr>
        <w:t xml:space="preserve">№218 «Насосная продукция» признать несостоявшимс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212 «Печи подогрев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"Западно-Казахстанская машиностроительная компания»</w:t>
      </w:r>
      <w:r>
        <w:rPr>
          <w:bCs/>
          <w:sz w:val="24"/>
          <w:szCs w:val="24"/>
        </w:rPr>
        <w:t xml:space="preserve"> (г. </w:t>
      </w:r>
      <w:r>
        <w:rPr>
          <w:sz w:val="24"/>
          <w:szCs w:val="24"/>
        </w:rPr>
        <w:t>Уральск, Урдинская 1/0) с суммой предложения 33 3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25 «Мобильный приемный пост для ПРС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14 мкр, а/я 612) с суммой предложения 29 687 5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212 «Печи подогрев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"Каскор-Машзаво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Актау,промзона, а/я 570) с суммой предложения 33 340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25 «Мобильный приемный пост для ПР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промзона, а/я 9) с суммой предложения 30 625 0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Каскор-Машзав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ЗК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НЭК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0:00Z</dcterms:created>
  <dc:creator>r.mametov</dc:creator>
  <dc:description/>
  <cp:keywords/>
  <dc:language>en-US</dc:language>
  <cp:lastModifiedBy>B.Nurtazin</cp:lastModifiedBy>
  <dcterms:modified xsi:type="dcterms:W3CDTF">2011-06-02T05:33:00Z</dcterms:modified>
  <cp:revision>17</cp:revision>
  <dc:subject/>
  <dc:title>Протокол об итогах открытого тендера</dc:title>
</cp:coreProperties>
</file>