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bCs/>
          <w:color w:val="000000"/>
          <w:sz w:val="24"/>
          <w:szCs w:val="24"/>
        </w:rPr>
        <w:t xml:space="preserve">услуг </w:t>
      </w:r>
      <w:r>
        <w:rPr>
          <w:b/>
          <w:sz w:val="24"/>
          <w:szCs w:val="24"/>
        </w:rPr>
        <w:t xml:space="preserve">по лотам  </w:t>
      </w:r>
      <w:r>
        <w:rPr>
          <w:b/>
          <w:color w:val="000000"/>
          <w:sz w:val="24"/>
          <w:szCs w:val="24"/>
        </w:rPr>
        <w:t>№ 1 «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», №2 «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», №3 «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</w:t>
      </w:r>
      <w:bookmarkStart w:id="2" w:name="OLE_LINK2"/>
      <w:bookmarkStart w:id="3" w:name="OLE_LINK1"/>
      <w:r>
        <w:rPr>
          <w:color w:val="000000"/>
          <w:sz w:val="24"/>
          <w:szCs w:val="24"/>
        </w:rPr>
        <w:t xml:space="preserve">  №Т/154.2–</w:t>
      </w:r>
      <w:bookmarkEnd w:id="0"/>
      <w:bookmarkEnd w:id="1"/>
      <w:r>
        <w:rPr>
          <w:color w:val="000000"/>
          <w:sz w:val="24"/>
          <w:szCs w:val="24"/>
        </w:rPr>
        <w:t>ДУГП от 31 мая 2011г.</w:t>
      </w:r>
      <w:bookmarkEnd w:id="2"/>
      <w:bookmarkEnd w:id="3"/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5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лавный геолог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геологоразведочными проектам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длей Н.В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международных  контрактов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провела открытый тендер по закупкам услуг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</w:t>
      </w:r>
      <w:r>
        <w:rPr>
          <w:color w:val="000000"/>
          <w:sz w:val="24"/>
          <w:szCs w:val="24"/>
        </w:rPr>
        <w:t>№ 1 «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», №2 «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», №3 «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70 000,00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7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81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31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Ф «Мад Лог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обе, ул.Гоголя,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26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льск, п.Зачаганск, ул.Джаникеш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 час 43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Гурьевская, д.5, эт.4, каб.49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19 ми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Ф «Мад Лог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обе, ул.Гоголя,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26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геод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обе, ул.Маресьева, 80, корп.2, оф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51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льск, п.Зачаганск, ул.Джаникеш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 час 43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30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Кульманова, д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31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Гурьевская, д.5, эт.4, каб.49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19 ми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Ф «Мад Лог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обе, ул.Гоголя,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26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геод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обе, ул.Маресьева, 80, корп.2, оф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51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льск, п.Зачаганск, ул.Джаникеш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 час 43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30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Кульманова, д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31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Гурьевская, д.5, эт.4, каб.49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5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19 мин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3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54.1–ДУГП от 18 мая 2011г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ТНГ-Орал гео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- техническая спецификация не соответствует требованиям тендерной документации, а именно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документы о наличии производственной базы в Западном Казахстане на имя Амирова Р.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НПФ «Мад Логин» - техническая спецификация не соответствует требованиям тендерной документации, а именно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копию договора аренды офисным помещением, открытым охраняемым участком и боксом со сроком действия до 01.06.2011г.);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2 «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ТНГ-Орал гео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- техническая спецификация не соответствует требованиям тендерной документации, а именно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документы о наличии производственной базы в Западном Казахстане на имя Амирова Р.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НПФ «Мад Логин» - техническая спецификация не соответствует требованиям тендерной документации, а именно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копию договора аренды офисным помещением, открытым охраняемым участком и боксом со сроком действия до 01.06.2011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КазРосГеофизика» - заявка на участие в открытом тендере не соответствует требованиям тендерной документации, а именно отсутствует нотариально засвидетельствованная копия документа о назначении (избрании) первого руководителя потенциального поставщика (пп.9 пункта 17 Тендерной докум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ТОО «Казгеодата» - заявка на участие в открытом тендере не соответствует требованиям тендерной документации, а имен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отсутствует нотариально засвидетельствованная копия документа о назначении (избрании) первого руководителя потенциального поставщика (пп.9 пункта 17 Тендерной документации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сутствует лицензия </w:t>
      </w:r>
      <w:r>
        <w:rPr>
          <w:color w:val="000000"/>
          <w:sz w:val="24"/>
          <w:szCs w:val="24"/>
        </w:rPr>
        <w:t>потенциального поставщика на занятие видом деятельности: «Эксплуатация горных производств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 отсутствует оригинал</w:t>
      </w:r>
      <w:r>
        <w:rPr>
          <w:bCs/>
          <w:sz w:val="24"/>
          <w:szCs w:val="24"/>
        </w:rPr>
        <w:t xml:space="preserve"> документа, подтверждающего внесение обеспечения заявки на участие в открытом тендере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техническая спецификация не соответствует требованиям </w:t>
      </w:r>
      <w:r>
        <w:rPr>
          <w:color w:val="000000"/>
          <w:sz w:val="24"/>
          <w:szCs w:val="24"/>
        </w:rPr>
        <w:t>тендерной документации, а именно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договор аренды на право пользования жилыми помещениями);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3 «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ТНГ-Орал гео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- техническая спецификация не соответствует требованиям тендерной документации, а именно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документы о наличии производственной базы в Западном Казахстане на имя Амирова Р.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НПФ «Мад Логин» - техническая спецификация не соответствует требованиям тендерной документации, а именно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копию договора аренды офисным помещением, открытым охраняемым участком и боксом со сроком действия до 01.06.2011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ТОО «КазРосГеофизика» - заявка на участие в открытом тендере не соответствует требованиям тендерной документации, а именно отсутствует нотариально засвидетельствованная копия документа о назначении (избрании) первого руководителя потенциального поставщика (пп.9 пункта 17 Тендерной докум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ТОО «Казгеодата» - заявка на участие в открытом тендере не соответствует требованиям тендерной документации, а именн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ует нотариально засвидетельствованная копия документа о назначении (избрании) первого руководителя потенциального поставщика (пп.9 пункта 17 Тендерной документации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сутствует лицензия </w:t>
      </w:r>
      <w:r>
        <w:rPr>
          <w:color w:val="000000"/>
          <w:sz w:val="24"/>
          <w:szCs w:val="24"/>
        </w:rPr>
        <w:t>потенциального поставщика на занятие видом деятельности: «Эксплуатация горных производств»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sz w:val="24"/>
          <w:szCs w:val="24"/>
        </w:rPr>
        <w:t xml:space="preserve">техническая спецификация не соответствует требованиям </w:t>
      </w:r>
      <w:r>
        <w:rPr>
          <w:color w:val="000000"/>
          <w:sz w:val="24"/>
          <w:szCs w:val="24"/>
        </w:rPr>
        <w:t>тендерной документации, а именно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договор аренды на право пользования жилыми помещениям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ледующие потенциальные поставщики, подавшие заявки на участие в открытом тендере соответствуют предъявляемым требованиям тендерной документации: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тыраугеоконтроль»,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2 «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тыраугеоконтроль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БатысГеофизСервис»;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3 «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тыраугеоконтроль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БатысГеофизСервис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91"/>
        <w:gridCol w:w="3145"/>
        <w:gridCol w:w="1904"/>
        <w:gridCol w:w="17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Ф «Мад Логи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76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7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Ф «Мад Логи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9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геода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3 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57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 985 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Ф «Мад Логи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44 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геода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12 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435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7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25 75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3 3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6 967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 985 000,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35 45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12 9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92 771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51 5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 1 «Услуги по геолого-технологическим исследованиям (ГТИ) и газовому каротажу при строительстве поисково-разведочных скважин на блоке Р-9 (структуры Камысколь Южный, Кызылкала Юго-Восточный, Камысколь Северный, Масабай Северный, Есболай)» </w:t>
      </w:r>
      <w:r>
        <w:rPr>
          <w:color w:val="000000"/>
          <w:sz w:val="24"/>
          <w:szCs w:val="24"/>
        </w:rPr>
        <w:t>признать открытый тендер не состоявшим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2 «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» </w:t>
      </w:r>
      <w:r>
        <w:rPr>
          <w:sz w:val="24"/>
          <w:szCs w:val="24"/>
        </w:rPr>
        <w:t xml:space="preserve">признать победителем  </w:t>
      </w:r>
      <w:r>
        <w:rPr>
          <w:color w:val="000000"/>
          <w:sz w:val="24"/>
          <w:szCs w:val="24"/>
        </w:rPr>
        <w:t>ТОО «Атыраугеоконтроль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Гурьевская, д.5, эт.4, каб.49-50</w:t>
      </w:r>
      <w:r>
        <w:rPr>
          <w:sz w:val="24"/>
          <w:szCs w:val="24"/>
        </w:rPr>
        <w:t>), с ценовым предложение 14 985 000,00 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3 «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» </w:t>
      </w:r>
      <w:r>
        <w:rPr>
          <w:sz w:val="24"/>
          <w:szCs w:val="24"/>
        </w:rPr>
        <w:t xml:space="preserve">признать победителем  </w:t>
      </w:r>
      <w:r>
        <w:rPr>
          <w:color w:val="000000"/>
          <w:sz w:val="24"/>
          <w:szCs w:val="24"/>
        </w:rPr>
        <w:t>ТОО «Атыраугеоконтроль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Гурьевская, д.5, эт.4, каб.49-50</w:t>
      </w:r>
      <w:r>
        <w:rPr>
          <w:sz w:val="24"/>
          <w:szCs w:val="24"/>
        </w:rPr>
        <w:t>), с ценовым предложение 29 950 00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2 «Услуги по геолого-технологическим исследованиям (ГТИ) и газовому каротажу при строительстве поисково-разведочных скважин на блоке Лиман (структура Новобогат Юго-Восточный)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</w:t>
      </w:r>
      <w:r>
        <w:rPr>
          <w:color w:val="000000"/>
          <w:sz w:val="24"/>
          <w:szCs w:val="24"/>
        </w:rPr>
        <w:t>БатысГеофизСервис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Жанаозен, промзона</w:t>
      </w:r>
      <w:r>
        <w:rPr>
          <w:sz w:val="24"/>
          <w:szCs w:val="24"/>
        </w:rPr>
        <w:t>) с ценовым предложением 21 633 30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3 «Услуги по геолого-технологическим исследованиям (ГТИ) и газовому каротажу при строительстве поисково-разведочных скважин на блоке Тайсоган (структуры Бажир и Кондыбай)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</w:t>
      </w:r>
      <w:r>
        <w:rPr>
          <w:color w:val="000000"/>
          <w:sz w:val="24"/>
          <w:szCs w:val="24"/>
        </w:rPr>
        <w:t>БатысГеофизСервис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Жанаозен, промзона</w:t>
      </w:r>
      <w:r>
        <w:rPr>
          <w:sz w:val="24"/>
          <w:szCs w:val="24"/>
        </w:rPr>
        <w:t>) с ценовым предложением 42 012 900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длей Н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32"/>
        <w:gridCol w:w="405"/>
        <w:gridCol w:w="1446"/>
        <w:gridCol w:w="1412"/>
        <w:gridCol w:w="1932"/>
        <w:gridCol w:w="1735"/>
        <w:gridCol w:w="1808"/>
        <w:gridCol w:w="1366"/>
        <w:gridCol w:w="9"/>
        <w:gridCol w:w="1358"/>
        <w:gridCol w:w="13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БатысГеофизСервис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Атыраугеоконтроль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6-01T11:51:00Z</cp:lastPrinted>
  <dcterms:modified xsi:type="dcterms:W3CDTF">2011-06-01T05:53:00Z</dcterms:modified>
  <cp:revision>172</cp:revision>
  <dc:subject/>
  <dc:title>Протокол вскрытия конвертов с заявками на участие </dc:title>
</cp:coreProperties>
</file>