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работ </w:t>
      </w:r>
      <w:r>
        <w:rPr>
          <w:b/>
        </w:rPr>
        <w:t xml:space="preserve">по лотам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 «Работы по реконструкции оперативных узлов учета цехов добычи нефти и газа», № 2 «Реконструкция узлов учета групповых установок», № 3 «Работы по внедрению телеконтроля бригад подземного ремонта скважин в ПФ «Озенмунайгаз»,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 «Внедрение пожарной сигнализации на объектах ПФ «Озенмунайгаз»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49.2-</w:t>
            </w:r>
            <w:r>
              <w:rPr>
                <w:lang w:val="kk-KZ"/>
              </w:rPr>
              <w:t>ДАСУТП</w:t>
            </w:r>
            <w:r>
              <w:rPr/>
              <w:t xml:space="preserve"> от 30.05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kk-KZ"/>
              </w:rPr>
              <w:t xml:space="preserve">  </w:t>
            </w:r>
            <w:r>
              <w:rPr/>
              <w:t>час.</w:t>
            </w:r>
            <w:r>
              <w:rPr>
                <w:lang w:val="kk-KZ"/>
              </w:rPr>
              <w:t xml:space="preserve"> 30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рс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зиз Айт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автоматизированных систем управления технологическими процессам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9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аяхме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замат Жамб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анализа хозяйственной деятельности и управленческой отчетности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Исаев Орынбаса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босы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13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болат Курал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14" w:leader="none"/>
                <w:tab w:val="left" w:pos="-294" w:leader="none"/>
                <w:tab w:val="left" w:pos="426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манбае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химжан Сам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13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13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                                   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613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                          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провела открытый тендер по закупкам работ </w:t>
      </w:r>
      <w:r>
        <w:rPr>
          <w:color w:val="000000"/>
        </w:rPr>
        <w:t xml:space="preserve">по лотам </w:t>
      </w:r>
      <w:r>
        <w:rPr>
          <w:b/>
          <w:color w:val="000000"/>
        </w:rPr>
        <w:t>№ 1 «Работы по реконструкции оперативных узлов учета цехов добычи нефти и газа», № 2 «Реконструкция узлов учета групповых установок», № 3 «Работы по внедрению телеконтроля бригад подземного ремонта скважин в ПФ «Озенмунайгаз», № 4 «Внедрение пожарной сигнализации на объектах ПФ «Озенмунайгаз»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Работы по реконструкции оперативных узлов учета цехов добычи нефти и га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5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Реконструкция узлов учета групповых установ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77 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Работы по внедрению телеконтроля бригад подземного ремонта скважин в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32 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недрение пожарной сигнализации на объект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85 15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конструкции оперативных узлов учета цехов добычи нефти и га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стана, ул.Желтоксан, 7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фис №ВП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.05.2011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5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Караганд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Сейфуллина,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7.05.2011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chlumberger Logelco I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а Панама, г.Панама, Аквилино Гарди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7.05.2011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конструкция узлов учета групповых установ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chlumberger Logelco I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а Панама, г.Панама, Аквилино Гарди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7.05.2011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телеконтроля бригад подземного ремонта скважин в ПФ «Озенмунайгаз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явки на участие в тендере не представле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недрение пожарной сигнализации на объектах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ктау-Наб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мкр.27, здание 50, этаж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7.05.2011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бельКомплект-Акт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3 мкр, д.69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подъезд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7.05.2011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O «Best Securite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Темиртау, Бульвар Независимости, 21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7.05.2011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Батыс Мунай Курылыс Консалт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Говоро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7.05.2011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43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49.1-</w:t>
      </w:r>
      <w:r>
        <w:rPr>
          <w:lang w:val="kk-KZ"/>
        </w:rPr>
        <w:t>ДАСУТП</w:t>
      </w:r>
      <w:r>
        <w:rPr/>
        <w:t xml:space="preserve"> от 17.05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 xml:space="preserve"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  № 49)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 лоту № 1 «Работы по реконструкции оперативных узлов учета цехов добычи нефти и газа»:</w:t>
      </w:r>
    </w:p>
    <w:p>
      <w:pPr>
        <w:pStyle w:val="Normal"/>
        <w:ind w:firstLine="540"/>
        <w:rPr/>
      </w:pPr>
      <w:r>
        <w:rPr>
          <w:u w:val="single"/>
        </w:rPr>
        <w:t>Schlumberger Logelco Inc.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- отсутствует лицензия для выполнения работ  </w:t>
      </w:r>
      <w:r>
        <w:rPr>
          <w:bCs/>
        </w:rPr>
        <w:t>(подпункт 1 пункта 71 Правил)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на основании подпункта 1) пункта 71 Правил, </w:t>
      </w:r>
      <w:r>
        <w:rPr>
          <w:bCs/>
        </w:rPr>
        <w:t>техническая спецификация не соответствует требованиям тендерной документации, утвержденной приказом и.о. генерального директора АО «РД «КазМунайГаз» от 15.04.2011г. № 205 (далее – Тендерная документация), а именно: потенциальный поставщик не соответствует требованиям, изложенным в главе 5 Приложения 2 Тендерной документации (подпункт 1 пункта 71 Правил)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отсутствует документ о назначении </w:t>
      </w:r>
      <w:r>
        <w:rPr/>
        <w:t xml:space="preserve">(избрании) первого руководителя юридического лица </w:t>
      </w:r>
      <w:r>
        <w:rPr>
          <w:bCs/>
        </w:rPr>
        <w:t>(подпункт 1 пункта 71 Правил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таблица цен не соответствует требованиям Тендерной документации,  отсутствует согласие с условиями платежа </w:t>
      </w:r>
      <w:r>
        <w:rPr>
          <w:bCs/>
        </w:rPr>
        <w:t>(подпункт 1 пункта 71 Правил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color w:val="000000"/>
        </w:rPr>
        <w:t>по лоту № 2 «Реконструкция узлов учета групповых установок»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Schlumberger Logelco Inc.:</w:t>
      </w:r>
    </w:p>
    <w:p>
      <w:pPr>
        <w:pStyle w:val="Normal"/>
        <w:ind w:firstLine="540"/>
        <w:jc w:val="both"/>
        <w:rPr/>
      </w:pPr>
      <w:r>
        <w:rPr/>
        <w:t xml:space="preserve">- отсутствует лицензия для выполнения работ  </w:t>
      </w:r>
      <w:r>
        <w:rPr>
          <w:bCs/>
        </w:rPr>
        <w:t>(подпункт 1 пункта 71 Правил)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на основании подпункта 1) пункта 71 Правил, </w:t>
      </w:r>
      <w:r>
        <w:rPr>
          <w:bCs/>
        </w:rPr>
        <w:t>техническая спецификация не соответствует требованиям тендерной документации, утвержденной приказом и.о. генерального директора АО «РД «КазМунайГаз» от 15.04.2011г. № 205 (далее – Тендерная документация), а именно: потенциальный поставщик не соответствует требованиям, изложенным в главе 5 Приложения 2 Тендерной документации (подпункт 1 пункта 71 Правил)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отсутствует документ о назначении </w:t>
      </w:r>
      <w:r>
        <w:rPr/>
        <w:t xml:space="preserve">(избрании) первого руководителя юридического лица </w:t>
      </w:r>
      <w:r>
        <w:rPr>
          <w:bCs/>
        </w:rPr>
        <w:t>(подпункт 1 пункта 71 Правил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таблица цен не соответствует требованиям Тендерной документации,  отсутствует согласие с условиями платежа </w:t>
      </w:r>
      <w:r>
        <w:rPr>
          <w:bCs/>
        </w:rPr>
        <w:t>(подпункт 1 пункта 71 Правил)</w:t>
      </w:r>
      <w:r>
        <w:rPr>
          <w:color w:val="000000"/>
        </w:rPr>
        <w:t>.</w:t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4 «Внедрение пожарной сигнализации на объектах ПФ «Озенмунайгаз»: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u w:val="single"/>
        </w:rPr>
        <w:t>ТОО «КабельКомплект-Актау»:</w:t>
      </w:r>
    </w:p>
    <w:p>
      <w:pPr>
        <w:pStyle w:val="Normal"/>
        <w:ind w:firstLine="540"/>
        <w:jc w:val="both"/>
        <w:rPr/>
      </w:pPr>
      <w:r>
        <w:rPr>
          <w:bCs/>
        </w:rPr>
        <w:t>- ф</w:t>
      </w:r>
      <w:r>
        <w:rPr/>
        <w:t xml:space="preserve">орма заявки на участие в тендере не соответствует  требованиям Тендерной документации, а именно: не указано количество листов технической спецификации </w:t>
      </w:r>
      <w:r>
        <w:rPr>
          <w:bCs/>
        </w:rPr>
        <w:t>(подпункт 4 пункта 71 Правил)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- ценовое предложение с учетом скидки потенциального поставщика признано тендерной комиссией демпинговым на основании подпункта 1) пункта 72 Правил </w:t>
      </w:r>
      <w:r>
        <w:rPr>
          <w:bCs/>
        </w:rPr>
        <w:t>(подпункт 4 пункта 71 Правил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ТОО «Батыс Мунай Курылыс Консалтинг»:</w:t>
      </w:r>
    </w:p>
    <w:p>
      <w:pPr>
        <w:pStyle w:val="Normal"/>
        <w:ind w:firstLine="540"/>
        <w:jc w:val="both"/>
        <w:rPr/>
      </w:pPr>
      <w:r>
        <w:rPr/>
        <w:t xml:space="preserve">- ценовое предложение потенциального поставщика признано тендерной комиссией демпинговым на основании подпункта 1) пункта 72 Правил </w:t>
      </w:r>
      <w:r>
        <w:rPr>
          <w:bCs/>
        </w:rPr>
        <w:t>(подпункт 4 пункта 71 Правил)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Работы по реконструкции оперативных узлов учета цехов добычи нефти и газа»</w:t>
      </w:r>
      <w:r>
        <w:rPr>
          <w:b/>
        </w:rPr>
        <w:t>:</w:t>
      </w:r>
    </w:p>
    <w:p>
      <w:pPr>
        <w:pStyle w:val="Normal"/>
        <w:ind w:left="-108" w:firstLine="648"/>
        <w:rPr/>
      </w:pPr>
      <w:r>
        <w:rPr>
          <w:b/>
        </w:rPr>
        <w:t xml:space="preserve">- </w:t>
      </w:r>
      <w:r>
        <w:rPr/>
        <w:t>ТОО «Инжиниринговая Компания «МунайГаз»;</w:t>
      </w:r>
    </w:p>
    <w:p>
      <w:pPr>
        <w:pStyle w:val="Normal"/>
        <w:ind w:left="-108" w:firstLine="648"/>
        <w:rPr/>
      </w:pPr>
      <w:r>
        <w:rPr>
          <w:b/>
        </w:rPr>
        <w:t>-</w:t>
      </w:r>
      <w:r>
        <w:rPr/>
        <w:t xml:space="preserve"> ТОО «TREI-Караганд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4 «Работы по внедрению пожарной сигнализации на объектах                         ПФ «Эмбамунайгаз»</w:t>
      </w:r>
      <w:r>
        <w:rPr>
          <w:b/>
        </w:rPr>
        <w:t>:</w:t>
      </w:r>
    </w:p>
    <w:p>
      <w:pPr>
        <w:pStyle w:val="Normal"/>
        <w:ind w:right="-108" w:firstLine="540"/>
        <w:jc w:val="both"/>
        <w:rPr/>
      </w:pPr>
      <w:r>
        <w:rPr/>
        <w:t>- ТОО «Актау-Набат»;</w:t>
      </w:r>
    </w:p>
    <w:p>
      <w:pPr>
        <w:pStyle w:val="Normal"/>
        <w:ind w:right="-108" w:firstLine="540"/>
        <w:jc w:val="both"/>
        <w:rPr/>
      </w:pPr>
      <w:r>
        <w:rPr/>
        <w:t>- TOO «Best Securite».</w:t>
      </w:r>
    </w:p>
    <w:p>
      <w:pPr>
        <w:pStyle w:val="Normal"/>
        <w:ind w:right="-108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880"/>
        <w:gridCol w:w="2520"/>
        <w:gridCol w:w="1080"/>
      </w:tblGrid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конструкции оперативных узлов учета цехов добычи нефти и га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0 000 000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2 900 000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lumberger Logelco I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 080 000 долл.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конструкция узлов учета групповых установ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lumberger Logelco I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93 000 долл.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недрение пожарной сигнализации на объект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Наб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 240 000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бельКомплект-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16 400 000 тенге,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 учетом скидки 13 314 850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базовые и скидка 3 085 150 тенг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Best Securit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 419 011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тыс Мунай Курылыс Консал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 536 635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880"/>
        <w:gridCol w:w="1800"/>
        <w:gridCol w:w="1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конструкции оперативных узлов учета цехов добычи нефти и га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Инжиниринговая </w:t>
            </w:r>
          </w:p>
          <w:p>
            <w:pPr>
              <w:pStyle w:val="Normal"/>
              <w:jc w:val="center"/>
              <w:rPr/>
            </w:pPr>
            <w:r>
              <w:rPr/>
              <w:t>Компания «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0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5 28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kk-KZ"/>
              </w:rPr>
            </w:pPr>
            <w:r>
              <w:rPr>
                <w:rFonts w:eastAsia="Arial Unicode MS"/>
                <w:bCs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2 9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7 548 5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недрение пожарной сигнализации на объект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Наб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 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 24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Best Securite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 419 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58 02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 «Работы по реконструкции оперативных узлов учета цехов добычи нефти и газа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«Инжиниринговая Компания «МунайГаз» (г.Астана, ул.Желтоксан, 7, офис ВП-1)</w:t>
      </w:r>
      <w:r>
        <w:rPr/>
        <w:t xml:space="preserve">, с ценовым предложением </w:t>
      </w:r>
      <w:r>
        <w:rPr>
          <w:b/>
          <w:bCs/>
          <w:lang w:val="kk-KZ"/>
        </w:rPr>
        <w:t xml:space="preserve">160 000 00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>на основании подпункта 2) пункта 76 Правил по лоту</w:t>
      </w:r>
      <w:r>
        <w:rPr>
          <w:b/>
          <w:color w:val="000000"/>
        </w:rPr>
        <w:t xml:space="preserve"> № 2 «Реконструкция узлов учета групповых установок»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/>
      </w:pPr>
      <w:r>
        <w:rPr/>
        <w:t>на основании подпункта 2) пункта 76 Правил по лоту</w:t>
      </w:r>
      <w:r>
        <w:rPr>
          <w:b/>
          <w:color w:val="000000"/>
        </w:rPr>
        <w:t xml:space="preserve"> № 3 «Работы по внедрению телеконтроля бригад подземного ремонта скважин в ПФ «Озенмунайгаз»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4 «Внедрение пожарной сигнализации на объектах ПФ «Озенмунайгаз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/>
        </w:rPr>
        <w:t>TOO «Best Securite» (г.Темиртау, Бульвар Независимости, 21-33)</w:t>
      </w:r>
      <w:r>
        <w:rPr/>
        <w:t xml:space="preserve">, с ценовым предложением </w:t>
      </w:r>
      <w:r>
        <w:rPr>
          <w:b/>
          <w:bCs/>
        </w:rPr>
        <w:t>14 419 011</w:t>
      </w:r>
      <w:r>
        <w:rPr>
          <w:b/>
        </w:rPr>
        <w:t xml:space="preserve"> 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ам и на суммы, указанные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b/>
          <w:color w:val="000000"/>
        </w:rPr>
        <w:t>№ 1 «Работы по реконструкции оперативных узлов учета цехов добычи нефти и газа»</w:t>
      </w:r>
      <w:r>
        <w:rPr>
          <w:color w:val="000000"/>
          <w:lang w:val="kk-KZ"/>
        </w:rPr>
        <w:t xml:space="preserve"> </w:t>
      </w:r>
      <w:r>
        <w:rPr/>
        <w:t>признать занявшим по итогам сопоставления и оценки второе мест</w:t>
      </w:r>
      <w:r>
        <w:rPr>
          <w:lang w:val="kk-KZ"/>
        </w:rPr>
        <w:t xml:space="preserve">о </w:t>
      </w:r>
      <w:r>
        <w:rPr/>
        <w:t xml:space="preserve">ТОО «TREI-Караганда» (г.Караганда, пр. Сейфуллина, 105), с ценовым предложением </w:t>
      </w:r>
      <w:r>
        <w:rPr>
          <w:bCs/>
          <w:lang w:val="kk-KZ"/>
        </w:rPr>
        <w:t xml:space="preserve">152 900 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>№ 4 «Внедрение пожарной сигнализации на объектах ПФ «Озенмунайгаз»</w:t>
      </w:r>
      <w:r>
        <w:rPr>
          <w:b/>
        </w:rPr>
        <w:t xml:space="preserve"> </w:t>
      </w:r>
      <w:r>
        <w:rPr>
          <w:color w:val="000000"/>
          <w:lang w:val="kk-KZ"/>
        </w:rPr>
        <w:t xml:space="preserve"> </w:t>
      </w:r>
      <w:r>
        <w:rPr/>
        <w:t>признать занявшим по итогам сопоставления и оценки второе мест</w:t>
      </w:r>
      <w:r>
        <w:rPr>
          <w:lang w:val="kk-KZ"/>
        </w:rPr>
        <w:t xml:space="preserve">о </w:t>
      </w:r>
      <w:r>
        <w:rPr/>
        <w:t xml:space="preserve">ТОО «Актау-Набат» (г.Актау, мкр.27, здание 50, этаж 1), с ценовым предложением </w:t>
      </w:r>
      <w:r>
        <w:rPr>
          <w:bCs/>
          <w:lang w:val="kk-KZ"/>
        </w:rPr>
        <w:t xml:space="preserve">17 240 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195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арсенов Г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Шаяхметов А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саев О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екбосынов Б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нбаев Р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роцентных влияний на условную ц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647"/>
        <w:gridCol w:w="935"/>
        <w:gridCol w:w="1943"/>
        <w:gridCol w:w="1978"/>
        <w:gridCol w:w="2316"/>
        <w:gridCol w:w="2187"/>
        <w:gridCol w:w="1909"/>
        <w:gridCol w:w="1310"/>
      </w:tblGrid>
      <w:tr>
        <w:trPr>
          <w:trHeight w:val="10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Инжиниринговая </w:t>
            </w:r>
          </w:p>
          <w:p>
            <w:pPr>
              <w:pStyle w:val="Normal"/>
              <w:jc w:val="center"/>
              <w:rPr/>
            </w:pPr>
            <w:r>
              <w:rPr/>
              <w:t>Компания «МунайГаз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REI-Караганд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Наба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Best Securite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4-04T17:40:00Z</cp:lastPrinted>
  <dcterms:modified xsi:type="dcterms:W3CDTF">2011-06-02T09:51:00Z</dcterms:modified>
  <cp:revision>1136</cp:revision>
  <dc:subject/>
  <dc:title>Акционерное общество «Разведка Добыча «КазМунайГаз»</dc:title>
</cp:coreProperties>
</file>