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, №2 «Услуги по геофизическим исследованиям (ГИС) и перфорационно-взрывным работам (ПВР) на блоке Лиман (структура Новобогат Юго-Восточный)», №3 «Услуги по геофизическим исследованиям (ГИС) и перфорационно-взрывным работам (ПВР) на блоке Тайсоган (структуры Бажир и Кондыбай)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</w:t>
      </w:r>
      <w:bookmarkStart w:id="2" w:name="OLE_LINK2"/>
      <w:bookmarkStart w:id="3" w:name="OLE_LINK1"/>
      <w:r>
        <w:rPr>
          <w:color w:val="000000"/>
          <w:sz w:val="24"/>
          <w:szCs w:val="24"/>
        </w:rPr>
        <w:t xml:space="preserve">  №Т/159.2–</w:t>
      </w:r>
      <w:bookmarkEnd w:id="0"/>
      <w:bookmarkEnd w:id="1"/>
      <w:r>
        <w:rPr>
          <w:color w:val="000000"/>
          <w:sz w:val="24"/>
          <w:szCs w:val="24"/>
        </w:rPr>
        <w:t>ДУГП от 01 июня 2011г.</w:t>
      </w:r>
      <w:bookmarkEnd w:id="2"/>
      <w:bookmarkEnd w:id="3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5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ай 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управления геологоразведочными проектам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кова А.Е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 контракт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провела открытый тендер по закупкам 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, №2 «Услуги по геофизическим исследованиям (ГИС) и перфорационно-взрывным работам (ПВР) на блоке Лиман (структура Новобогат Юго-Восточный)», №3 «</w:t>
      </w:r>
      <w:bookmarkStart w:id="4" w:name="OLE_LINK4"/>
      <w:bookmarkStart w:id="5" w:name="OLE_LINK3"/>
      <w:r>
        <w:rPr>
          <w:color w:val="000000"/>
          <w:sz w:val="24"/>
          <w:szCs w:val="24"/>
        </w:rPr>
        <w:t>Услуги по геофизическим исследованиям (ГИС) и перфорационно-взрывным работам (ПВР) на блоке Тайсоган (структуры Бажир и Кондыбай)</w:t>
      </w:r>
      <w:bookmarkEnd w:id="4"/>
      <w:bookmarkEnd w:id="5"/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53 000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физическим исследованиям (ГИС) и перфорационно-взрывным работам (ПВР) на блоке Лиман (структура Новобогат Юго-Вост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88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геофизическим исследованиям (ГИС) и перфорационно-взрывным работам (ПВР) на блоке Тайсоган (структуры Бажир и Кондыб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6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2"/>
        <w:gridCol w:w="2818"/>
        <w:gridCol w:w="2482"/>
        <w:gridCol w:w="18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д.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Район Гурьевснаб, д.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3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8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2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верная промзона, 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5 мин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Лиман (структура Новобогат Юго-Восточны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д.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Район Гурьевснаб, д.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3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8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2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верная промзона, 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5 мин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Тайсоган (структуры Бажир и Кондыба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д.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3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Район Гурьевснаб, д.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Абылай хана, 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3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промз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8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льск, п.Зачаганск, ул.Джаникешева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22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Гурьевская, д.5, эт.4, каб.49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4 м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верная промзона, 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05.2011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 час 05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59.1–ДУГП от 19 мая 2011г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ют лицензии </w:t>
      </w:r>
      <w:r>
        <w:rPr>
          <w:color w:val="000000"/>
          <w:sz w:val="24"/>
          <w:szCs w:val="24"/>
        </w:rPr>
        <w:t>на занятие видом деятельности: «Перевозка опасных грузов», «Обращение с источниками ионизирующего излучения и радиоактивными веществам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- не указан объем услуг, передаваемых субподрядчикам, который не должен превышать определенного в тендерной документации предельного объема работ (</w:t>
      </w:r>
      <w:r>
        <w:rPr>
          <w:color w:val="000000"/>
          <w:sz w:val="24"/>
          <w:szCs w:val="24"/>
        </w:rPr>
        <w:t>пункт 23 Тендерной документации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РосГеофизика» - заявка на участие в открытом тендере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;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физическим исследованиям (ГИС) и перфорационно-взрывным работам (ПВР) на блоке Лиман (структура Новобогат Юго-Восточны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ют лицензии </w:t>
      </w:r>
      <w:r>
        <w:rPr>
          <w:color w:val="000000"/>
          <w:sz w:val="24"/>
          <w:szCs w:val="24"/>
        </w:rPr>
        <w:t>на занятие видом деятельности: «Перевозка опасных грузов», «Обращение с источниками ионизирующего излучения и радиоактивными веществам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- не указан объем услуг, передаваемых субподрядчикам, который не должен превышать определенного в тендерной документации предельного объема работ (</w:t>
      </w:r>
      <w:r>
        <w:rPr>
          <w:color w:val="000000"/>
          <w:sz w:val="24"/>
          <w:szCs w:val="24"/>
        </w:rPr>
        <w:t>пункт 23 Тендерной документации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РосГеофизика» - заявка на участие в открытом тендере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</w:t>
      </w:r>
      <w:r>
        <w:rPr>
          <w:b/>
          <w:color w:val="000000"/>
          <w:sz w:val="24"/>
          <w:szCs w:val="24"/>
        </w:rPr>
        <w:t xml:space="preserve"> №3 «Услуги по геофизическим исследованиям (ГИС) и перфорационно-взрывным работам (ПВР) на блоке Тайсоган (структуры Бажир и Кондыбай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ТНГ-Орал гео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ют лицензии </w:t>
      </w:r>
      <w:r>
        <w:rPr>
          <w:color w:val="000000"/>
          <w:sz w:val="24"/>
          <w:szCs w:val="24"/>
        </w:rPr>
        <w:t>на занятие видом деятельности: «Перевозка опасных грузов», «Обращение с источниками ионизирующего излучения и радиоактивными веществам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не представлены документы, подтверждающие наличие у потенциального поставщика производственной базы в Западном Казахстане (заявка на участие в открытом тендере содержит документы о наличии производственной базы в Западном Казахстане на имя Амирова Р.Г.)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- не указан объем услуг, передаваемых субподрядчикам, который не должен превышать определенного в тендерной документации предельного объема работ (</w:t>
      </w:r>
      <w:r>
        <w:rPr>
          <w:color w:val="000000"/>
          <w:sz w:val="24"/>
          <w:szCs w:val="24"/>
        </w:rPr>
        <w:t>пункт 23 Тендерной документации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ТОО «КазРосГеофизика» - заявка на участие в открытом тендере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 (пп.9 пункта 17 Тендерной документации)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: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промгеофизика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атысГеоЗерттеу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БатысГеофизСервис»,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азпромгеофизика»,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физическим исследованиям (ГИС) и перфорационно-взрывным работам (ПВР) на блоке Лиман (структура Новобогат Юго-Восточный)»: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промгеофизика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атысГеоЗерттеу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БатысГеофизСервис»,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азпромгеофизика»,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</w:t>
      </w:r>
      <w:r>
        <w:rPr>
          <w:b/>
          <w:color w:val="000000"/>
          <w:sz w:val="24"/>
          <w:szCs w:val="24"/>
        </w:rPr>
        <w:t xml:space="preserve"> №3 «Услуги по геофизическим исследованиям (ГИС) и перфорационно-взрывным работам (ПВР) на блоке Тайсоган (структуры Бажир и Кондыбай)»: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тыраупромгеофизика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Атыраугеоконтроль»,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БатысГеоЗерттеу»,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ТОО «БатысГеофизСервис»,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азпромгеофизи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8"/>
        <w:gridCol w:w="3054"/>
        <w:gridCol w:w="1851"/>
        <w:gridCol w:w="21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072 81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, при скидка 3% (итого 121 320 628 тнг, при этом альтер.условия платежа не указаны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0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208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, альтер.условия платежа – оплату производить по мере проведения конкретных работ в процент.соотношении от вышеуказ.суммы, при этом скидка не указа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61 18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380 05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5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Лиман (структура Новобогат Юго-Восточны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525 56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е, при скидка 3% (итого 45 129 796 тнг, при этом альтер.условия платежа не указаны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56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е, альтер.условия платежа – оплату производить по мере проведения конкретных работ в процент.соотношении от вышеуказ.суммы, при этом скидка не указа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36 45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79 8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25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Тайсоган (структуры Бажир и Кондыба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Рос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753 94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11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е, альтер.условия платежа – оплату производить по мере проведения конкретных работ в процент.соотношении от вышеуказ.суммы, при этом скидка не указан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36 26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НГ-Орал ге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419 4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0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8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87 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20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8 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61 18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97 430,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87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00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Лиман (структура Новобогат Юго-Восточны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5 3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5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56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36 4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7 309,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0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2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25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геофизическим исследованиям (ГИС) и перфорационно-взрывным работам (ПВР) на блоке Тайсоган (структуры Бажир и Кондыб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10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азпромгеофиз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1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11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физ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36 2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41 130,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тыраугеоконтро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25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атысГеоЗертте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80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</w:t>
      </w:r>
      <w:r>
        <w:rPr>
          <w:sz w:val="24"/>
          <w:szCs w:val="24"/>
        </w:rPr>
        <w:t xml:space="preserve"> признать победителем  </w:t>
      </w:r>
      <w:r>
        <w:rPr>
          <w:color w:val="000000"/>
          <w:sz w:val="24"/>
          <w:szCs w:val="24"/>
        </w:rPr>
        <w:t>ТОО «Атыраупромгеофизика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Район Гурьевснаб, д.106</w:t>
      </w:r>
      <w:r>
        <w:rPr>
          <w:sz w:val="24"/>
          <w:szCs w:val="24"/>
        </w:rPr>
        <w:t>), с ценовым предложение 67 500 000,00 тенге без учета НДС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2 «Услуги по геофизическим исследованиям (ГИС) и перфорационно-взрывным работам (ПВР) на блоке Лиман (структура Новобогат Юго-Восточный)» </w:t>
      </w:r>
      <w:r>
        <w:rPr>
          <w:sz w:val="24"/>
          <w:szCs w:val="24"/>
        </w:rPr>
        <w:t xml:space="preserve">признать победителем  </w:t>
      </w:r>
      <w:r>
        <w:rPr>
          <w:color w:val="000000"/>
          <w:sz w:val="24"/>
          <w:szCs w:val="24"/>
        </w:rPr>
        <w:t>ТОО «Атыраупромгеофизика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Район Гурьевснаб, д.106</w:t>
      </w:r>
      <w:r>
        <w:rPr>
          <w:sz w:val="24"/>
          <w:szCs w:val="24"/>
        </w:rPr>
        <w:t>), с ценовым предложение 23 220 000,00 тенге без учета НДС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</w:t>
      </w:r>
      <w:r>
        <w:rPr>
          <w:b/>
          <w:color w:val="000000"/>
          <w:sz w:val="24"/>
          <w:szCs w:val="24"/>
        </w:rPr>
        <w:t xml:space="preserve"> №3 «Услуги по геофизическим исследованиям (ГИС) и перфорационно-взрывным работам (ПВР) на блоке Тайсоган (структуры Бажир и Кондыбай)» </w:t>
      </w:r>
      <w:r>
        <w:rPr>
          <w:sz w:val="24"/>
          <w:szCs w:val="24"/>
        </w:rPr>
        <w:t xml:space="preserve">признать победителем  </w:t>
      </w:r>
      <w:r>
        <w:rPr>
          <w:color w:val="000000"/>
          <w:sz w:val="24"/>
          <w:szCs w:val="24"/>
        </w:rPr>
        <w:t>ТОО «Атыраупромгеофизика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Район Гурьевснаб, д.106</w:t>
      </w:r>
      <w:r>
        <w:rPr>
          <w:sz w:val="24"/>
          <w:szCs w:val="24"/>
        </w:rPr>
        <w:t>), с ценовым предложение 37 700 000,00 тенге без учета НДС;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Услуги по геофизическим исследованиям (ГИС) и перфорационно-взрывным работам (ПВР) на блоке Р-9 (структуры Камысколь Южный, Кызылкала Юго-Восточный, Камысколь Северный, Масабай Северный, Есболай)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-50</w:t>
      </w:r>
      <w:r>
        <w:rPr>
          <w:sz w:val="24"/>
          <w:szCs w:val="24"/>
        </w:rPr>
        <w:t>) с ценовым предложением 88 750 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 «Услуги по геофизическим исследованиям (ГИС) и перфорационно-взрывным работам (ПВР) на блоке Лиман (структура Новобогат Юго-Восточный)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-50</w:t>
      </w:r>
      <w:r>
        <w:rPr>
          <w:sz w:val="24"/>
          <w:szCs w:val="24"/>
        </w:rPr>
        <w:t>) с ценовым предложением 32 000 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</w:t>
      </w:r>
      <w:r>
        <w:rPr>
          <w:b/>
          <w:color w:val="000000"/>
          <w:sz w:val="24"/>
          <w:szCs w:val="24"/>
        </w:rPr>
        <w:t xml:space="preserve"> №3 «Услуги по геофизическим исследованиям (ГИС) и перфорационно-взрывным работам (ПВР) на блоке Тайсоган (структуры Бажир и Кондыбай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Атыраугеоконтроль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Гурьевская, д.5, эт.4, каб.49-50</w:t>
      </w:r>
      <w:r>
        <w:rPr>
          <w:sz w:val="24"/>
          <w:szCs w:val="24"/>
        </w:rPr>
        <w:t>) с ценовым предложением 52 500 0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ай 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кова А.Е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50"/>
        <w:gridCol w:w="405"/>
        <w:gridCol w:w="1380"/>
        <w:gridCol w:w="1412"/>
        <w:gridCol w:w="1890"/>
        <w:gridCol w:w="1699"/>
        <w:gridCol w:w="1808"/>
        <w:gridCol w:w="1366"/>
        <w:gridCol w:w="9"/>
        <w:gridCol w:w="1358"/>
        <w:gridCol w:w="1322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Атыраупромгеофизик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Казпромгеофизик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БатысГеофизСервис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Атыраугеоконтроль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ОО «БатысГеоЗерттеу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6-02T11:08:00Z</cp:lastPrinted>
  <dcterms:modified xsi:type="dcterms:W3CDTF">2011-06-02T05:17:00Z</dcterms:modified>
  <cp:revision>176</cp:revision>
  <dc:subject/>
  <dc:title>Протокол вскрытия конвертов с заявками на участие </dc:title>
</cp:coreProperties>
</file>