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</w:rPr>
        <w:t>по лоту №1 «Услуги по регистрации и технической инвентаризации ОС ПФ «Эмба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86.2-ДУРСА от 03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асмагамбет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Рысты Нур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экономике и финансам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Рах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Эдуард Сагын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Осп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сенгул Рыс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старший бухгалтер ПФ «Эмбамунайгаз»;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Есе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Кубаш Нур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бухгалтер ПФ «Эмбамунайгаз»;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3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31.05.2011 года в 12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Услуги по регистрации и технической инвентаризации ОС ПФ «Эмбамунайгаз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регистрации и технической инвентаризации ОС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 47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регистрации и технической инвентаризации ОС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Юридическая Компания «ФЕМ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паева, д.48 в, кв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86.1-ДУРСА от 31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регистрации и технической инвентаризации ОС ПФ «Эмбамунайгаз»:</w:t>
      </w:r>
    </w:p>
    <w:p>
      <w:pPr>
        <w:pStyle w:val="Normal"/>
        <w:jc w:val="both"/>
        <w:rPr/>
      </w:pPr>
      <w:r>
        <w:rPr/>
        <w:t>- ТОО «Юридическая Компания «ФЕМИ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00"/>
        <w:gridCol w:w="2340"/>
        <w:gridCol w:w="216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регистрации и технической инвентаризации ОС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Юридическая Компания «ФЕМ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регистрации и технической инвентаризации ОС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Юридическая Компания «ФЕМ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1) по лоту №1 «Услуги по регистрации и технической инвентаризации ОС ПФ «Эмбамунайгаз</w:t>
      </w:r>
      <w:r>
        <w:rPr>
          <w:color w:val="000000"/>
        </w:rPr>
        <w:t>»</w:t>
      </w:r>
      <w:r>
        <w:rPr/>
        <w:t xml:space="preserve"> признать открытый тендер несостоявшимся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асмагамбетова Р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ахимов Э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Оспанов Е.Р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Есеев К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20"/>
                <w:szCs w:val="20"/>
              </w:rPr>
              <w:t>ТОО «Юридическая Компания «ФЕМИД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6-01T08:37:00Z</cp:lastPrinted>
  <dcterms:modified xsi:type="dcterms:W3CDTF">2011-06-03T04:48:00Z</dcterms:modified>
  <cp:revision>161</cp:revision>
  <dc:subject/>
  <dc:title>Акционерное общество «Разведка Добыча «КазМунайГаз»</dc:title>
</cp:coreProperties>
</file>