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повторного открытого тендера по закупкам услуг по лоту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Услуги по ремонту, диагностике и маркировке НКТ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82.2-ДУП от 03.06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рымов Фазыл Сырым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о.начальника технологического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рабаев Нурболат Калды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технолог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Ерлепесов Рауан Койлыбаевич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технолог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Базарбаев Тыныштык Белшерович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Калдаманов Исенбай Абиевич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НЭП Казахстана «Союз Атамекен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повторный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ремонту, диагностике и маркировке НКТ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ремонту, диагностике и маркировке НКТ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5 141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повторном открытом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</w:t>
            </w:r>
          </w:p>
          <w:p>
            <w:pPr>
              <w:pStyle w:val="Normal"/>
              <w:ind w:firstLine="40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 ремонту, диагности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и маркировке НКТ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ТрубРем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К, г.Жанаозен, промзона НГДУ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PDV Group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Мангистауская область, Каракиянский райо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.2011г. </w:t>
            </w:r>
          </w:p>
          <w:p>
            <w:pPr>
              <w:pStyle w:val="Normal"/>
              <w:jc w:val="center"/>
              <w:rPr/>
            </w:pPr>
            <w:r>
              <w:rPr/>
              <w:t>в 08:5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повторном открытом тендере</w:t>
      </w:r>
      <w:r>
        <w:rPr/>
        <w:t xml:space="preserve"> </w:t>
      </w:r>
      <w:r>
        <w:rPr>
          <w:color w:val="000000"/>
        </w:rPr>
        <w:t>№ Т/182.1-ДУП от 31.05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повторном открытом тендере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>Услуги по ремонту, диагностике и маркировке НКТ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PDV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roup</w:t>
      </w:r>
      <w:r>
        <w:rPr>
          <w:b/>
          <w:color w:val="000000"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 документ, подтверждающий внесение обеспечения заявки на участие в тендере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повторном открытом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 xml:space="preserve">  </w:t>
      </w:r>
      <w:r>
        <w:rPr>
          <w:b/>
        </w:rPr>
        <w:t>по лоту №1 «</w:t>
      </w:r>
      <w:r>
        <w:rPr>
          <w:b/>
          <w:color w:val="000000"/>
          <w:lang w:val="kk-KZ"/>
        </w:rPr>
        <w:t>Услуги по ремонту, диагностике и маркировке НКТ</w:t>
      </w:r>
      <w:r>
        <w:rPr>
          <w:b/>
        </w:rPr>
        <w:t>»</w:t>
      </w:r>
    </w:p>
    <w:p>
      <w:pPr>
        <w:pStyle w:val="2"/>
        <w:ind w:firstLine="360"/>
        <w:rPr>
          <w:b w:val="false"/>
          <w:b w:val="false"/>
          <w:color w:val="000000"/>
        </w:rPr>
      </w:pPr>
      <w:r>
        <w:rPr>
          <w:b w:val="false"/>
        </w:rPr>
        <w:t xml:space="preserve">   </w:t>
      </w:r>
      <w:r>
        <w:rPr>
          <w:b w:val="false"/>
        </w:rPr>
        <w:t>ТОО «ТрубРем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</w:t>
            </w:r>
          </w:p>
          <w:p>
            <w:pPr>
              <w:pStyle w:val="Normal"/>
              <w:ind w:firstLine="40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 ремонту, диагности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и маркировке НКТ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ТрубРем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PDV Group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</w:t>
            </w:r>
          </w:p>
          <w:p>
            <w:pPr>
              <w:pStyle w:val="Normal"/>
              <w:ind w:firstLine="40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 ремонту, диагности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и маркировке НКТ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ТрубРем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 945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повторном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1) в соответствии с подпунктом 2) пункта 76 Правил, признать повторный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ремонту, диагностике и маркировке НКТ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ырымов Ф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абаев Н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рлепесов Р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манов И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215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убРем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5-12T16:31:00Z</cp:lastPrinted>
  <dcterms:modified xsi:type="dcterms:W3CDTF">2011-06-03T04:44:00Z</dcterms:modified>
  <cp:revision>278</cp:revision>
  <dc:subject/>
  <dc:title>Акционерное общество «Разведка Добыча «КазМунайГаз»</dc:title>
</cp:coreProperties>
</file>