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повторных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      №Ц/41-СКиС от 7 июн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006 «Справочно-информационное обеспечение (ОМГ)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Jartas Systems International Standard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 в 14:2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M&amp;S CONSULTI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 в 15:0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формационно-аналитический центр нефти и газ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г. в 11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повторных закупок услуг способом запроса ценовых предложений признано ТОО «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ULTING</w:t>
      </w:r>
      <w:r>
        <w:rPr>
          <w:sz w:val="24"/>
          <w:szCs w:val="24"/>
        </w:rPr>
        <w:t>» с суммой предложения  2 00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повторных закупок услуг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.о.начальника отдела контрактов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упок</w:t>
        <w:tab/>
        <w:tab/>
        <w:tab/>
        <w:tab/>
        <w:tab/>
        <w:tab/>
        <w:tab/>
        <w:tab/>
        <w:t>Жолдасова К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службы качества</w:t>
        <w:tab/>
        <w:tab/>
        <w:tab/>
        <w:tab/>
        <w:tab/>
        <w:t>Махамбетов М.Ш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Кунатыров О. Тел.6321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1-01-22T16:23:00Z</cp:lastPrinted>
  <dcterms:modified xsi:type="dcterms:W3CDTF">2011-06-07T10:24:00Z</dcterms:modified>
  <cp:revision>380</cp:revision>
  <dc:subject/>
  <dc:title>«Утверждено»</dc:title>
</cp:coreProperties>
</file>