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0 «Трубная продукция», №145 «Стеклопластиковые НКТ», №154 «Трубы пластмассовые и фитинги к ним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69.2-ДЛ от 06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180"/>
        <w:gridCol w:w="693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и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кул Аманжо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  <w:r>
              <w:rPr>
                <w:bCs/>
                <w:sz w:val="24"/>
                <w:szCs w:val="24"/>
              </w:rPr>
              <w:t>обустройства и капитального строительства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пан Сабеткалие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4 ма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/>
        <w:t>2. Сумма предусмотренная в плане закупок без учета НДС: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4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ная продукция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222 552, 47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клопластиковые НКТ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62 589, 29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Трубы пластмассовые и фитинги к ним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7 844, 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2"/>
        <w:gridCol w:w="2673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бная продукци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11:4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еклопластиковые НК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12: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бы пластмассовые и фитинги к ни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40"/>
        <w:gridCol w:w="4029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маты, ул. Райымбека 34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бе, ул. Смагулова 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69.1-ДЛ от 24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0 «Трубная продукция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KSP Steel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45 «Стеклопластиковые НКТ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Бизнес-тран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2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1"/>
        <w:gridCol w:w="3163"/>
        <w:gridCol w:w="1770"/>
        <w:gridCol w:w="1440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бная продукц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65 596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еклопластиковые НКТ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2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7"/>
        <w:gridCol w:w="2305"/>
        <w:gridCol w:w="1648"/>
        <w:gridCol w:w="1369"/>
        <w:gridCol w:w="1719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" w:name="_Hlk294098514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бная продукци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65 596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12 169, 8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еклопластиковые НКТ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0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00 000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1) Открытый тендер по лотам </w:t>
      </w:r>
      <w:r>
        <w:rPr>
          <w:sz w:val="24"/>
          <w:szCs w:val="24"/>
        </w:rPr>
        <w:t>№10 «Трубная продукция», №145 «Стеклопластиковые НКТ», №154 «Трубы пластмассовые и фитинги к ним»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2:00Z</dcterms:created>
  <dc:creator>r.mametov</dc:creator>
  <dc:description/>
  <cp:keywords/>
  <dc:language>en-US</dc:language>
  <cp:lastModifiedBy>r.mametov</cp:lastModifiedBy>
  <cp:lastPrinted>2011-05-30T11:07:00Z</cp:lastPrinted>
  <dcterms:modified xsi:type="dcterms:W3CDTF">2011-06-08T05:38:00Z</dcterms:modified>
  <cp:revision>9</cp:revision>
  <dc:subject/>
  <dc:title>Протокол об итогах открытого тендера</dc:title>
</cp:coreProperties>
</file>