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>Протокол об итогах открытого тендера по закупкам услуг</w:t>
      </w:r>
    </w:p>
    <w:p>
      <w:pPr>
        <w:pStyle w:val="Normal"/>
        <w:ind w:first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/202.2 – ДОТиОС от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08 июня 2011 года в 10-00 мин. </w:t>
            </w:r>
          </w:p>
        </w:tc>
      </w:tr>
    </w:tbl>
    <w:p>
      <w:pPr>
        <w:pStyle w:val="3"/>
        <w:ind w:left="6372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080"/>
      </w:tblGrid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производству - Руководитель группы оперативного управления в г. Актау;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ймуханбетов </w:t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 Габи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иректор по технике безопасности, охране здоровья и окружающей среды;</w:t>
            </w:r>
          </w:p>
        </w:tc>
      </w:tr>
      <w:tr>
        <w:trPr/>
        <w:tc>
          <w:tcPr>
            <w:tcW w:w="97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аниязов </w:t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ытжан Турды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охраны труда и окружающей среды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8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спае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8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 Изтлеу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460" w:leader="none"/>
                <w:tab w:val="left" w:pos="491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 сектора охраны окружающей среды департамента охраны труда и окружающей среды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8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яхме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8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мат Жамбул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460" w:leader="none"/>
                <w:tab w:val="left" w:pos="491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анализа хозяйственной деятельности и управленческой отчетности департамента бюджетирования и экономического анализа;</w:t>
            </w:r>
          </w:p>
        </w:tc>
      </w:tr>
      <w:tr>
        <w:trPr>
          <w:trHeight w:val="313" w:hRule="atLeast"/>
        </w:trPr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8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8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 Айда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460" w:leader="none"/>
                <w:tab w:val="left" w:pos="491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я НЭП Казахстана «Союз «Атамекен (по согласованию);</w:t>
            </w:r>
          </w:p>
        </w:tc>
      </w:tr>
      <w:tr>
        <w:trPr>
          <w:trHeight w:val="340" w:hRule="atLeast"/>
        </w:trPr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ккалие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2" w:leader="none"/>
              </w:tabs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а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а А.Н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контрактов и закупок (без права голоса)   </w:t>
            </w:r>
          </w:p>
        </w:tc>
      </w:tr>
    </w:tbl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ла открытый тендер по закупкам услуг по лоту </w:t>
      </w:r>
      <w:r>
        <w:rPr>
          <w:color w:val="000000"/>
          <w:sz w:val="24"/>
          <w:szCs w:val="24"/>
        </w:rPr>
        <w:t>№1 «Работы по рекультивации нарушенных и загрязненных нефтепродуктами земельных участков на производственном участке №2 технологического амбара цеха подготовки и перекачки нефти (ЦППН) ПФ «Озенмунайгаз»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услуг, предусмотренной в плане закупок без учета НДС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услуг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боты по рекультивации нарушенных и загрязненных нефтепродуктами земельных участков на производственном участке №2 технологического амбара цеха подготовки и перекачки нефти (ЦППН)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 538 320 474 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3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2340"/>
        <w:gridCol w:w="2011"/>
        <w:gridCol w:w="183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рекультивации нарушенных и загрязненных нефтепродуктами земельных участков на производственном участке №2 технологического амбара цеха подготовки и перекачки нефти (ЦППН)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О «Компания Мунай-Экология» 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Алматы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имирязева, 42, оф.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7.06.2011 года в 09-05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bCs/>
          <w:sz w:val="24"/>
          <w:szCs w:val="24"/>
          <w:u w:val="single"/>
        </w:rPr>
        <w:t>№  Т/_______-ДОТОС</w:t>
      </w:r>
      <w:r>
        <w:rPr>
          <w:bCs/>
          <w:sz w:val="24"/>
          <w:szCs w:val="24"/>
        </w:rPr>
        <w:t xml:space="preserve"> от 07.06.2011 года</w:t>
      </w:r>
      <w:r>
        <w:rPr>
          <w:sz w:val="24"/>
          <w:szCs w:val="24"/>
        </w:rPr>
        <w:t xml:space="preserve">. 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З</w:t>
      </w:r>
      <w:r>
        <w:rPr>
          <w:b w:val="false"/>
          <w:sz w:val="24"/>
          <w:szCs w:val="24"/>
        </w:rPr>
        <w:t>аявки на участие в открытом тендере</w:t>
      </w:r>
      <w:r>
        <w:rPr>
          <w:b w:val="false"/>
          <w:bCs/>
          <w:sz w:val="24"/>
          <w:szCs w:val="24"/>
        </w:rPr>
        <w:t xml:space="preserve"> не отклон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 Запросы потенциальным поставщикам, государственным органам, юридическим и физическим лицам, в соответствии с пунктом 69 Правил, не отправл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боты по рекультивации нарушенных и загрязненных нефтепродуктами земельных участков на производственном участке №2 технологического амбара цеха подготовки и перекачки нефти (ЦППН) ПФ «Озенмунайгаз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О «Компания Мунай-Экология»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2700"/>
        <w:gridCol w:w="216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25384682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рекультивации нарушенных и загрязненных нефтепродуктами земельных участков на производственном участке №2 технологического амбара цеха подготовки и перекачки нефти (ЦППН)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омпания Мунай-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38 306 750, в том числ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1 году – 1 839 404 75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2012 году – 698 902 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2340"/>
        <w:gridCol w:w="198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рекультивации нарушенных и загрязненных нефтепродуктами земельных участков на производственном участке №2 технологического амбара цеха подготовки и перекачки нефти (ЦППН)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омпания Мунай-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38 306 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38 306 75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1. Тендерная комиссия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1) </w:t>
      </w:r>
      <w:bookmarkStart w:id="3" w:name="OLE_LINK2"/>
      <w:bookmarkStart w:id="4" w:name="OLE_LINK1"/>
      <w:r>
        <w:rPr>
          <w:sz w:val="24"/>
          <w:szCs w:val="24"/>
        </w:rPr>
        <w:t xml:space="preserve">по лоту № 1 </w:t>
      </w:r>
      <w:r>
        <w:rPr>
          <w:color w:val="000000"/>
          <w:sz w:val="24"/>
          <w:szCs w:val="24"/>
        </w:rPr>
        <w:t xml:space="preserve">«Работы по рекультивации нарушенных и загрязненных нефтепродуктами земельных участков на производственном участке №2 технологического амбара цеха подготовки и перекачки нефти (ЦППН) ПФ «Озенмунайгаз» </w:t>
      </w:r>
      <w:r>
        <w:rPr>
          <w:sz w:val="24"/>
          <w:szCs w:val="24"/>
        </w:rPr>
        <w:t>открытый тендер признать несостоявшимс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bookmarkEnd w:id="3"/>
      <w:bookmarkEnd w:id="4"/>
      <w:r>
        <w:rPr>
          <w:sz w:val="24"/>
          <w:szCs w:val="24"/>
        </w:rPr>
        <w:tab/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209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ндерной комиссии: 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ков В.Я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муханбетов С.Г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5" w:right="4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иязов Б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яхметов А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баев С.А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паева А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2" w:leader="none"/>
              </w:tabs>
              <w:autoSpaceDE w:val="false"/>
              <w:snapToGrid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2" w:leader="none"/>
              </w:tabs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Секретарь тендерной комиссии:</w:t>
            </w:r>
          </w:p>
        </w:tc>
      </w:tr>
      <w:tr>
        <w:trPr>
          <w:trHeight w:val="583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а А.Н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13"/>
        <w:gridCol w:w="382"/>
        <w:gridCol w:w="1527"/>
        <w:gridCol w:w="1579"/>
        <w:gridCol w:w="1672"/>
        <w:gridCol w:w="1731"/>
        <w:gridCol w:w="1434"/>
        <w:gridCol w:w="1912"/>
        <w:gridCol w:w="1443"/>
        <w:gridCol w:w="1462"/>
        <w:gridCol w:w="1198"/>
      </w:tblGrid>
      <w:tr>
        <w:trPr>
          <w:trHeight w:val="44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Мунай-Экология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8:00Z</dcterms:created>
  <dc:creator>T.Akhmet</dc:creator>
  <dc:description/>
  <cp:keywords/>
  <dc:language>en-US</dc:language>
  <cp:lastModifiedBy>B.Nurtazin</cp:lastModifiedBy>
  <cp:lastPrinted>2010-05-25T15:10:00Z</cp:lastPrinted>
  <dcterms:modified xsi:type="dcterms:W3CDTF">2011-06-09T03:35:00Z</dcterms:modified>
  <cp:revision>9</cp:revision>
  <dc:subject/>
  <dc:title>Протокол вскрытия конвертов с заявками на участие </dc:title>
</cp:coreProperties>
</file>