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по лотам 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162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Электродвигатели</w:t>
      </w:r>
      <w:r>
        <w:rPr>
          <w:b/>
          <w:color w:val="000000"/>
          <w:sz w:val="24"/>
          <w:szCs w:val="24"/>
        </w:rPr>
        <w:t>»,  № 165 «Дизельгенераторы», № 171 «Станция управления электроприводом», № 183 «Тепловоз маневровый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67.2-ДЛ от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kk-KZ"/>
              </w:rPr>
              <w:t>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_Hlk294185889"/>
            <w:bookmarkStart w:id="5" w:name="OLE_LINK12"/>
            <w:bookmarkStart w:id="6" w:name="OLE_LINK11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Hlk293581428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4 мая 2011 года в 11:3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Электродвигател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3 906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зельгенератор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84 82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нция управления электроприводом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</w:rPr>
              <w:t>80 137 433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пловоз маневровый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642 857,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3"/>
        <w:gridCol w:w="3377"/>
        <w:gridCol w:w="2312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0" w:name="_Hlk295120255"/>
            <w:bookmarkStart w:id="11" w:name="OLE_LINK26"/>
            <w:bookmarkStart w:id="12" w:name="OLE_LINK25"/>
            <w:bookmarkEnd w:id="10"/>
            <w:bookmarkEnd w:id="11"/>
            <w:bookmarkEnd w:id="12"/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Электродвигател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КРП "TEP&amp;RECLE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17:1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зельгенераторы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ильсон Казахста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2011 10:0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14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DOSTAR NEW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0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TURKUAZ MACHINERY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0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1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1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ция управления электроприводом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лумин-Восто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11:3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ИТОН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14:3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лком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15:4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0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пловоз маневровы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Восто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0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машкомплек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07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Обеспечение ЛТД.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1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167.1-ДЛ от 24.05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62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kk-KZ"/>
        </w:rPr>
        <w:t>Электродвигатели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СКРП "TEP&amp;RECLE" заявка не соответствует подпункту 9 пункту 17 Тендерной документации, а именно отсутствует протокол общего собрания учредителей на назначение первого руководителя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65 </w:t>
      </w:r>
      <w:r>
        <w:rPr>
          <w:b/>
          <w:color w:val="000000"/>
          <w:sz w:val="24"/>
          <w:szCs w:val="24"/>
        </w:rPr>
        <w:t>«Дизельгенераторы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Вильсон Казахстан" - техническая спецификация не соответствует пункту 22 Тендерной документации, а именно срок поставки не соответствует условиям графика поста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TOO «TURKUAZ MACHINERY» -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ая спецификация не соответствует пункту 22 Тендерной документации, </w:t>
      </w:r>
      <w:bookmarkStart w:id="13" w:name="OLE_LINK24"/>
      <w:bookmarkStart w:id="14" w:name="OLE_LINK23"/>
      <w:r>
        <w:rPr>
          <w:sz w:val="24"/>
          <w:szCs w:val="24"/>
        </w:rPr>
        <w:t>а именно срок поставки не соответствует условиям графика поста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3"/>
      <w:bookmarkEnd w:id="14"/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71 </w:t>
      </w:r>
      <w:r>
        <w:rPr>
          <w:b/>
          <w:color w:val="000000"/>
          <w:sz w:val="24"/>
          <w:szCs w:val="24"/>
        </w:rPr>
        <w:t>«Станция управления электроприводом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"Силумин-Восток" - техническая спецификация не соответствует пункту 22 Тендерной документации, а именно габариты не соответствуют заявлен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е соответствует пункту 24 Тендерной документации, а именно потенциальный поставщик представил на лот только две ценовое предлож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"ТРИТОН" - техническая спецификация не соответствует пункту 22 Тендерной документации, а именно срок поставки не соответствует условиям графика поста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Элком" - техническая спецификация не соответствует пункту 22 Тендерной документации, а именно номинальное напряжение не соответствует заявлен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83 </w:t>
      </w:r>
      <w:r>
        <w:rPr>
          <w:b/>
          <w:color w:val="000000"/>
          <w:sz w:val="24"/>
          <w:szCs w:val="24"/>
        </w:rPr>
        <w:t>«Тепловоз маневровый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КазТехВосток" - заявка не соответствует подпункту 2 пункту 13 Тендерной документации, а именно представлено копия банковской гарантии.</w:t>
      </w:r>
    </w:p>
    <w:p>
      <w:pPr>
        <w:pStyle w:val="Normal"/>
        <w:ind w:left="18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КазОбеспечение ЛТД" – предлагаемый товар был в эксплуатации три месяца 2007 года выпуска, бывший в употреблении, не новы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65 </w:t>
      </w:r>
      <w:r>
        <w:rPr>
          <w:b/>
          <w:color w:val="000000"/>
          <w:sz w:val="24"/>
          <w:szCs w:val="24"/>
        </w:rPr>
        <w:t>«Дизельгенераторы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"САНА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ОО"DOSTAR NEW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ОО «Милл Хаус Атырау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ТОО «Милорд»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№ 171 </w:t>
      </w:r>
      <w:r>
        <w:rPr>
          <w:b/>
          <w:color w:val="000000"/>
          <w:sz w:val="24"/>
          <w:szCs w:val="24"/>
        </w:rPr>
        <w:t>«Станция управления электроприводом»:</w:t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>- АО "Кентауский трансформаторный завод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83 </w:t>
      </w:r>
      <w:r>
        <w:rPr>
          <w:b/>
          <w:color w:val="000000"/>
          <w:sz w:val="24"/>
          <w:szCs w:val="24"/>
        </w:rPr>
        <w:t>«Тепловоз маневровый»: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Техснабторг-7";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Мунаймашкомплект».</w:t>
      </w:r>
    </w:p>
    <w:p>
      <w:pPr>
        <w:pStyle w:val="TextBody"/>
        <w:ind w:firstLine="54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3600"/>
        <w:gridCol w:w="1860"/>
        <w:gridCol w:w="154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Электродвигател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КРП "TEP&amp;RECLE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 990 000,0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зельгенераторы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ильсон Казахстан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84 821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DOSTAR NEW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48 21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TURKUAZ MACHINERY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75 5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ция управления электроприводо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лумин-Восток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99015 вторая цена 70099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ИТОН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лком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97 298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_Hlk295121242"/>
            <w:bookmarkStart w:id="16" w:name="OLE_LINK28"/>
            <w:bookmarkStart w:id="17" w:name="OLE_LINK27"/>
            <w:bookmarkStart w:id="18" w:name="_Hlk295121242"/>
            <w:bookmarkStart w:id="19" w:name="OLE_LINK28"/>
            <w:bookmarkStart w:id="20" w:name="OLE_LINK27"/>
            <w:bookmarkEnd w:id="18"/>
            <w:bookmarkEnd w:id="19"/>
            <w:bookmarkEnd w:id="20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00 04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пловоз маневровый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Восток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9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_Hlk295204344"/>
            <w:bookmarkStart w:id="22" w:name="OLE_LINK4"/>
            <w:bookmarkStart w:id="23" w:name="OLE_LINK3"/>
            <w:bookmarkStart w:id="24" w:name="_Hlk295204344"/>
            <w:bookmarkStart w:id="25" w:name="OLE_LINK4"/>
            <w:bookmarkStart w:id="26" w:name="OLE_LINK3"/>
            <w:bookmarkEnd w:id="24"/>
            <w:bookmarkEnd w:id="25"/>
            <w:bookmarkEnd w:id="26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машкомплект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64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Обеспечение ЛТД.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6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_Hlk295212301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sz w:val="22"/>
                <w:szCs w:val="22"/>
              </w:rPr>
              <w:t>16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зельгенерато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13"/>
            <w:r>
              <w:rPr>
                <w:sz w:val="22"/>
                <w:szCs w:val="22"/>
              </w:rPr>
              <w:t>ТОО "САНА"</w:t>
            </w:r>
            <w:bookmarkEnd w:id="30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00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OLE_LINK6"/>
            <w:bookmarkStart w:id="32" w:name="OLE_LINK5"/>
            <w:r>
              <w:rPr>
                <w:sz w:val="22"/>
                <w:szCs w:val="22"/>
              </w:rPr>
              <w:t>ТОО"DOSTAR NEW"</w:t>
            </w:r>
            <w:bookmarkEnd w:id="31"/>
            <w:bookmarkEnd w:id="32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48 2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037 742,72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8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20 0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ция управления электроприво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00 0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00 045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пловоз маневров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снабторг-7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200 000,00</w:t>
            </w:r>
          </w:p>
        </w:tc>
      </w:tr>
      <w:tr>
        <w:trPr>
          <w:trHeight w:val="4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машкомплек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64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642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165 «</w:t>
      </w:r>
      <w:r>
        <w:rPr>
          <w:color w:val="000000"/>
          <w:sz w:val="24"/>
          <w:szCs w:val="24"/>
        </w:rPr>
        <w:t>Дизельгенератор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"DOSTAR NEW"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СКО, Кызылжарский р/н, с.Бишкуль, ул.Институтская,1) с суммой предложения </w:t>
      </w:r>
      <w:r>
        <w:rPr>
          <w:bCs/>
          <w:sz w:val="24"/>
          <w:szCs w:val="24"/>
        </w:rPr>
        <w:t xml:space="preserve">18 848 216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83 «</w:t>
      </w:r>
      <w:r>
        <w:rPr>
          <w:color w:val="000000"/>
          <w:sz w:val="24"/>
          <w:szCs w:val="24"/>
        </w:rPr>
        <w:t>Тепловоз маневровый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" Техснабторг-7"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лматы, ул. Сейфуллина, д.458-460/95) с суммой предложения </w:t>
      </w:r>
      <w:r>
        <w:rPr>
          <w:bCs/>
          <w:sz w:val="24"/>
          <w:szCs w:val="24"/>
        </w:rPr>
        <w:t xml:space="preserve">169 200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162 «</w:t>
      </w:r>
      <w:r>
        <w:rPr>
          <w:color w:val="000000"/>
          <w:sz w:val="24"/>
          <w:szCs w:val="24"/>
          <w:lang w:val="kk-KZ"/>
        </w:rPr>
        <w:t>Электродвигател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№171 </w:t>
      </w:r>
      <w:r>
        <w:rPr>
          <w:color w:val="000000"/>
          <w:sz w:val="24"/>
          <w:szCs w:val="24"/>
        </w:rPr>
        <w:t>«Станция управления электроприводом»</w:t>
      </w:r>
      <w:r>
        <w:rPr>
          <w:sz w:val="24"/>
          <w:szCs w:val="24"/>
        </w:rPr>
        <w:t xml:space="preserve"> признаны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) АО «РД «КазМунайГаз» </w:t>
      </w:r>
      <w:r>
        <w:rPr>
          <w:sz w:val="24"/>
          <w:szCs w:val="24"/>
        </w:rPr>
        <w:t>заключить договор о закупках в сроки, предусмотренные пунктом 112 Правил, с победителем тендера по лоту и на суммы, указанный в подпункте 1)  и 2) пункта 11)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65 «</w:t>
      </w:r>
      <w:r>
        <w:rPr>
          <w:color w:val="000000"/>
          <w:sz w:val="24"/>
          <w:szCs w:val="24"/>
        </w:rPr>
        <w:t>Дизельгенератор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САНА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Уральск, ул. Есенжанова, 42/4) с суммой предложения </w:t>
      </w:r>
      <w:r>
        <w:rPr>
          <w:bCs/>
          <w:sz w:val="24"/>
          <w:szCs w:val="24"/>
        </w:rPr>
        <w:t xml:space="preserve">23 700 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83 «</w:t>
      </w:r>
      <w:r>
        <w:rPr>
          <w:color w:val="000000"/>
          <w:sz w:val="24"/>
          <w:szCs w:val="24"/>
        </w:rPr>
        <w:t>Тепловоз маневровый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Мунаймашкомплект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лматы, пр.Абая, 76/109) с суммой предложения </w:t>
      </w:r>
      <w:r>
        <w:rPr>
          <w:bCs/>
          <w:sz w:val="24"/>
          <w:szCs w:val="24"/>
        </w:rPr>
        <w:t xml:space="preserve">169 642 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1"/>
        <w:gridCol w:w="6776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САНА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"DOSTAR NEW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Милл Хаус Атырау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Милорд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ентауский трансформаторный зав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Техснабторг-7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Мунаймашкомплект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2:00Z</dcterms:created>
  <dc:creator>R.Mametov</dc:creator>
  <dc:description/>
  <cp:keywords/>
  <dc:language>en-US</dc:language>
  <cp:lastModifiedBy>B.Zhaksybaev</cp:lastModifiedBy>
  <cp:lastPrinted>2011-03-14T10:59:00Z</cp:lastPrinted>
  <dcterms:modified xsi:type="dcterms:W3CDTF">2011-06-07T08:19:00Z</dcterms:modified>
  <cp:revision>13</cp:revision>
  <dc:subject/>
  <dc:title>Протокол об итогах открытого тендера </dc:title>
</cp:coreProperties>
</file>