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82 «Агрегаты насосные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9 «Вакуум машина»,  №131 «Экскаватор-погрузчик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59 «Тепловоз маневровый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74.2-ДЛ от 08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 xml:space="preserve">15 часов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180"/>
        <w:gridCol w:w="693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енерального директора - Руководитель группы оперативного управления в г. Актау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й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тар Оскинбай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буровых работ и КР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6 ма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/>
        <w:t>2. Сумма предусмотренная в плане закупок без учета НДС:</w:t>
      </w:r>
    </w:p>
    <w:tbl>
      <w:tblPr>
        <w:tblW w:w="991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23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гаты насосные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293 750, 00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куум машина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 714, 2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аватор-погрузчик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9 285, 71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з маневровый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42 857, 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46"/>
        <w:gridCol w:w="3653"/>
        <w:gridCol w:w="2284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ы насосные»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куум машина»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10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10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а-су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12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скаватор-погрузчик»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O "TURKUAZ MACHINERY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 16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10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10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пловоз маневровый»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хснабторг-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15:2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унаймашкомплек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 12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Восток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 9:2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2"/>
        <w:gridCol w:w="5230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е реквизиты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TURKUAZ MACHINERY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, пр. Райымбека 160 А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Aztran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ты, ул. Фурманова, 245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Обеспечение ЛТД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ул. Солодовникова, д. 23/6,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еплотехникс 2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ызылорда, ул. Бейбитшилик, б/н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Техснабторг-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улСейфуллина, 458/46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Мунаймашкомплек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ты, пр. Абая 76/109 оф.335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остокхолдин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ь-Каменогорск, ул. Потанина 17Б оф. 1.3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ТехВосток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меногорск, пр. Независимости 39-22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MAC Company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пл.Республики 13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та-су"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, ул.Кривогуза 2/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74.1-ДЛ от 26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9 «Вакуум машина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та-су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1 «Экскаватор-погрузчик»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TOO "TURKUAZ MACHINERY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59 «Тепловоз маневровый»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 xml:space="preserve">ТОО "КазОбеспечение ЛТД" – предлагаемый товар был в эксплуатации три месяца, 2007 года выпуска, бывший в употреблении, не новый.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ТОО "КазТехВосток" – не соответствует п.п. 2 пункта 13 Тендерной документации, а именно: представлена копия банковской гарантии, подтверждающего внесение обеспечения тендерной заявки.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82 «Агрегаты насосные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Теплотехникс 2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9 «Вакуум машина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Aztrans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MAC Company"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1 «Экскаватор-погрузчик»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Aztrans</w:t>
      </w:r>
      <w:r>
        <w:rPr>
          <w:sz w:val="24"/>
          <w:szCs w:val="24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"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59 «Тепловоз маневровый»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Техснабторг-7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Обеспечение ЛТД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360"/>
        <w:gridCol w:w="2020"/>
        <w:gridCol w:w="16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ы насосные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999 1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куум машин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5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6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а-су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64 796,43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скаватор-погрузчик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TURKUAZ MACHINERY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5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5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08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пловоз маневровый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Обеспечение ЛТД.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60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хснабторг-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20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унаймашкомплек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642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ехВосток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700 0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5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8"/>
        <w:gridCol w:w="2786"/>
        <w:gridCol w:w="1600"/>
        <w:gridCol w:w="1380"/>
        <w:gridCol w:w="2213"/>
      </w:tblGrid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егаты насосные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999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999 1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куум машина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73 75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6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23 4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скаватор-погрузчик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Aztra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48 75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C Company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8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79 2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пловоз маневровый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хснабторг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2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200 0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унаймаш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64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642 000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лоту </w:t>
      </w:r>
      <w:r>
        <w:rPr>
          <w:sz w:val="24"/>
          <w:szCs w:val="24"/>
        </w:rPr>
        <w:t xml:space="preserve">№82 «Агрегаты насосные» признать несостоявшимс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129 «Вакуум машин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Aztrans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 ул. Фурманова, 245) с суммой предложения 11 05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31 «Экскаватор-погрузчик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Aztrans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 ул. Фурманова, 245) с суммой предложения 20 05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59 «Тепловоз маневровый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Техснабторг-7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ул. Сейфуллина, 458/460) с суммой предложения 169 2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29 «Вакуум машин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MAC Company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л.Республики 13) с суммой предложения 13 660 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31 «Экскаватор-погрузчик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MAC Company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л.Республики 13) с суммой предложения 20 08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59 «Тепловоз маневровы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Мунаймашкомплект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пр. Абая 76/109 оф.335) с суммой предложения 169 642 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ман Т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Теплотехникс 2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ztrans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ztrans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AC Company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Техснабторг-7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Мунаймашкомплект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r.mametov</dc:creator>
  <dc:description/>
  <cp:keywords/>
  <dc:language>en-US</dc:language>
  <cp:lastModifiedBy>r.mametov</cp:lastModifiedBy>
  <cp:lastPrinted>2011-06-07T14:52:00Z</cp:lastPrinted>
  <dcterms:modified xsi:type="dcterms:W3CDTF">2011-06-08T04:56:00Z</dcterms:modified>
  <cp:revision>16</cp:revision>
  <dc:subject/>
  <dc:title>Протокол об итогах открытого тендера</dc:title>
</cp:coreProperties>
</file>