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 «Сервисные услуги по вывозу и утилизации жидких (пастообразных) отходов производства (масла Литол – 24)», №2 «Сервисные услуги по вывозу и утилизации твердых отходов производства», №3 «Услуги по утилизации отходов производства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Ф «Эмбамунайгаз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>.Астана</w:t>
        <w:tab/>
        <w:tab/>
        <w:tab/>
        <w:tab/>
        <w:tab/>
        <w:tab/>
        <w:t xml:space="preserve">                №Т/175.2–</w:t>
      </w:r>
      <w:bookmarkEnd w:id="0"/>
      <w:bookmarkEnd w:id="1"/>
      <w:r>
        <w:rPr>
          <w:color w:val="000000"/>
          <w:sz w:val="24"/>
          <w:szCs w:val="24"/>
        </w:rPr>
        <w:t>ДОТиОС от 09 июня 2011г.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иректор по </w:t>
            </w:r>
            <w:r>
              <w:rPr>
                <w:bCs/>
                <w:sz w:val="24"/>
                <w:szCs w:val="24"/>
              </w:rPr>
              <w:t>технике безопасности, охране здоровья и окружающей среды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паева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департамента охраны труда и окружающей сред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женер </w:t>
            </w:r>
            <w:r>
              <w:rPr>
                <w:bCs/>
                <w:sz w:val="24"/>
                <w:szCs w:val="24"/>
              </w:rPr>
              <w:t>департамента охраны труда и окружающей сред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услуг по лотам  </w:t>
      </w:r>
      <w:r>
        <w:rPr>
          <w:color w:val="000000"/>
          <w:sz w:val="24"/>
          <w:szCs w:val="24"/>
        </w:rPr>
        <w:t>№1 «Сервисные услуги по вывозу и утилизации жидких (пастообразных) отходов производства (масла Литол – 24)», №2 «Сервисные услуги по вывозу и утилизации твердых отходов производства», №3 «Услуги по утилизации отходов производства ПФ «Эмбамунайгаз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Сервисные услуги по вывозу и утилизации жидких (пастообразных) отходов производства (масла Литол – 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7 8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szCs w:val="24"/>
              </w:rPr>
              <w:t>Сервисные услуги по вывозу и утилизации твердых отходов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59 76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szCs w:val="24"/>
              </w:rPr>
              <w:t>Услуги по утилизации отходов производства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9 891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61"/>
        <w:gridCol w:w="2880"/>
        <w:gridCol w:w="2160"/>
        <w:gridCol w:w="1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е услуги по вывозу и утилизации жидких (пастообразных) отходов производства (масла Литол – 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</w:t>
            </w:r>
            <w:r>
              <w:rPr>
                <w:bCs/>
                <w:sz w:val="24"/>
                <w:szCs w:val="24"/>
                <w:lang w:val="kk-KZ"/>
              </w:rPr>
              <w:t>Қ</w:t>
            </w:r>
            <w:r>
              <w:rPr>
                <w:bCs/>
                <w:sz w:val="24"/>
                <w:szCs w:val="24"/>
              </w:rPr>
              <w:t>арамай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кр.5, дом 7, кв.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30 мин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е услуги по вывозу и утилизации твердых отходов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</w:t>
            </w:r>
            <w:r>
              <w:rPr>
                <w:bCs/>
                <w:sz w:val="24"/>
                <w:szCs w:val="24"/>
                <w:lang w:val="kk-KZ"/>
              </w:rPr>
              <w:t>Қ</w:t>
            </w:r>
            <w:r>
              <w:rPr>
                <w:bCs/>
                <w:sz w:val="24"/>
                <w:szCs w:val="24"/>
              </w:rPr>
              <w:t>арамай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кр.5, дом 7, кв.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30 мин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Ин Трэ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ктау, мрк.11, здание 35 "А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23 м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тилизации отходов производства ПФ «Эмбамунайгаз»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75.1–ДОТиОС от 27 мая 2011г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Сервисные услуги по вывозу и утилизации жидких (пастообразных) отходов производства (масла Литол – 24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Карамай-сервис» 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ет лицензия </w:t>
      </w:r>
      <w:r>
        <w:rPr>
          <w:color w:val="000000"/>
          <w:sz w:val="24"/>
          <w:szCs w:val="24"/>
        </w:rPr>
        <w:t xml:space="preserve">потенциального поставщика на занятие видом деятельности: «Перевозка опасных грузов». При этом на данный вид деятельности представлена лицензия ТОО «Ландфил». Однако в Перечне субподрядчиков для выполнения работ ТОО «Карамай-сервис» не запланировано передача ТОО «Ландфил» данного вида работ в субподряд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не указан объем работ, передаваемых субподрядчикам, который не должен превышать определенного в тендерной документации предельного объема работ (пункт 23 Тендерной документации)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уют нотариально заверенные копии заключений уполномоченных государственных органов, нотариально заверенные копии разрешительных документов на перевозку опасных грузов по территории Республики Казахстан на автотранспорт и на 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2 «Сервисные услуги по вывозу и утилизации твердых отходов производств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Карамай-сервис» - техническая спецификация не соответствует требованиям тендерной документации, а именно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сутствует лицензия </w:t>
      </w:r>
      <w:r>
        <w:rPr>
          <w:color w:val="000000"/>
          <w:sz w:val="24"/>
          <w:szCs w:val="24"/>
        </w:rPr>
        <w:t xml:space="preserve">потенциального поставщика на занятие видом деятельности: «Перевозка опасных грузов». При этом на данный вид деятельности представлена лицензия ТОО «Ландфил». Однако в Перечне субподрядчиков для выполнения работ ТОО «Карамай-сервис» не запланировано передача ТОО «Ландфил» данного вида работ в субподряд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не указан объем работ, передаваемых субподрядчикам, который не должен превышать определенного в тендерной документации предельного объема работ (пункт 23 Тендерной документации)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уют нотариально заверенные копии заключений уполномоченных государственных органов, нотариально заверенные копии разрешительных документов на перевозку опасных грузов по территории Республики Казахстан на автотранспорт и на водителя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2 «Сервисные услуги по вывозу и утилизации твердых отходов производств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О «КаИн Трэй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342"/>
        <w:gridCol w:w="1999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е услуги по вывозу и утилизации жидких (пастообразных) отходов производства (масла Литол – 2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</w:t>
            </w:r>
            <w:r>
              <w:rPr>
                <w:bCs/>
                <w:sz w:val="24"/>
                <w:szCs w:val="24"/>
                <w:lang w:val="kk-KZ"/>
              </w:rPr>
              <w:t>Қ</w:t>
            </w:r>
            <w:r>
              <w:rPr>
                <w:bCs/>
                <w:sz w:val="24"/>
                <w:szCs w:val="24"/>
              </w:rPr>
              <w:t>арамай-серв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7 4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е услуги по вывозу и утилизации твердых отходов производств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</w:t>
            </w:r>
            <w:r>
              <w:rPr>
                <w:bCs/>
                <w:sz w:val="24"/>
                <w:szCs w:val="24"/>
                <w:lang w:val="kk-KZ"/>
              </w:rPr>
              <w:t>Қ</w:t>
            </w:r>
            <w:r>
              <w:rPr>
                <w:bCs/>
                <w:sz w:val="24"/>
                <w:szCs w:val="24"/>
              </w:rPr>
              <w:t>арамай-серви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0 07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Ин Трэйд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6 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тилизации отходов производства ПФ «Эмбамунайгаз»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е услуги по вывозу и утилизации твердых отходов производст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КаИн Трэй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6 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6 732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sz w:val="24"/>
          <w:szCs w:val="24"/>
        </w:rPr>
        <w:t>по лотам №1 «Сервисные услуги по вывозу и утилизации жидких (пастообразных) отходов производства (масла Литол – 24)», №2 «Сервисные услуги по вывозу и утилизации твердых отходов производства», №3 «</w:t>
      </w:r>
      <w:r>
        <w:rPr>
          <w:color w:val="000000"/>
          <w:sz w:val="24"/>
          <w:szCs w:val="24"/>
        </w:rPr>
        <w:t>Услуги по утилизации отходов производства ПФ «Эмбамунайгаз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открытый тендер не состоявшимс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ханбетов С.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паева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нова А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87"/>
        <w:gridCol w:w="381"/>
        <w:gridCol w:w="1468"/>
        <w:gridCol w:w="1413"/>
        <w:gridCol w:w="1948"/>
        <w:gridCol w:w="1746"/>
        <w:gridCol w:w="1815"/>
        <w:gridCol w:w="1366"/>
        <w:gridCol w:w="9"/>
        <w:gridCol w:w="1358"/>
        <w:gridCol w:w="140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Ин Трэйд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6-08T14:47:00Z</cp:lastPrinted>
  <dcterms:modified xsi:type="dcterms:W3CDTF">2011-06-10T03:19:00Z</dcterms:modified>
  <cp:revision>149</cp:revision>
  <dc:subject/>
  <dc:title>Протокол вскрытия конвертов с заявками на участие </dc:title>
</cp:coreProperties>
</file>