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услуг по лоту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экспертному обследованию энергетического оборудования нефтепромыслов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85.2-МЭД от 09.06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энергет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Телегенов Хаби Есено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по энергетике механико-энергетического отдел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повторный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экспертному обследованию энергетического оборудования нефтепромыслов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экспертному обследованию энергетического оборудования нефтепромыслов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экспертному обследованию энергетического оборудования нефтепромыс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N.E.S.Compan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ул.Утеген батыра 64 «А»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энергоэксперти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стана, ул.Ташенова-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алад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3 мкр., здание №100, офис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повторном открытом тендере</w:t>
      </w:r>
      <w:r>
        <w:rPr/>
        <w:t xml:space="preserve"> </w:t>
      </w:r>
      <w:r>
        <w:rPr>
          <w:color w:val="000000"/>
        </w:rPr>
        <w:t>№ Т/185.1-МЭД от 31.05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экспертному обследованию энергетического оборудования нефтепромыслов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  <w:lang w:val="en-US"/>
        </w:rPr>
      </w:pPr>
      <w:r>
        <w:rPr>
          <w:b/>
          <w:color w:val="000000"/>
        </w:rPr>
        <w:t>ТОО</w:t>
      </w:r>
      <w:r>
        <w:rPr>
          <w:b/>
          <w:color w:val="000000"/>
          <w:lang w:val="en-US"/>
        </w:rPr>
        <w:t xml:space="preserve"> «N.E.S.Company»</w:t>
      </w:r>
    </w:p>
    <w:p>
      <w:pPr>
        <w:pStyle w:val="Normal"/>
        <w:ind w:firstLine="540"/>
        <w:jc w:val="left"/>
        <w:rPr/>
      </w:pPr>
      <w:r>
        <w:rPr/>
        <w:t>- техническая спецификация не соответствует требованиям Тендерной документации, а именно в п.п.7 п.3 технической спецификации указан несоответствующий класс напряжения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АО «Казахэнергоэкспертиза»</w:t>
      </w:r>
    </w:p>
    <w:p>
      <w:pPr>
        <w:pStyle w:val="Normal"/>
        <w:ind w:firstLine="540"/>
        <w:jc w:val="left"/>
        <w:rPr/>
      </w:pPr>
      <w:r>
        <w:rPr/>
        <w:t>- справка о держателях ценных бумаг выдана по состоянию на 11.03.11г. (более чем за 30 календарных дней до даты вскрытия конвертов с заявками на участие в тендере);</w:t>
      </w:r>
    </w:p>
    <w:p>
      <w:pPr>
        <w:pStyle w:val="Normal"/>
        <w:ind w:firstLine="540"/>
        <w:jc w:val="left"/>
        <w:rPr/>
      </w:pPr>
      <w:r>
        <w:rPr/>
        <w:t>- заявка не соответствует требованиям Тендерной документации, техническая спецификация не представлена отдельно (п.4 Тендерной документации);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</w:t>
      </w:r>
      <w:r>
        <w:rPr>
          <w:b/>
        </w:rPr>
        <w:t>Казналадка</w:t>
      </w:r>
      <w:r>
        <w:rPr>
          <w:b/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/>
        <w:t>- заявка не соответствует требованиям Тендерной документации, техническая спецификация не представлена отдельно (п.4 Тендерной документации)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повторном открытом тендере, соответствующие предъявляемым требованиям Тендерной документации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экспертному обследованию энергетического оборудования нефтепромыслов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N.E.S.Compan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энергоэксперти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99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алад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) в соответствии с подпунктом 2) пункта 76 Правил, признать повторный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экспертному обследованию энергетического оборудования нефтепромыслов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генов Х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2:00Z</dcterms:created>
  <dc:creator>G.Tassybaeva</dc:creator>
  <dc:description/>
  <cp:keywords/>
  <dc:language>en-US</dc:language>
  <cp:lastModifiedBy>B.Akhmetov</cp:lastModifiedBy>
  <cp:lastPrinted>2011-05-12T16:31:00Z</cp:lastPrinted>
  <dcterms:modified xsi:type="dcterms:W3CDTF">2011-06-10T06:50:00Z</dcterms:modified>
  <cp:revision>273</cp:revision>
  <dc:subject/>
  <dc:title>Акционерное общество «Разведка Добыча «КазМунайГаз»</dc:title>
</cp:coreProperties>
</file>