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у </w:t>
      </w:r>
      <w:r>
        <w:rPr>
          <w:b/>
          <w:bCs/>
        </w:rPr>
        <w:t>№1 «Выполнение проектно-изыскательских работ по объекту «Реконструкция факельного хозяйства месторождении «Прорва с обвалованием»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80.2-ДОиКС от 10.06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ус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 Ка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  <w:bCs/>
          <w:color w:val="000000"/>
        </w:rPr>
      </w:pPr>
      <w:r>
        <w:rPr/>
        <w:t>31.0</w:t>
      </w:r>
      <w:r>
        <w:rPr>
          <w:lang w:val="en-US"/>
        </w:rPr>
        <w:t>5</w:t>
      </w:r>
      <w:r>
        <w:rPr/>
        <w:t>.2011 года в 10 час.30 мин. по адресу: г.Атырау, ул.Валиханова, д.1, каб.413 провела открытый тендер по закупкам работ по лоту №1 «Выполнение проектно-изыскательских работ по объекту «Реконструкция факельного хозяйства месторождении «Прорва с обвалованием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Выполнение проектно-изыскательских работ по объекту «Реконструкция факельного хозяйства месторождении «Прорва с обвалование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5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52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Выполнение проектно-изыскательских работ по объекту «Реконструкция факельного хозяйства месторождении «Прорва с обвалов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1г.       в 09:20ч.</w:t>
            </w:r>
          </w:p>
        </w:tc>
      </w:tr>
      <w:tr>
        <w:trPr>
          <w:trHeight w:val="19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.Утемиса, д.116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1г.       в 09:2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80.1-ДОиКС от 31.05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Выполнение проектно-изыскательских работ по объекту «Реконструкция факельного хозяйства месторождении «Прорва с обвалованием»:</w:t>
      </w:r>
    </w:p>
    <w:p>
      <w:pPr>
        <w:pStyle w:val="Normal"/>
        <w:jc w:val="both"/>
        <w:rPr/>
      </w:pPr>
      <w:r>
        <w:rPr/>
        <w:t>- ТОО «Актам-Инжиниринг»;</w:t>
      </w:r>
    </w:p>
    <w:p>
      <w:pPr>
        <w:pStyle w:val="Normal"/>
        <w:jc w:val="both"/>
        <w:rPr/>
      </w:pPr>
      <w:r>
        <w:rPr/>
        <w:t>- ТОО «Шында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Выполнение проектно-изыскательских работ по объекту «Реконструкция факельного хозяйства месторождении «Прорва с обваловани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640"/>
        <w:gridCol w:w="1440"/>
        <w:gridCol w:w="218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 без НДС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Выполнение проектно-изыскательских работ по объекту «Реконструкция факельного хозяйства месторождении «Прорва с обваловани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42 550,00</w:t>
            </w:r>
          </w:p>
        </w:tc>
      </w:tr>
      <w:tr>
        <w:trPr>
          <w:trHeight w:val="9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Шында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5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Выполнение проектно-изыскательских работ по объекту «Реконструкция факельного хозяйства месторождении «Прорва с обвалованием» признать победителем ТОО «Актам-Инжиниринг» (г.Атырау, ул.Амангельды, д.3), с ценовым предложением 10 350 000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>3) по лоту №1 «Выполнение проектно-изыскательских работ по объекту «Реконструкция факельного хозяйства месторождении «Прорва с обвалованием»  признать занявшим по итогам сопоставления и оценки второе место ТОО «Шындау» (г.Атырау, ул.М.Утемиса, д.116 «г»), с ценовым предложением 11 500</w:t>
      </w:r>
      <w:r>
        <w:rPr>
          <w:bCs/>
        </w:rPr>
        <w:t xml:space="preserve"> 000,0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сина Г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484"/>
        <w:gridCol w:w="384"/>
        <w:gridCol w:w="1405"/>
        <w:gridCol w:w="1415"/>
        <w:gridCol w:w="1622"/>
        <w:gridCol w:w="1884"/>
        <w:gridCol w:w="1810"/>
        <w:gridCol w:w="1369"/>
        <w:gridCol w:w="1369"/>
        <w:gridCol w:w="142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ОО «Актам-Инжиниринг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,7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ндау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4,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4:00Z</dcterms:created>
  <dc:creator>G.Tassybaeva</dc:creator>
  <dc:description/>
  <cp:keywords/>
  <dc:language>en-US</dc:language>
  <cp:lastModifiedBy>B.Nurtazin</cp:lastModifiedBy>
  <cp:lastPrinted>2011-06-10T11:18:00Z</cp:lastPrinted>
  <dcterms:modified xsi:type="dcterms:W3CDTF">2011-06-10T12:45:00Z</dcterms:modified>
  <cp:revision>353</cp:revision>
  <dc:subject/>
  <dc:title>Акционерное общество «Разведка Добыча «КазМунайГаз»</dc:title>
</cp:coreProperties>
</file>