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работ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Лабораторные работы по химическому анализу скважин в процессе добычи нефти, газа и воды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91.2-ДР от 10.06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йжанов Адилбек Аманджо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экономист сектора бюджетирования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Ондасинова Узил Козбаков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разрабо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Лабораторные работы по химическому анализу скважин в процессе добычи нефти, газа и воды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Лабораторные работы по химическому анализу скважин в процессе добычи нефти, газа 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26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Лабораторные работы по химическому анализу скважин в процессе добычи нефти, газа 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, г.Жанаозен, мкр.Шанырак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Актау, 6 мкр., 2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6.2011г. </w:t>
            </w:r>
          </w:p>
          <w:p>
            <w:pPr>
              <w:pStyle w:val="Normal"/>
              <w:jc w:val="center"/>
              <w:rPr/>
            </w:pPr>
            <w:r>
              <w:rPr/>
              <w:t>в 09:5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191.1-ДР от 01.06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не отклонялись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jc w:val="both"/>
        <w:rPr/>
      </w:pPr>
      <w:r>
        <w:rPr>
          <w:b/>
        </w:rPr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Лабораторные работы по химическому анализу скважин в процессе добычи нефти, газа и воды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Инженерно-технологический центр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Казахский научно-исследовательский и проектный институт нефти и газа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Лабораторные работы по химическому анализу скважин в процессе добычи нефти, газа 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Лабораторные работы по химическому анализу скважин в процессе добычи нефти, газа и воды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нженерно-технологическ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0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1 4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повторном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>Лабораторные работы по химическому анализу скважин в процессе добычи нефти, газа и воды</w:t>
      </w:r>
      <w:r>
        <w:rPr/>
        <w:t xml:space="preserve">» признать победителем </w:t>
      </w:r>
      <w:r>
        <w:rPr>
          <w:color w:val="000000"/>
        </w:rPr>
        <w:t>ТОО «</w:t>
      </w:r>
      <w:r>
        <w:rPr/>
        <w:t>Инженерно-технологический центр» (</w:t>
      </w:r>
      <w:r>
        <w:rPr>
          <w:color w:val="000000"/>
        </w:rPr>
        <w:t>РК, г.Жанаозен, мкр.Шанырак, Мунайлы, 38</w:t>
      </w:r>
      <w:r>
        <w:rPr/>
        <w:t xml:space="preserve">), с ценовым предложением </w:t>
      </w:r>
      <w:r>
        <w:rPr>
          <w:bCs/>
        </w:rPr>
        <w:t xml:space="preserve">19 200 000 </w:t>
      </w:r>
      <w:r>
        <w:rPr/>
        <w:t>тенге без учета НДС;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Лабораторные работы по химическому анализу скважин в процессе добычи нефти, газа и воды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АО «Казахский научно-исследовательский и проектный институт нефти и газа»</w:t>
      </w:r>
      <w:r>
        <w:rPr/>
        <w:t xml:space="preserve"> (РК, г.Актау, 6 мкр., 2 дом) определенного на основе цены, следующей после наименьшей условной цены, с ценовым предложением 19 260 0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йеуов Т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жан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ндасинова У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енерно-технологический цент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3,5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Казахский научно-исследовательский и проектный институт нефти и газ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6-09T12:43:00Z</dcterms:modified>
  <cp:revision>197</cp:revision>
  <dc:subject/>
  <dc:title>Акционерное общество «Разведка Добыча «КазМунайГаз»</dc:title>
</cp:coreProperties>
</file>