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у </w:t>
      </w:r>
      <w:r>
        <w:rPr>
          <w:b/>
        </w:rPr>
        <w:t>№1 «Работы по строительству объекта «Реконструкция объектов социальной сферы НГДУ «Доссормунайгаз» (ФОК, ДК «Мунайшы», административное здание)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01.2-ДОиКС от 13.06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44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4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40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9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мух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нат Кады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ю)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5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03.06.2011 года в 15 час. 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у </w:t>
      </w:r>
      <w:r>
        <w:rPr/>
        <w:t>№1 «Работы по строительству объекта «Реконструкция объектов социальной сферы НГДУ «Доссормунайгаз» (ФОК, ДК «Мунайшы», административное здание)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«Работы по строительству объекта «Реконструкция объектов социальной сферы НГДУ «Доссормунайгаз» (ФОК, ДК «Мунайшы», административное здание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строительству объекта «Реконструкция объектов социальной сферы НГДУ «Доссормунайгаз» (ФОК, ДК «Мунайшы», административное здание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kk-KZ"/>
              </w:rPr>
              <w:t>Г</w:t>
            </w:r>
            <w:r>
              <w:rPr/>
              <w:t>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ч.</w:t>
            </w:r>
          </w:p>
        </w:tc>
      </w:tr>
      <w:tr>
        <w:trPr>
          <w:trHeight w:val="5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Integrated Construction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30ч.</w:t>
            </w:r>
          </w:p>
        </w:tc>
      </w:tr>
      <w:tr>
        <w:trPr>
          <w:trHeight w:val="5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RegionStroy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Элеватор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1г. </w:t>
            </w:r>
          </w:p>
          <w:p>
            <w:pPr>
              <w:pStyle w:val="Normal"/>
              <w:jc w:val="center"/>
              <w:rPr/>
            </w:pPr>
            <w:r>
              <w:rPr/>
              <w:t>в 11:3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01.1-ДОиКС от 03.06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Работы по строительству объекта «Реконструкция объектов социальной сферы НГДУ «Доссормунайгаз» (ФОК, ДК «Мунайшы», административное здание)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u w:val="single"/>
        </w:rPr>
        <w:t>ТОО «RegionStroy LTD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а именно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в главе </w:t>
      </w:r>
      <w:r>
        <w:rPr>
          <w:lang w:val="en-US"/>
        </w:rPr>
        <w:t>II</w:t>
      </w:r>
      <w:r>
        <w:rPr/>
        <w:t xml:space="preserve"> «Реконструкция ДК «Нефтяников» раздел «Электрическая часть» отсутствует модель (тип) и количество 4-х ламповых люминесцентных светильников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в главе </w:t>
      </w:r>
      <w:r>
        <w:rPr>
          <w:lang w:val="en-US"/>
        </w:rPr>
        <w:t>III</w:t>
      </w:r>
      <w:r>
        <w:rPr/>
        <w:t xml:space="preserve"> «Реконструкция административного здания НГДУ», разделе «Архитектурно-конструктивные решения» отсутствуют объемы по теплоизоляции наружных стен – обшивка пенополистиролом толщиной 40мм.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both"/>
        <w:rPr/>
      </w:pPr>
      <w:r>
        <w:rPr>
          <w:b/>
        </w:rPr>
        <w:t>по лоту №1 «Работы по строительству объекта «Реконструкция объектов социальной сферы НГДУ «Доссормунайгаз» (ФОК, ДК «Мунайшы», административное здание)»: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>
          <w:lang w:val="kk-KZ"/>
        </w:rPr>
        <w:t>Г</w:t>
      </w:r>
      <w:r>
        <w:rPr/>
        <w:t>имарат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Integrated Construction Group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700"/>
        <w:gridCol w:w="2160"/>
        <w:gridCol w:w="1440"/>
      </w:tblGrid>
      <w:tr>
        <w:trPr>
          <w:trHeight w:val="7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Работы по строительству объекта «Реконструкция объектов социальной сферы НГДУ «Доссормунайгаз» </w:t>
            </w:r>
          </w:p>
          <w:p>
            <w:pPr>
              <w:pStyle w:val="Normal"/>
              <w:rPr/>
            </w:pPr>
            <w:r>
              <w:rPr/>
              <w:t>(ФОК, ДК «Мунайшы», административное здание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</w:t>
            </w:r>
            <w:r>
              <w:rPr>
                <w:lang w:val="kk-KZ"/>
              </w:rPr>
              <w:t>Г</w:t>
            </w:r>
            <w:r>
              <w:rPr/>
              <w:t>има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72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Integrated Construction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RegionStroy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456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8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Работы по строительству объекта </w:t>
            </w:r>
          </w:p>
          <w:p>
            <w:pPr>
              <w:pStyle w:val="Normal"/>
              <w:rPr/>
            </w:pPr>
            <w:r>
              <w:rPr/>
              <w:t xml:space="preserve">«Реконструкция объектов социальной сферы НГДУ «Доссормунайгаз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ФОК, ДК «Мунайшы», административное здание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</w:t>
            </w:r>
            <w:r>
              <w:rPr>
                <w:lang w:val="kk-KZ"/>
              </w:rPr>
              <w:t>Г</w:t>
            </w:r>
            <w:r>
              <w:rPr/>
              <w:t>има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72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743 380,00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Integrated Construction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74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Работы по строительству объекта «Реконструкция объектов социальной сферы НГДУ «Доссормунайгаз» (ФОК, ДК «Мунайшы», административное здание)» признать победителем ТОО «</w:t>
      </w:r>
      <w:r>
        <w:rPr>
          <w:lang w:val="kk-KZ"/>
        </w:rPr>
        <w:t>Г</w:t>
      </w:r>
      <w:r>
        <w:rPr/>
        <w:t xml:space="preserve">имарат» (Атырауская обл., Жылыойский р-н, г.Кульсары, Промзона), с ценовым предложением </w:t>
      </w:r>
      <w:r>
        <w:rPr>
          <w:bCs/>
        </w:rPr>
        <w:t xml:space="preserve">149 727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Работы по строительству объекта «Реконструкция объектов социальной сферы НГДУ «Доссормунайгаз» (ФОК, ДК «Мунайшы», административное здание)»  признать занявшим по итогам сопоставления и оценки второе место ТОО «Integrated Construction Group» (Атырауская обл., Жылыойский р-н, г.Кульсары, Промзона), с ценовым предложением </w:t>
      </w:r>
      <w:r>
        <w:rPr>
          <w:bCs/>
        </w:rPr>
        <w:t>149 200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4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21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мухано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16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37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имарат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grated Construction Group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6-13T10:31:00Z</cp:lastPrinted>
  <dcterms:modified xsi:type="dcterms:W3CDTF">2011-06-13T05:57:00Z</dcterms:modified>
  <cp:revision>165</cp:revision>
  <dc:subject/>
  <dc:title>Акционерное общество «Разведка Добыча «КазМунайГаз»</dc:title>
</cp:coreProperties>
</file>