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  <w:lang w:val="kk-KZ"/>
        </w:rPr>
        <w:t>услуг</w:t>
      </w:r>
      <w:r>
        <w:rPr>
          <w:b/>
          <w:bCs/>
          <w:color w:val="000000"/>
        </w:rPr>
        <w:t xml:space="preserve"> по лоту:</w:t>
      </w:r>
      <w:r>
        <w:rPr>
          <w:b/>
          <w:color w:val="000000"/>
        </w:rPr>
        <w:t xml:space="preserve"> № 1 «Услуги по изготовлению рекламно-информационной и имиджевой продукции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96.2-ДСП от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6.2011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6"/>
      </w:tblGrid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у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Орал Арми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директор департамента социальной политики,</w:t>
            </w:r>
            <w:r>
              <w:rPr/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9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уменный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д</w:t>
            </w:r>
            <w:r>
              <w:rPr>
                <w:bCs/>
              </w:rPr>
              <w:t>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bookmarkStart w:id="0" w:name="OLE_LINK4"/>
            <w:bookmarkStart w:id="1" w:name="OLE_LINK3"/>
            <w:r>
              <w:rPr/>
              <w:t xml:space="preserve">Кутхуджин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bookmarkStart w:id="2" w:name="OLE_LINK4"/>
            <w:bookmarkStart w:id="3" w:name="OLE_LINK3"/>
            <w:r>
              <w:rPr/>
              <w:t>София Парасатовна</w:t>
            </w:r>
            <w:bookmarkEnd w:id="2"/>
            <w:bookmarkEnd w:id="3"/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инженер </w:t>
            </w:r>
            <w:r>
              <w:rPr>
                <w:bCs/>
              </w:rPr>
              <w:t>д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: </w:t>
      </w:r>
      <w:r>
        <w:rPr>
          <w:color w:val="000000"/>
        </w:rPr>
        <w:t>№ 1 «Услуги по изготовлению рекламно-информационной и имиджевой продукции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5"/>
        <w:gridCol w:w="23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рекламно-информационной и имиджевой продукц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Услуги по изготовлению рекламно-информационной и имиджевой прод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Neon Cit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5"/>
            <w:r>
              <w:rPr/>
              <w:t>г. Актау мкр. 6, д. 26, кв.21</w:t>
            </w:r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1г. в 10-15ч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easide servi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, мкр.11, д.60, кв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1г. в 09-08ч.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№ Т/196.1-ДСП от 02.06.2011 года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 1 «Услуги по изготовлению рекламно-информационной и имиджевой продук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ТОО «Neon City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ТОО «Seaside service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Услуги по изготовлению рекламно-информационной и имиджевой проду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Neon Cit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Seaside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1800"/>
        <w:gridCol w:w="192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6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Услуги по изготовлению рекламно-информационной и имиджевой проду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Neon Cit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793</w:t>
            </w:r>
          </w:p>
        </w:tc>
      </w:tr>
      <w:tr>
        <w:trPr>
          <w:trHeight w:val="28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Seaside servic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bookmarkStart w:id="6" w:name="OLE_LINK2"/>
      <w:bookmarkStart w:id="7" w:name="OLE_LINK1"/>
      <w:r>
        <w:rPr/>
        <w:t xml:space="preserve">по лоту </w:t>
      </w:r>
      <w:r>
        <w:rPr>
          <w:color w:val="000000"/>
        </w:rPr>
        <w:t>№ 1 «Услуги по изготовлению рекламно-информационной и имиджевой продукции»</w:t>
      </w:r>
      <w:r>
        <w:rPr/>
        <w:t xml:space="preserve"> признать победителем ТОО «Neon City» (г. Актау мкр. 6, д. 26, кв.21), с ценовым предложением </w:t>
      </w:r>
      <w:r>
        <w:rPr>
          <w:bCs/>
        </w:rPr>
        <w:t xml:space="preserve">533 800 </w:t>
      </w:r>
      <w:r>
        <w:rPr/>
        <w:t xml:space="preserve">тенге без учета НДС; </w:t>
      </w:r>
      <w:bookmarkEnd w:id="6"/>
      <w:bookmarkEnd w:id="7"/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2)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1 «Услуги по изготовлению рекламно-информационной и имиджевой продукции»</w:t>
      </w:r>
      <w:r>
        <w:rPr/>
        <w:t xml:space="preserve"> признать занявшим по итогам сопоставления и оценки второе ТОО «Seaside service» (г. Актау, мкр.11, д.60, кв.38.), с ценовым предложением </w:t>
      </w:r>
      <w:r>
        <w:rPr>
          <w:bCs/>
        </w:rPr>
        <w:t xml:space="preserve">594 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Идырысов О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уменный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 Ж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утхуджина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832"/>
        <w:gridCol w:w="349"/>
        <w:gridCol w:w="1647"/>
        <w:gridCol w:w="1510"/>
        <w:gridCol w:w="1548"/>
        <w:gridCol w:w="1419"/>
        <w:gridCol w:w="1647"/>
        <w:gridCol w:w="1367"/>
        <w:gridCol w:w="1552"/>
        <w:gridCol w:w="1443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Neon City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</w:tr>
      <w:tr>
        <w:trPr>
          <w:trHeight w:val="52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easide service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1-06-13T12:30:00Z</cp:lastPrinted>
  <dcterms:modified xsi:type="dcterms:W3CDTF">2011-06-13T06:30:00Z</dcterms:modified>
  <cp:revision>889</cp:revision>
  <dc:subject/>
  <dc:title>Акционерное общество «Разведка Добыча «КазМунайГаз»</dc:title>
</cp:coreProperties>
</file>