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</w:t>
      </w:r>
      <w:r>
        <w:rPr>
          <w:b/>
        </w:rPr>
        <w:t>№1 «Работы по капитальному ремонту автомашины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00.2-МЭД от 13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1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51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по транспорту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0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jc w:val="both"/>
        <w:rPr/>
      </w:pPr>
      <w:r>
        <w:rPr/>
        <w:t>03.06.2011 года в 12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Работы по капитальному ремонту автомашины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ы по капитальному ремонту автомаши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69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1 «Работы по капитальному ремонту автомаш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Кужаниязова Ж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Алмагуль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1г. 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Кенжегалиев Е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хамбетский р-н, п.Махамбет, ул.Сиран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1г. </w:t>
            </w:r>
          </w:p>
          <w:p>
            <w:pPr>
              <w:pStyle w:val="Normal"/>
              <w:jc w:val="center"/>
              <w:rPr/>
            </w:pPr>
            <w:r>
              <w:rPr/>
              <w:t>в 15:25ч.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жумагалиев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Жаух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32, кв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6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00.1-МЭД от 03.06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капитальному ремонту автомашины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Джумагалиев У.Б.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не подписана потенциальным поставщиком</w:t>
      </w:r>
      <w:r>
        <w:rPr/>
        <w:t>, не соответствие п.4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Жаухан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ет срок выполнения работ</w:t>
      </w:r>
      <w:r>
        <w:rPr/>
        <w:t>, предусмотренный тендерной документацией, не соответствие п.22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капитальному ремонту автомашины»:</w:t>
      </w:r>
    </w:p>
    <w:p>
      <w:pPr>
        <w:pStyle w:val="Normal"/>
        <w:jc w:val="both"/>
        <w:rPr/>
      </w:pPr>
      <w:r>
        <w:rPr/>
        <w:t>- ИП «Кужаниязова Ж.Г.»;</w:t>
      </w:r>
    </w:p>
    <w:p>
      <w:pPr>
        <w:pStyle w:val="Normal"/>
        <w:jc w:val="both"/>
        <w:rPr/>
      </w:pPr>
      <w:r>
        <w:rPr/>
        <w:t>- ИП «Кенжегалиев Е.М.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340"/>
        <w:gridCol w:w="21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 «Работы по капитальному ремонту автомаши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Кужаниязова Ж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Кенжегалиев Е.М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Джумагалиев У.Б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Жаух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Работы по капитальному ремонту автомаш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Кужаниязова Ж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8 000,00</w:t>
            </w:r>
          </w:p>
        </w:tc>
      </w:tr>
      <w:tr>
        <w:trPr>
          <w:trHeight w:val="1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Кенжегалиев Е.М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1 «Работы по капитальному ремонту автомашины» признать победителем ИП «Кужаниязова Ж.Г.» (г.Атырау, мкр.Алмагуль, д.5), с ценовым предложением 3</w:t>
      </w:r>
      <w:r>
        <w:rPr>
          <w:bCs/>
        </w:rPr>
        <w:t xml:space="preserve"> 588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Работы по капитальному ремонту автомашины»  признать занявшим по итогам сопоставления и оценки второе место ИП «Кенжегалиев Е.М.» (Атырауская обл., Махамбетский р-н, п.Махамбет, ул.Сиранова, д.8), с ценовым предложением 3</w:t>
      </w:r>
      <w:r>
        <w:rPr>
          <w:bCs/>
        </w:rPr>
        <w:t> 69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6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9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ужаниязова Ж.Г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енжегалиев Е.М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6-13T11:08:00Z</cp:lastPrinted>
  <dcterms:modified xsi:type="dcterms:W3CDTF">2011-06-13T06:14:00Z</dcterms:modified>
  <cp:revision>157</cp:revision>
  <dc:subject/>
  <dc:title>Акционерное общество «Разведка Добыча «КазМунайГаз»</dc:title>
</cp:coreProperties>
</file>