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Анализ глубинных и поверхностных проб УВ и воды в разведочных скважинах 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6"/>
      </w:tblGrid>
      <w:tr>
        <w:trPr>
          <w:trHeight w:val="55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81.2-ДГиГ от 13.06.2011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ловь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мир Владими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геофизики департамента геологии и геофизики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пбекова Н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услуг, предусмотренной в плане закупок без учета НДС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«Анализ глубинных и поверхностных проб УВ и воды в разведочных скважинах  ПФ «Эмбамунайгаз»</w:t>
            </w:r>
            <w:bookmarkEnd w:id="0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088"/>
        <w:gridCol w:w="2232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_Hlk295297794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ализ глубинных и поверхностных проб УВ и воды в разведочных скважинах 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НИИ «Каспиймунайгаз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Абая,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0:3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/>
        <w:tab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1-м листе) к протоколу вскрытия </w:t>
      </w:r>
      <w:r>
        <w:rPr>
          <w:b w:val="false"/>
          <w:bCs w:val="false"/>
        </w:rPr>
        <w:t xml:space="preserve">конвертов с заявками на участие в открытом тендере </w:t>
      </w:r>
      <w:r>
        <w:rPr>
          <w:b w:val="false"/>
          <w:color w:val="000000"/>
        </w:rPr>
        <w:t>№ Т/181.1-ДГиГ от 31.05.2011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Анализ глубинных и поверхностных проб УВ и воды в разведочных скважинах  ПФ «Эмбамунайгаз»</w:t>
      </w:r>
      <w:r>
        <w:rPr/>
        <w:t>:</w:t>
      </w:r>
    </w:p>
    <w:p>
      <w:pPr>
        <w:pStyle w:val="Normal"/>
        <w:jc w:val="left"/>
        <w:rPr/>
      </w:pPr>
      <w:r>
        <w:rPr>
          <w:bCs/>
          <w:iCs/>
          <w:color w:val="000000"/>
        </w:rPr>
        <w:t xml:space="preserve">- </w:t>
      </w:r>
      <w:r>
        <w:rPr/>
        <w:t>ТОО НИИ «Каспиймунайгаз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Анализ глубинных и поверхностных проб У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оды в разведочных скважинах 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О НИИ «Каспиймунайгаз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 568 6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Анализ глубинных и поверхностных проб У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оды в разведочных скважинах 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 568 6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11 74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1) по лоту 1 </w:t>
      </w:r>
      <w:r>
        <w:rPr>
          <w:color w:val="000000"/>
        </w:rPr>
        <w:t>«Анализ глубинных и поверхностных проб УВ и воды в разведочных скважинах  ПФ «Эмбамунайгаз» открытый тендер по закупкам услуг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80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360"/>
        <w:gridCol w:w="4320"/>
      </w:tblGrid>
      <w:tr>
        <w:trPr/>
        <w:tc>
          <w:tcPr>
            <w:tcW w:w="250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меститель председателя тендерной комиссии: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аурамбаев М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trHeight w:val="266" w:hRule="atLeast"/>
        </w:trPr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вьев В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8"/>
        <w:gridCol w:w="4320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G.Tassybaeva</dc:creator>
  <dc:description/>
  <cp:keywords/>
  <dc:language>en-US</dc:language>
  <cp:lastModifiedBy> </cp:lastModifiedBy>
  <cp:lastPrinted>2010-10-14T16:46:00Z</cp:lastPrinted>
  <dcterms:modified xsi:type="dcterms:W3CDTF">2011-06-14T04:06:00Z</dcterms:modified>
  <cp:revision>105</cp:revision>
  <dc:subject/>
  <dc:title>Акционерное общество «Разведка Добыча «КазМунайГаз»</dc:title>
</cp:coreProperties>
</file>